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проведения плановых контрольных проверок за март 2022 года. 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417"/>
        <w:gridCol w:w="1843"/>
        <w:gridCol w:w="1984"/>
        <w:gridCol w:w="1701"/>
        <w:gridCol w:w="166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организации, телефон, факс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дентификаци-онный номер налогоплательщика (И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регист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, 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стар»   </w:t>
              <w:br/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, Республика Коми, г. Сыктывкар, ул. Карла Маркса, д.180/ тел: (8212) 21-32-65  факс: (8212) 21-90-00  сайт: www.alstarkomi.ru  e-mail: alstar_komi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2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5117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 Кызродев Павел Валериевич</w:t>
              <w:br/>
              <w:t>Заместитель генерального директора Кызродева Людмила Семё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05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45 ОДО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нтикор-Эжва»                                                                                    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26, Республика Коми, г. Сыктывкар, Ухтинское шоссе, д.36/11  тел/факс: (8212) 63-11-40  Сайт: www.antikorezhva.ru  e-mail: ae@antikorezhva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0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1122283  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Попов Дмитрий Евламп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.05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49 ОДО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1 по 31.12.2021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Комибуммонтаж»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26, Республика Коми, г. Сыктывкар, ул. Калинина, д. 1.  .  Телефон:  (8212) 620262  Телефакс:  (8212) 620258  E-mail: komibm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1121315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 Куклин Михаил Юрьевич Председатель Совета директоров Куклин Юри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50 ОДО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1 по 31.12.2021 контрактов нет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андарт-2»                                                                              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 адрес:  169710, Российская Федерация, Республика Коми, г. Усинск, ул. Мира, дом 19  Телефон: 8-82144-41-1-06, 46-2-86, 27-2-87  Телефакс: 8-82144-41-1-06  E-mail: standart-2-office@yandex.ru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8964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Тропников Анатол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.08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1 ОДО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ленство организации ПРЕКРАЩЕНО с 22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ПМК-307 «Связьстрой-3»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2, Республика Коми, г.Сыктывкар, ул.Станционная, д.118  Телефон: 8 -8212 21-02-80, 21-03-74  Телефакс: 21-15-00, 21-03-74  E-mail: pmk307pr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7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5252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 Вечканов Павел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52 ОДО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1 по 31.12.2021 контрактов нет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еонорд» </w:t>
              <w:br/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710, РК, г.Усинск, ул. Нефтяников, д.17  тел: (82144) 44-036  факс: (82144) 47-486  e-mail: geonord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2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8962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агашова Натал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53 ОДО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изводственно-строительная компания «Гестия»               </w:t>
              <w:br/>
              <w:t>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 адрес: 169300, Республика Коми,  г. Ухта,  пер. Интернациональный, д. 1 А,  Телефон: 8(8216) 78-67-17, 78-67-12  Телефакс: 8(8216) 78-67-17  E-mail: hestia@hestia.ru, ea@hestia.r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7328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 Елькин Александр Ль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54 ОДО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1 по 31.12.2021 контрактов нет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МС» </w:t>
              <w:br/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983 Республика Коми, г.Сыктывкар, ул.Индустриальная, д.5  Телефон: (8212) 24-22-77  Телефакс: (8212) 24-22-77  e-mail: vyborov4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4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5172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. директор  Выборов Валенти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46 ОДО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1 по 31.12.2021 контрактов нет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СК» </w:t>
              <w:br/>
              <w:t>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 Республика Коми, г.Сыктывкар, ул.Индустриальная, д.5  тел/факс: (8212) 24-22-77  e-mail: vyborov4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2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5173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. директор  Юшк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47 ОДО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трастройКоми»</w:t>
              <w:br/>
              <w:t>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8220, Республика Коми, Сыктывдинский район, с. Выльгорт, ул. Домны Каликовой, дом 41     Тел.: (8212) 51-65-55, 21-01-21, 912-197-71-01 Телефакс: нет, e-mail: tetra-komi@yandex.ru, personal.tsk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9007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11008590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Иргер Михаил Саму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48 ОДО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1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кционерное общество «Коми тепловая компания» </w:t>
              <w:br/>
              <w:t>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1, Республика Коми, г.Сыктывкар, ул.Димитрова, 10  Тел.: 390-800,  факс: (8212) 390-808  сайт: www.komitk.ru  e-mail: ktk@komit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411004126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ио генерального директора Титов Никола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40 ОДО от 18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1 по 31.12.2021 контрактов нет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стройуслуга»              </w:t>
              <w:br/>
              <w:t>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 169480, Республика Коми, село Усть-Цильма, ул. Нагорная, д.161  Телефон: 8(82141) 92-072, 8912556487 Телефакс: 8(82141) 92-072  E-mail rsuslugaa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5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11050008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Поздеев Иван Фё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55 ОДО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монтаж-СЭВ»                </w:t>
              <w:br/>
              <w:t>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5, Республика Коми, г. Сыктывкар, ул. Печорская, д. 64/1  Телефон: 8-8212-22-37-90  Телефакс: 8-8212-22-36-94  E-mail: sms64@b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6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11004119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авланов Марат Серг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41 ОДО от 18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1 по 31.12.2021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арог»  </w:t>
              <w:br/>
              <w:t>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26, Республика Коми, г. Сыктывкар, ул. Калинина, д. 1, литер Г, пом. 2 Телефон: (8332) 41-55-88 Телефакс: (8332) 41-55-88 E-mail: Llc-svarog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1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29040005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Цмоканич Васил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56 ОДО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1 по 31.12.2021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ышленно-бытовое Строительство»                         </w:t>
              <w:b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 167026, Республика Коми, г. Сыктывкар, ул. Калинина, д.5 Телефон: 8212-62-80-73  Телефакс: 8212-62-80-73  E-mail:  pbc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4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11010943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Цукан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42 ОДО от 18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1 по 31.12.2021 контрактов нет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апиталстрой»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, Республика Коми,  г. Сыктывкар, ул. В. Савина д. 81  Телефон: 727-838,  Телефакс: нет  E-mail: kapitals311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8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611010181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тарцев Николай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43 ОДО от 18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1 по 31.12.2021 контрактов нет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онерное общество «Электромонтаж»                        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, Республика Коми, г. Сыктывкар,  местечко Дырнос, 1</w:t>
              <w:br/>
              <w:t>тел: : (8212) 31-08-02, 31-28-91, 31-11-64, 31-09-39,   факс: (8212) 21-92-36  e-mail: elmontag@list.ru, elmontag-pto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300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11004036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Кичигин Юр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09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 ОДО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фирма «РИМ» </w:t>
              <w:br/>
              <w:t>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м. Дырнос, д. 98, каб. 14  тел/факс: (8212) 62-76-45, 62-76-64  e-mail: sfrim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5069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431660941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митровский Александр Бо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58 ОДО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1 по 31.12.2021 контрактов нет</w:t>
            </w:r>
          </w:p>
        </w:tc>
      </w:tr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комплектстрой» </w:t>
              <w:br/>
              <w:t>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06, Республика Коми, г. Ухта, ул. 1-я Индустриальная, стр. 2    телефон: (8216) 79-58-54,  79-58-57  телефакс: нет, сайт: severks.ru  e-mail: sks@severks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02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9486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Чернышов Анатолий Афанас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 ОДО от 22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рушений нет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фтедорстрой»                        </w:t>
              <w:br/>
              <w:t>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 адрес: 167983, Республика Коми, г. Сыктывкар, ул. Интернациональная, 85  Телефон: (8212)202769  Телефакс: (8212)202859  E-mail: nds-ooo@yandex.ru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89708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авинкин Евген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№ 44 ОДО от 18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1 по 31.12.2021 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оставила начальник контрольного отдела                                                                Кузина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851" w:right="67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User</cp:lastModifiedBy>
  <cp:lastPrinted>2019-03-25T12:56:00Z</cp:lastPrinted>
  <dcterms:modified xsi:type="dcterms:W3CDTF">2022-03-25T11:34:00Z</dcterms:modified>
  <cp:revision>623</cp:revision>
  <dc:subject/>
  <dc:title/>
</cp:coreProperties>
</file>