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проведения плановых контрольных проверок за ноябрь 2021 года.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-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Инженерно-технический центр "Безопасность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0, Республика Коми, г. Ухта, ул. Чибьюская, д. 15/13 Телефон: 8(8216)747545  Телефакс: нет E-mail: Itc-b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0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20040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режнев Михаил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№ 446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ГНБсерви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Свободы, д. 25, кв. 60. Телефон: (912) 867-07-66 Телефакс: - E-mail: volkov-gnb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100122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олк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Мидиал-Полимер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7983, Республика Коми, г. Сыктывкар, м. Дырнос, д. 98, каб. 16  Телефон:  8(8212)31-09-24, 31-12-07 Телефакс: 8(8212)31-09-24  E-mail: rost-remont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43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100400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илин Николай Модес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66 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6 ПП от 01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троительно-промышленная компан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500, Республика Коми, г. Сосногорск, 6-й микрорайон, д. 19, кв. 4. Телефон: (912) 941-73-69  Телефакс: нет  E-mail: sk-spk2015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6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100293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анков Григо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46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ЭНЕРГ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926, Республика Коми, г. Воркута, пгт Северный, ул. Народная, д. 2А.. Телефон: (912) 866-31-35 Телефакс: нет E-mail: sepa25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2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0809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орок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47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еверстройресурс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О. Ухта, г. Ухта, ул. Первомайская, д. 5, этаж цокольный, помещ. 1002. Телефон: (996) 114-82-40  Телефакс: нет E-mail: ssr_2021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0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02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бак Дмит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48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Енисе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1, Республика Коми, г. Усинск, ул. Строителей, д. 8  Телефон: 8(82144) 42-832   Телефакс: 8(82144) 46-222  E-mail: company@enisey-usins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4022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520219594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опорков  Михаил 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49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Энергия Север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уратова, д. 3, кв. 31  Телефон:  8(8212) 40-07-40 доб. 2  Телефакс: 8(8212) 40-07-40 доб. 2  E-mail:  energosever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7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20003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лафиев Руста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7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12.2021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Прайм-Строй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7000, Республика Коми, г. Сыктывкар, ул. Оплеснина, д. 4, кв. 4 </w:t>
              <w:br/>
              <w:t xml:space="preserve">Телефон: (904) 271-35-05 </w:t>
              <w:br/>
              <w:t>Телефакс: нет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ime-stroy11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9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101007615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аюсов Вале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2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1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Дорожная компания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439, Республика Коми, Троицко-Печорский р-н, п. Мылва, ул. Боровая, д. 28, кв. 12.</w:t>
              <w:br/>
              <w:t>Тел. (82138) 9-77-42</w:t>
              <w:br/>
              <w:t>Телефакс: (82138) 9-75-68</w:t>
              <w:br/>
              <w:t>E-mail: lpklesprom@rambler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8000089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Никольский Владими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3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Усинск НПО-Серви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.Усинск, ул.Промышленная, д.20  Телефон: 8(82144) 5-65-56, 5-39-01 Телефакс: 8(82144) 5-65-56, 5-39-19 E-mail: referentnpo@usinsknpo-service.ru, devdokimov@usinsknpo-service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600071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Еремин Игорь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4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ИнтерСерт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904, Республика Коми, Г.О. Сыктывкар, пгт. Краснозатонский, ул. Вишнёвая, д. 13,  Телефон:(908) 717-90-01,  (912) 861-69-92 Телефакс:нет, E-mail: intersert@ya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7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10422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довиченко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5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Бизнес Групп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906, Республика Коми, г. Воркута, ул. Ленина, д. 32 А  Телефон: 8(82151) 31-570, 8-912-16-16-777 Телефакс: - E-mail: biznesgr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06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11030011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Васильев Максим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0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ИНТЕКСО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9313, Республика Коми, г. Ухта, ул. Тиманская, д. 8. Телефон: (8216) 76-44-95 Телефакс: (8216) 72-27-95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intekso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6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02002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апае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5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й предприниматель Чеботарев Виктор Никол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500, Республика Коми, г. Сосногорск, ул. 40 лет октября, д. 7, кв. 7.  Телефон: 8(82149)5-44-06 Телефакс: 8(82149)5-44-06 E-mail: chebotarev59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1108092000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отарев Викто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1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Севзапспецстрой"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"/>
                <w:b/>
                <w:bCs/>
                <w:sz w:val="18"/>
                <w:szCs w:val="18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9, Республика Коми, г. Сыктывкар, ул. Домны Каликовой, д. 29, этаж 3.  Телефон: +7-908-717-95-98, +7-912-145-07-15 Телефакс:нет  E-mail: szss2019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78471649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Лозовой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2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«ФО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2, Республика Коми, г. Усинск, ул. 60 лет Октября, д. 11. Телефон: (82144) 4-17-19, 4-29-91 Телефакс: нет E-mail: fokushor1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754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эйляну Вла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.0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3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Энгельса, д. 134. Телефон: (8212) 22-35-58 Телефакс: (8212) 22-35-58  E-mail: podvodstroy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40277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Некрасов Дмитри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4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 167983, Республика Коми, г. Сыктывкар, местечко Дырнос, д. 8, помещение 04  Телефон: 8 (4012) 95-00-00  Телефакс: 8 (4012) 30-65-65  E-mail: office@telecom-stroy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39260263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Андре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6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я на устранении. Срок до 25.12.202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Строительная Компания «ГлавСтрой»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олхозная, д. 3А, оф. 16. Телефон: (922) 080-63-12 Телефакс: нет  E-mail: dag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3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69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асулов Шамил Сайгидах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7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7 ПП от 01.1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о с ограниченной ответственностью "Сфера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 169900, Республика Коми, г. Воркута, ул. Ломоносова, д. 13, кв. 17, 19, 20, 21   Телефон: +7-980-391-44-43   Телефакс: нет  E-mail:  Sfera1313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17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300092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а Юл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9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Спецтехстрой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Свободы  д. 35/75    Телефон: 8(82130) 71539 Телефакс: 8(82130) 71539 E-mail: 8213071539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2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568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изиченк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58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8 ПП от 01.1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5-я Промышленная, д. 22. Телефон: (8212) 24-24-02 Телефакс: (8212) 24-24-02  E-mail: sm_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1001530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андин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0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ционерное общество «Научно-исследовательский проектно-изыскательский институт «Комимелиоводхозпроект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Интернациональная, д. 131.  Телефон: (8212) 24-94-61, 24-94-62, 24-61-10, 24-11-63  Телефакс: (8212) 20-30-96  E-mail:  kmvhp@kmvhp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1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41014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Ерцев Андр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461 ОДО от 12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0 по 31.12.2020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6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e-stroy11@mail.ru" TargetMode="External"/><Relationship Id="rId3" Type="http://schemas.openxmlformats.org/officeDocument/2006/relationships/hyperlink" Target="mailto:info@inteks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9-03-25T12:56:00Z</cp:lastPrinted>
  <dcterms:modified xsi:type="dcterms:W3CDTF">2021-11-30T09:04:00Z</dcterms:modified>
  <cp:revision>601</cp:revision>
  <dc:subject/>
  <dc:title/>
</cp:coreProperties>
</file>