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ведения плановых контрольных проверок за октябрь 2021 года. 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418"/>
        <w:gridCol w:w="1701"/>
        <w:gridCol w:w="1984"/>
        <w:gridCol w:w="1843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,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регист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, 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проверки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Нефтедорстрой»      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 адрес: 167983, Республика Коми, г. Сыктывкар, ул. Интернациональная, 85  Телефон: (8212)202769  Телефакс: (8212)202859  E-mail: nds-ooo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07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100897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Савинкин Евгений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395 А от 15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пецЭнергоТрейд»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167016, Республика Коми, г. Сыктывкар, ул. Морозова, д. 47, пом. 29-30 Телефон: (8212) 20-00-02 Телефакс: (8212) 30-25-05 E-mail: dnikolay@set-ltd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78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1010009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Дудин Никола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394 А от 15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устранены 25.10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Фасады города»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00, Республика Коми, г. Сыктывкар, ул. Карла Маркса, д. 197, каб. 320 Телефон: (8212) 21-32-65 Телефакс: (8212) 21-90-00 E-mail: fasgorod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72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91101003674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Зуев Серге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392 А от 15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Интегрированный Сервис Бурени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710, Республика Коми, г. Усинск, ул. Приполярная, д. 12, кв. 34  Телефон:  906-880-88-87  E-mail: 89068808887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31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110600104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енильханов Айнди Ширвани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389 А от 15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ПАРТНЕР-СОЮЗ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00, Республика Коми, г. Ухта, ул. Чибьюская, д. 1, кв. 26. Телефон: (912) 562-72-39, (912) 943-65-55 Телефакс: нет E-mail: partnersouz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19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73106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Ушаков Александр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391 А от 15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ЕвроСтрой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5, Республика Коми, г. Сыктывкар, Октябрьский проспект, д. 174, кв. 150. Телефон: (8212) 20-33-01, (908) 716-68-20 Телефакс: (8212) 20-33-01 E-mail: evrostroy11@li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87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110100433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Сазанов Александр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390 А от 15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Шнагундай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8220, Республика Коми, Сыктывдинский район, с. Выльгорт, ул, Д.Каликовой, 100 А Телефон: 8 (82130) 7-15-39 Телефакс: 8 (82130) 7-15-39 E-mail: 8213071539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9006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97005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ородавко Александ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387 А от 15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НаладкаЭнерго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607, Республика Коми, г. Печора, ул. Свободы, д. 32. Телефон: (912) 954-25-61  Телефакс: нет  E-mail: naladka2015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23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110501009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Вишневский Александр Евген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388 А от 15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11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Инженерно-технический центр «Безопасность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300, Республика Коми, г. Ухта,  ул. Чибьюская, д. 15/13 Телефон: 8(8216)747545  Телефакс: нет E-mail: Itc-b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0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1102004037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режнев Михаил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386 А от 15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12.20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ГНБсерви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Свободы, д. 25, кв. 60. Телефон: (912) 867-07-66 Телефакс: - E-mail: volkov-gnb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6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1101001222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Волков Андр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тво организации ПРЕКРАЩЕНО с 19.03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 «Мидиал-Полимер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983, Республика Коми, г. Сыктывкар, м. Дырнос, д. 98, каб. 16  Телефон:  8(8212)31-09-24, 31-12-07 Телефакс: 8(8212)31-09-24  E-mail: rost-remont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3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1100400603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илин Николай Модес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393 А от 15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а начальник контрольного отдела                                                                Кузина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User</cp:lastModifiedBy>
  <cp:lastPrinted>2018-09-03T16:48:00Z</cp:lastPrinted>
  <dcterms:modified xsi:type="dcterms:W3CDTF">2021-10-27T07:00:00Z</dcterms:modified>
  <cp:revision>544</cp:revision>
  <dc:subject/>
  <dc:title/>
</cp:coreProperties>
</file>