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проведения плановых контрольных проверок за октябрь 2021 года. 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417"/>
        <w:gridCol w:w="1843"/>
        <w:gridCol w:w="1984"/>
        <w:gridCol w:w="1701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организации, телефон, фак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-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,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Строительная Компания «НефтеГазМонтаж»  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дический адрес:199155, г. Санкт-Петербург, </w:t>
              <w:br/>
              <w:t>вн. тер. г. Муниципальный Округ Остров Декабристов, пр-кт Кима, д. 6, литера А, офис 281-А</w:t>
              <w:br/>
              <w:t xml:space="preserve"> Адрес: 169300, Республика Коми, г. Ухта, ул. Пушкина, д.2, офис 112 Почтовый адрес:169300, Республика Коми, г. Ухта, ул. Пушкина, д.2, офис 112 Телефон: (8216) 75-21-00 Телефакс: нет,  E-mail: ckngm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1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2110200202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Шуклин Арте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прекращено с 20.10.2021 г. решением заседания Совета (протокол № 410 от 20.10.2021 г.) на основании п. 2 ч. 2 ст. 55.7 ГрК РФ и в силу требований п.1 ч.3 ст.55.4 и ч.3 ст.55.6 Градостроительного кодекса РФ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еверремонт» 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169300, Республика Коми, г. Ухта, ул. Первомайская, дом 23, кв. 12 Телефон: 8(8216) 72-31-77 Телефакс: 8(8216) 72-31-99 E-mail: severremont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3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110200200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Дъяконов Евгени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19 ОДО от 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Промсервис»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000, Республика Коми, г. Сыктывкар, ул. Чернова, д. 6, оф. 7.  Телефон: (8212) 39-19-49 Телефакс: (8212) 39-19-49 E-mail: gpmkomi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41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4110041192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Вершинина Ольг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ленство организации ПРЕКРАЩЕНО с 15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Прайд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000, Республика Коми, г. Сыктывкар, ул. Юхнина, д. 8, кв. 62. Телефон: 8(8212) 57-57-97 Телефакс: 8(8212) 42-57-97 E-mail: pride11rus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46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110100905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ершинин Павел Генна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398 ОДО от 2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 № 398 ПП от 29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ая фирма «Лалвар»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004, Республика Коми, г. Сыктывкар, ул. Маркова, строение 69, офис 4</w:t>
              <w:br/>
              <w:t>Телефон: 89042317802</w:t>
              <w:br/>
              <w:t>Телефакс: нет</w:t>
              <w:br/>
              <w:t>E-mail: bobat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43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1005199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Оганян Гамлет Вардгесович</w:t>
              <w:br/>
              <w:t>Директор Белоус Анато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399 ОДО от 2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 № 399 ПП от 29.10.2021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ГОСЗАКАЗ»  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300, Республика Коми, г. Ухта, ул. Чибьюская, д. 20  Телефон: 8(82167) 43157, 89125485135  Телефакс: - E-mail: Advokat151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5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4110200143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Люфт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00 ОДО от 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еверный терминал» 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313, Республика Коми, г. Ухта, ул. Тиманская, д. 15, кв. 9. Телефон: (82149) 5-32-12, 912-942-79-10  Телефакс: (82149) 5-32-12  E-mail: kupezkowa@mail.ru, s.termi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311006095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упецк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16 ОДО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ТК «Ресурс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дический адрес: 169300, Республика Коми, г. Ухта, проспект Ленина, дом 4 а  Телефон: 8 (8216) 74-04-37  Телефакс: 8 (8216) 74-04-17  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tkresurs2012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0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2110200155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оп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5 ОДО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Нерудпром»  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дический адрес: 169300, Республика Коми, г. Ухта, ул. Октябрьская, д. 23  Телефон: (8216) 74-22-63 E-mail: nerudprom@inbox.ru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742263@inbo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9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1110200527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Ипполитов Викто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6 ОДО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я на устранении. Срок до 25.11.2021</w:t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"Партнер 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000, Республика Коми, город Сыктывкар, улица Коммунистическая, дом 18, помещение НП-12. Телефон: (8212) 20-37-20, 8-908-717-95-64, Телефакс: (8212) 20-37-20, E-mail: Sokhov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2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5110100462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охо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15 ОДО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тройсервис»  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000, Республика Коми, г. Сыктывкар, ул. Интернациональная, д. 119, пом.401.  Телефон: 89042703394  Телефакс: нет E-mail: serviskomi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2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5110054987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Шумилин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7 ОДО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 № 407 ПП от 29.10.2021</w:t>
            </w:r>
          </w:p>
        </w:tc>
      </w:tr>
      <w:tr>
        <w:trPr>
          <w:trHeight w:val="1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КомиЭнергоСервис» 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500, Республика Коми, г. Сосногорск, 6-й микрорайон, д. 19  Телефон:(82149) 6-85-00 Телефакс: (82149) 6-85-00 E-mail: komienergoservis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017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7110800279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еботарев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18 ОДО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видуальный предприниматель Коваль Вале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дический адрес: 167026, Республика Коми, г. Сыктывкар, ул. Мира, д.68, кв. 216  Телефон: 8(8212) 21-91-22, 8-912-968-87-28  Телефакс:  8(8212) 21-91-22 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oval-912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1099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711051020004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аль Валерий Михайлович</w:t>
              <w:br/>
              <w:t>Дата рождения 21.11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8 ОДО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 № 408 ПП от 29.10.2021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Строительная Компания "АльянсСевер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900, Республика Коми, г. Воркута, ул. Яновского, д. 10.  Телефон: (912) 113-40-72 Телефакс: нет E-mail: alliancesc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44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110100571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челашвили Георгий Ельгудж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401 О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 № 401 ПП от 29.10.202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дический адрес: 169710, Республика Коми, г. Усинск, ул. Возейская, д. 18.  Телефон: (82144) 2-00-92  Телефакс: (82144) 2-01-61 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olyak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22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7110600183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олыш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402 О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я на устранении. Срок до 25.11.2021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"Строитель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926, Республика Коми, г. Воркута, пгт. Северный, ул. Цементнозаводская, д. 8, кв. 7  Телефон: 8(82151)7-53-55 Телефакс: 8(82151)7-53-55 E-mail: llc.stroite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02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11030009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Абрамов Максим Вяче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17 ОДО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"Светсерви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016, Республика Коми, г. Сыктывкар, ул. Индустриальная, д. 20/7  Телефон: 8(8212)33-82-12, 46-97-07  Телефакс: нет  E-mail:  ssprojekt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78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110100155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олнце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04 ОДО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"Электросерви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дический адрес:169600, Республика Коми, г. Печора, Печорский проспект, д. 106, к. 42 Телефон: 8(82142) 7-07-72 Телефакс: 8(82142) 7-07-72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els-s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20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110500039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лованов Алекс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03 ОДО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"Энергоэффективность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570, Республика Коми, г. Вуктыл, Пионерский проезд, дом 13, квартира 110  Телефон: 8(82146) 23-555 Телефакс: 8(82146) 23-555 E-mail: 8_82146_23555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3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11020011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Иващенко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т № 409 О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0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1.202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о с ограниченной ответственностью «НефтеМонтажАвтоматика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710, Республика Коми, г. Усинск, ул. Ленина, д. 9, кв. 23  Телефон: 8(82144) 6-37-59  Телефакс:  нет E-mail: araslanov@nmaus.ru, info@nmaus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28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1110600158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Арасланов Илья Самб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414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"ПАРТНЕР-СОЮЗ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300, Республика Коми, г. Ухта, ул. Чибьюская, д. 1, кв. 26. Телефон: (912) 562-72-39, (912) 943-65-55 Телефакс: нет E-mail: partnersouz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19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73106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Ушаков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10 ОДО от 0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о с ограниченной ответственностью «ЕвроСтрой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дический адрес: 167005, Республика Коми, г. Сыктывкар, Октябрьский проспект, д. 174, кв. 150. Телефон: (8212) 20-33-01, (908) 716-68-20 Телефакс: (8212) 20-33-01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vrostroy11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87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111010043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азан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411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1.202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"Шнагунда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дический адрес: 168220, Республика Коми, Сыктывдинский район, с. Выльгорт, ул, Д.Каликовой, 100 А Телефон: 8 (82130) 7-15-39 Телефакс: 8 (82130) 7-15-39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821307153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06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97005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ородавко Александ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12 ОДО от 0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"НаладкаЭнергоСервис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607, Республика Коми, г. Печора, ул. Свободы, д. 32. Телефон: (912) 954-25-61  Телефакс: нет  E-mail: naladka2015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23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5110501009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ишневский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413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851" w:right="6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esurs2012@gmail.com" TargetMode="External"/><Relationship Id="rId3" Type="http://schemas.openxmlformats.org/officeDocument/2006/relationships/hyperlink" Target="mailto:742263@inbox.ru" TargetMode="External"/><Relationship Id="rId4" Type="http://schemas.openxmlformats.org/officeDocument/2006/relationships/hyperlink" Target="mailto:Koval-912@mail.ru" TargetMode="External"/><Relationship Id="rId5" Type="http://schemas.openxmlformats.org/officeDocument/2006/relationships/hyperlink" Target="mailto:golyaka@yandex.ru" TargetMode="External"/><Relationship Id="rId6" Type="http://schemas.openxmlformats.org/officeDocument/2006/relationships/hyperlink" Target="mailto:info@els-sz.ru" TargetMode="External"/><Relationship Id="rId7" Type="http://schemas.openxmlformats.org/officeDocument/2006/relationships/hyperlink" Target="mailto:evrostroy11@list.ru" TargetMode="External"/><Relationship Id="rId8" Type="http://schemas.openxmlformats.org/officeDocument/2006/relationships/hyperlink" Target="mailto:821307153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User</cp:lastModifiedBy>
  <cp:lastPrinted>2019-03-25T12:56:00Z</cp:lastPrinted>
  <dcterms:modified xsi:type="dcterms:W3CDTF">2021-10-29T07:33:00Z</dcterms:modified>
  <cp:revision>596</cp:revision>
  <dc:subject/>
  <dc:title/>
</cp:coreProperties>
</file>