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ведения плановых контрольных проверок за сентябрь 2021 года. 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418"/>
        <w:gridCol w:w="1701"/>
        <w:gridCol w:w="1984"/>
        <w:gridCol w:w="1843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рганизации,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регистр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, 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проверки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Алстар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0, Республика Коми, г. Сыктывкар, ул. Карла Маркса, д.180/: (8212) 21-32-65  факс: (8212) 21-90-00  сайт: www.alstarkomi.ru  e-mail: alstar_komi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2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1005117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Кызродев Павел Вале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84 А от 2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Общество с ограниченной ответственностью «Северкомплектстрой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 адрес: 167983, Республика Коми, г. Сыктывкар,ул. Интернациональная, 85  Телефон: (8212)202769  Телефакс: (8212)202859  E-mail: nds-ooo@yandex.ru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07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1009486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авинкин Евгени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85 А от 22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тройсервис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167000, Республика Коми, г. Сыктывкар,ул. Интернациональная, д. 119, пом.401,   Телефон:  89042703394  Телефакс: нет E-mail: serviskomi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22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11005498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умилин Васи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88 А от 1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КомиЭнерго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169500, Республика Коми, г. Сосногорск, 6-й микрорайон, д. 19  Телефон:(82149) 6-85-00 Телефакс: (82149) 6-85-00 E-mail: komienergoservis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017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7110800279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Чеботарев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89 А от 1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ЛУКОЙЛ-Коми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169710, Республика Коми, г. Усинск, ул. Нефтяников, д. 31 Телефон:  (82144) 5-53-60  Телефакс: (82144) 4-13-38  E-mail: usn.postman@luko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1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1008957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Головане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90 А от 1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 25.10.2021</w:t>
            </w:r>
          </w:p>
        </w:tc>
      </w:tr>
      <w:tr>
        <w:trPr>
          <w:trHeight w:val="2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Олимп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26, Республика Коми, г. Сыктывкар, Ухтинское шоссе, д. 2/1, оф. 3.  Телефон: (8212) 63-23-72  E-mail: olymp_8212@mail.ru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7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11210007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айзер Леонид Франц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91 А от 1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ЭкспертСтрой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169307, Республика Коми, г. Ухта, ул. Печорская, д. 36, помещ. Н-11  Телефон: (8216) 76-36-77 E-mail: es-ukhta@mail.ru, ran@iexg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11020167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мирнов Антон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92 А от 1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Интегрированный Сервис Бурения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169710, Республика Коми, г. Усинск, ул. Приполярная, д. 12, кв. 34  Телефон:  906-880-88-87  E-mail: 89068808887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3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11060010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нильханов Айнди Ширван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еренесена на октябрь 2021г. Приказ № 15-ко от 10.09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КомиСтальконструкция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167000, Республика Коми, г. Сыктывкар, ул. Первомайская, д. 114  Телефон: 8(8212) 62-72-49 Телефакс: нет  E-mail: komisk11@y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3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1010051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расюк  Александ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т № 294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24.09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Общество с ограниченной ответственностью «БСИ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Первомайская, д. 62.  Телефон: 8(8212) 39-13-95, +7 922-272-01-49, Телефакс: 8(8212) 39-13-95 Email: bsi.11rk@gmail.com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72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1101003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Рай Леонид Валери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86 А от 2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 25.10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Общество с ограниченной ответственностью ТК «Ресур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169300, Республика Коми, г. Ухта, проспект Ленина, дом 4 а  Телефон: 8 (8216) 74-04-37  Телефакс: 8 (8216) 74-04-17  E-mail:  tkresurs2012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7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110200155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Поп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87 А от 1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 25.10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а начальник контрольного отдела                                                                Кузина М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User</cp:lastModifiedBy>
  <cp:lastPrinted>2018-09-03T16:48:00Z</cp:lastPrinted>
  <dcterms:modified xsi:type="dcterms:W3CDTF">2021-09-29T06:56:00Z</dcterms:modified>
  <cp:revision>532</cp:revision>
  <dc:subject/>
  <dc:title/>
</cp:coreProperties>
</file>