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дения плановых контрольных проверок за сентябрь 2021 года. Надлежащее исполнение договоров строительного подряда, заключенных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409"/>
        <w:gridCol w:w="1418"/>
        <w:gridCol w:w="1701"/>
        <w:gridCol w:w="1984"/>
        <w:gridCol w:w="1701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е наименование организации, регистрационный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рганизации, 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ентификаци-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регистр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, 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егистрации в реест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Лема»  </w:t>
              <w:br/>
              <w:t>4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167023, Республика Коми, г. Сыктывкар, ул. Морозова, д.100 Адрес: Телефон: 8(8212) 22-64-84, 22-64-43, 22-64-41 Телефакс: 8(8212) 22-64-84 E-mail: ooolema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23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512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Бондаков Александр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№ 296 ОДО от 14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>
          <w:trHeight w:val="1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ДорИнвест»    </w:t>
              <w:br/>
              <w:t>4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167981, Республика Коми, г. Сыктывкар, ул. 1-ая Промышленная, дом 85, Телефон: +7 (8212) 28-61-51, +7 (8212) 28-61-39 Телефакс: +7 (8212) 28-61-39 E-mail: omegass2008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89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01006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Авакян Вале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297 ОДО от 14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 № 297 ПП от 30.09.2021</w:t>
            </w:r>
          </w:p>
        </w:tc>
      </w:tr>
      <w:tr>
        <w:trPr>
          <w:trHeight w:val="1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ЧСК» </w:t>
              <w:br/>
              <w:t>4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168020, Республика Коми, Корткеросский р-н, с. Корткерос, ул. Советская, д. 254 Телефон: (912)-861-23-48 E-mail: csk_komi@mail.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3009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11090000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Кривоногов Антон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298 ОДО от 14.091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омпания Стройтехпласт» </w:t>
              <w:br/>
              <w:t>4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169330, Республика Коми, г. Ухта, ул. Бушуева, д. 1, оф. 14  Телефон: 8216) 70-17-11 E-mail: kstp-uhta@mail.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75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1102001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Вайс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299 ОДО от 14.091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Строительно-промышленная компания «Темп-Дорстрой» </w:t>
              <w:br/>
              <w:t>4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0, Республика Коми, г. Сыктывкар, ул. Интернациональная, д. 85  Телефон: (8212) 21-42-34  Телефакс: (8212) 21-42-54 E-mail: tds@tempdorstroy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41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1100415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Савинкин Вале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300 ОДО от 14.091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кционерное общество «Транснефть – Север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8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169313, Республика Коми, г. Ухта, пр. А.И.Зерюнова, д. 2/1 Телефон: (8216) 77-13-00 Телефакс: (8216) 76-01-71 E-mail: post@uht.transneft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16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730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Исламов Рустэм Р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300 ОДО от 14.091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оргово-строительная компания «ЛАНА»  </w:t>
              <w:br/>
              <w:t>4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167000, Республика Коми, г. Сыктывкар, ул. Гаражная, д. 9, оф. 306 Телефон: (8212) 25-17-44, (8212) 29-10-66, (963) 488-33-47 E-mail: tsk_lana@yahoo.com, ip-wadim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4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3110100207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ильсендегер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302 ОДО от 1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омистроймост»  </w:t>
              <w:br/>
              <w:t>4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336, Республика Коми, г. Ухта, пгт Водный, ул. Торопова, д. 2А  Телефон: (8216) 79-98-93 Телефакс: (8216) 78-70-70 E-mail: mail@komistroymost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68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02003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Соловьев Евгений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перенесена на ноябрь 2021г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каз № 14-ко от 31.08.2021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ТТ Сервис»  </w:t>
              <w:br/>
              <w:t>4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й адрес: 167026, Республика Коми, г. Сыктывкар, ул. Калинина, д. 2/3, блок  В  Адрес:  167026, Республика Телефон: 8(8212) 63-21-77  Телефакс:  8(8212) 63-21-77  E-mail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ttservice-doc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0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210008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Ермаков Павел Афанас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7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кт № 305 О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1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с ограниченной ответственностью «СЕВЕРГАЗАВТОМАТИКА»  </w:t>
              <w:br/>
              <w:t>4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ленство прекращено с 12.02.2020 г. решением заседания Совета (протокол № 350 от 12.02.2020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ИМ» </w:t>
              <w:br/>
              <w:t>4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167005, Республика Коми, г. Сыктывкар, Октябрьский пр., д. 194, кв. 1 Телефон: (904) 271-51-81 E-mail: rimcom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63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11010057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Щанов Олег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8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кт № 304 О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10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чания на устранении. Срок исполнения до 25.10.2021</w:t>
            </w:r>
          </w:p>
        </w:tc>
      </w:tr>
      <w:tr>
        <w:trPr>
          <w:trHeight w:val="1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ОМИЛЭН»   </w:t>
              <w:br/>
              <w:t>4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300, Республика Коми, г. Ухта, проезд Таежный, д. 1 Телефон: 8 (8216) 75-74-26 Телефакс: 8 (8216) 75-74-26 доб. 111 E-mail: komilen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24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731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Головин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8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307 ОДО от 07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омендованы к исключению из членов СРО. Протокол ДК № 132 от 30.09.2021г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"АТЛАС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0, Республика Коми, г. Сыктывкар, ул. Оплеснина, д. 17/3, кв. 21 Адрес: 167023, Республика Телефон: (912) 866-97-67 E-mail: kosnyrev.andrey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55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101010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Коснырев Андр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8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кт № 308 О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07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рушений нет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"Меридиан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840, Республика Коми, г. Инта, ул. Мира, д. 22а, каб. Телефон: 8(82145) 6-23-12  Телефакс: 8(82145) 6-23-12  E-mail:  meridian2003-inta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4009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1100721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Волков Евгений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8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306 О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06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ериод с 01.01.2020 по 31.12.2020 контрактов нет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"Сантехмонтаж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й адрес:169849, Республика Коми, г. Инта, ул. Кирова, д. 34 Телефон: (82145) 6-52-88 Телефакс: (82145) 6-52-88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tm-inta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4011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1104008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имушев Андр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8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309 О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07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упреждение № 309 ПП от 30.09.2021</w:t>
            </w:r>
          </w:p>
        </w:tc>
      </w:tr>
      <w:tr>
        <w:trPr>
          <w:trHeight w:val="1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ое унитарное предприятие «Ухтаводоканал» муниципального образования городского округа «Ухта»  </w:t>
              <w:br/>
              <w:t>5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300, Республика Коми, Ухта, ул.Дзержинского, д.4а  Телефон: 8(8216)76-21-53  Телефакс: 8(8216)76-17-38 E-mail: ukhtavodokanal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28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740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Филипп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8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кт № 311 О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07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ериод с 01.01.2020 по 31.12.2020 контрактов нет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К-Строй»   </w:t>
              <w:br/>
              <w:t>5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й адрес: 167026, Республика Коми, город Сыктывкар, улица Калинина, дом 13, кабинет 419/1  Телефон: 8-912-868-99-59 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k.stroy11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3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1121000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Пугин Кирилл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08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312 О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07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ериод с 01.01.2020 по 31.12.2020 контрактов нет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Олимп»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523, Республика Коми, г. Сосногорск, пгт. Нижний Одес, ул. Пионерская, д. 1, кв. 102 Телефон: (82149) 2-44-90 Телефакс: (82149) 2-09-19 E-mail: lidiyakorobanova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022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1108000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Коробанова Лид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Коробанова Лид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кт № 310 О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07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рушений нет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Юрал-К» </w:t>
              <w:br/>
              <w:t>5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й адрес:167000, Республика Коми, г. Сыктывкар, проспект Бумажников, дом 50, кв. 14 Телефон: 8 (8212) 55-44-12, 56-12-70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Yral-K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45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11004863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лавацкий Алексей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кт № 314 О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24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рушений нет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крытое акционерное общество «Транс-Строй»   </w:t>
              <w:br/>
              <w:t>5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й адрес: 169710, Республика Коми, г. Усинск, ул. Транспортная, д. 9 Телефон: 8(82144) 29-3-62, 29-5-90 Телефакс: 8(82144) 29-0-64 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s@sntrans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25107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7739402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Бойко Владимир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313 О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24.09.2021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ериод с 01.01.2020 по 31.12.2020 контрактов нет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пецкомистро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167005, Республика Коми, г. Сыктывкар, Октябрьский пр., д. 212, оф. Н-11  Телефон: (8212) 42-75-77 E-mail: speckomistroy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57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11010519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Костин Алекс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6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295 ОДО от 14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рушений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оставила начальник контрольного отдела                                                                Кузина М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851" w:right="67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service-doc@mail.ru" TargetMode="External"/><Relationship Id="rId3" Type="http://schemas.openxmlformats.org/officeDocument/2006/relationships/hyperlink" Target="mailto:stm-inta@mail.ru" TargetMode="External"/><Relationship Id="rId4" Type="http://schemas.openxmlformats.org/officeDocument/2006/relationships/hyperlink" Target="mailto:ak.stroy11@yandex.ru" TargetMode="External"/><Relationship Id="rId5" Type="http://schemas.openxmlformats.org/officeDocument/2006/relationships/hyperlink" Target="mailto:Yral-K@mail.ru" TargetMode="External"/><Relationship Id="rId6" Type="http://schemas.openxmlformats.org/officeDocument/2006/relationships/hyperlink" Target="mailto:ts@sntran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7:00Z</dcterms:created>
  <dc:creator>я</dc:creator>
  <dc:description/>
  <cp:keywords/>
  <dc:language>en-US</dc:language>
  <cp:lastModifiedBy>User</cp:lastModifiedBy>
  <cp:lastPrinted>2019-03-25T12:56:00Z</cp:lastPrinted>
  <dcterms:modified xsi:type="dcterms:W3CDTF">2021-09-29T09:27:00Z</dcterms:modified>
  <cp:revision>574</cp:revision>
  <dc:subject/>
  <dc:title/>
</cp:coreProperties>
</file>