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дения плановых контрольных проверок за февраль 2022 года. 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418"/>
        <w:gridCol w:w="1701"/>
        <w:gridCol w:w="1984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оверки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АВЕ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000, г. Сыктывкар, ул. Коммунистическая, д. 17а, кв. 3 Телефон: 8212) 21-88-88 Телефакс: (8212) 21-88-88 e-mail: Avek.stro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14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51310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Ермолин Константин Иван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 А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КомТел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00, Республика Коми,  г. Сыктывкар,  ул. Орджоникидзе, д.47  Телефон:  (8212) 21-65-30, 20-26-76, 89042309777 Телефакс: (8212) 21-65-30, 20-26-76  e-mail: komtel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3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52863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Пунег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 А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ВИ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167000, г.Сыктывкар, ул.Октябрьский проспект, д.131/4, офис 24    тел: (8212) 25-00-17  факс: (8212) 25-00-17  e-mail: viraplu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47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110101316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Радченко Александр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 А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ИнтерСерт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904, Республика Коми, Г.О. Сыктывкар, пгт. Краснозатонский, ул. Вишнёвая, д. 13,  Телефон:(908) 717-90-01,  (912) 861-69-92 Телефакс:нет, E-mail: intersert@y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110104227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Вдовиченко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7 А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СоГо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319, Республика Коми, г. Ухта, проспект Ленина, д. 26 Б, оф. 112. Телефон: 912-542-29-50, 912-102-84-77 Телефакс: нет E-mail: sogorstroi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80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8112100122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Лебедев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8 А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3.2022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СЛ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316, Республика Коми, ГО Ухта, ул. Западная, д. 8, этаж 3, помещ. 16  Телефон: +7-912-96-612-16, +7-904-27-347-06,  Телефакс: нет E-mail: vvi@slkstroy.ru, del@slkstro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110200066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Варухин Вадим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 А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3.2022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Ф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712, Республика Коми, г. Усинск, ул. 60 лет Октября, д. 11. Телефон: (82144) 4-17-19, 4-29-91 Телефакс: нет E-mail: fokushor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07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89754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Рэйляну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0 А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СеверНефтеГазРесур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310, Республика Коми, г. Ухта, ул. Семяшкина, д. 8а  Телефон: +7 (8216) 76-00-35  Телефакс: нет  E-mail: sngr2009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3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11020023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рбик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1 А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4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8-09-03T16:48:00Z</cp:lastPrinted>
  <dcterms:modified xsi:type="dcterms:W3CDTF">2022-02-28T09:25:00Z</dcterms:modified>
  <cp:revision>568</cp:revision>
  <dc:subject/>
  <dc:title/>
</cp:coreProperties>
</file>