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езультаты проведения плановых контрольных проверок за январь 2022 года. Соблюдение членами Ассоциации требований стандартов и внутренних документов Ассоциации, условий членства в Ассоциации (Приложение А к Положению о контрол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268"/>
        <w:gridCol w:w="1418"/>
        <w:gridCol w:w="1701"/>
        <w:gridCol w:w="1984"/>
        <w:gridCol w:w="1843"/>
        <w:gridCol w:w="1559"/>
        <w:gridCol w:w="1843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лное наименование организации, регистрационный номер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дрес организации, телефон, факс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дентификационный номер налогоплательщика (ИН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сударстве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регистрацио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ый ном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ководитель, Ф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регистрации в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проверки</w:t>
            </w:r>
          </w:p>
        </w:tc>
      </w:tr>
      <w:tr>
        <w:trPr>
          <w:trHeight w:val="37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9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щество с ограниченной ответственностью ПМК-307 «Связьстрой-3»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2, Республика Коми, г.Сыктывкар, ул.Станционная, д.118 Телефон: 8 -8212 21-02-80, 21-03-74. Телефакс: 21-15-00, 21-03-74  E-mail: pmk307pr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274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110052522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Вечканов Павел Валерь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529 А от 2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МС» </w:t>
              <w:br/>
              <w:t>02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983 Республика Коми, г.Сыктывкар, ул.Индустриальная, д.5 Телефон: (8212) 24-22-77. Телефакс: (8212) 24-22-77  e-mail: vyborov4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2469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110051725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. директор Выборов Валентин Николае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530 А от 19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етрастройКоми»</w:t>
              <w:br/>
              <w:t>0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8220, Республика Коми, Сыктывдинский район, с. Выльгорт, ул. Домны Каликовой, дом 41     тел/факс: (8212) 51-65-66, 29-34-54, 77-72-01 e-mail: tetra-komi@yandex.ru, personal.tsk@yandex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90075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11008590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Иргер Михаил Самуил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531 А от 19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Акционерное общество «Коми тепловая компания» </w:t>
              <w:br/>
              <w:t>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1, Республика Коми, г.Сыктывкар, ул.Димитрова, 10    Тел.: 390-800, факс: (8212) 390-808 сайт: www.komitk.ru  e-mail: ktk@komit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20546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4110041268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Макаров Дмитрий Владими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532 А от 2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а устран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до 25.03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Строймонтаж-СЭВ»                </w:t>
              <w:br/>
              <w:t>0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5, Республика Коми, г. Сыктывкар, ул. Печорская, д. 64/1  Телефон: 8-8212-22-37-90  Телефакс: 8-8212-22-36-94  E-mail:sms64@bk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366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31100411935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иректор Мавланов Марат Сергеевич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533 А от 2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>
          <w:trHeight w:val="149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Промышленно-бытовое Строительство»                         </w:t>
              <w:br/>
              <w:t>07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 167026, Республика Коми, г. Сыктывкар, ул. Калинина, д.5  Телефон: 62-80-73  Телефакс: 62-80-73  E-mail:  pbc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1406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51101094340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Цуканов Андрей Александр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534 А от 2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>
          <w:trHeight w:val="8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апиталстрой»                         </w:t>
              <w:br/>
              <w:t>07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г. Сыктывкар, ул. В. Савина д. 81  Телефон: 727-838,  Телефакс: нет  E-mail: kapitals311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4806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61101018142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Старцев Николай Валентин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4.08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535 А от 2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а устран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до 25.02.202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Строительная фирма «РИМ» </w:t>
              <w:br/>
              <w:t>08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г. Сыктывкар, м. Дырнос, д. 98, каб. 14  тел/факс: (8212) 62-76-45, 62-76-64  e-mail: sfrim@mail.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34506988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34316609414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Дмитровский Александр Борисови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.09.20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536 А от 21.01.2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а устранени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рок до 25.03.2022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ставила начальник контрольного отдела                                                                Кузина М.Д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851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character" w:styleId="Style17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8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я</dc:creator>
  <dc:description/>
  <cp:keywords/>
  <dc:language>en-US</dc:language>
  <cp:lastModifiedBy>User</cp:lastModifiedBy>
  <cp:lastPrinted>2018-09-03T16:48:00Z</cp:lastPrinted>
  <dcterms:modified xsi:type="dcterms:W3CDTF">2022-02-16T09:37:00Z</dcterms:modified>
  <cp:revision>565</cp:revision>
  <dc:subject/>
  <dc:title/>
</cp:coreProperties>
</file>