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Жилина А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262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7110100024250 25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ГАЗ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ГАЗ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0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838  05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ет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2.2025 г. решением заседания Совета (протокол № 527 от 26.02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2.03.2025 г. решением заседания Совета (протокол № 530 от 12.03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2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К Те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ОО «РК Те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1158  1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2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164</w:t>
              <w:br/>
              <w:t xml:space="preserve">02.06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8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МН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0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969   30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ркута-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ркута-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21  16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Пашнин И.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2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6001834  0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о-промышлен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6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6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04.06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4 июня 2025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3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5-06-04T06:44:00Z</dcterms:modified>
  <cp:revision>3</cp:revision>
  <dc:subject/>
  <dc:title>Выписка из общего реестра членов НП «Объединение строителей РК» об исключенных организациях</dc:title>
</cp:coreProperties>
</file>