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  <w:br/>
              <w:t>ООО «НордСтро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Возейская, д. 18.  Адрес: 169710, Республика Коми, г. Усинск, ул. Возейская, д. 18. Почтовый адрес: 169710, Республика Коми, г. Усинск, ул. Возейская, д. 18 а/я 4. Телефон: +7912-9560427, +7912-5574815  Телефакс:нет  E-mail: golyaka@yandex.ru, nordstroy.usi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22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6001834  02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  <w:br/>
              <w:t>ИП Пашнин И.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Октябрьский пр-т, д. 174, кв. 286  Адрес: 167000, Республика Коми, г. Сыктывкар, ул. Гаражная, д. 5, оф. 28 Почтовый адрес: 167000, Республика Коми, г. Сыктывкар, ул. Гаражная, д. 5, оф. 28 Телефон: 89640440561  Телефакс:  E-mail:  ippashnin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4.2025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  <w:br/>
              <w:t>ИП Шахверанов Э.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Вокзальная, д. 25, кв. 5  Адрес:  169300, Республика Коми, г. Ухта, ул. Вокзальная, д. 25, кв. 5  Почтовый адрес:  169300, Республика Коми, г. Ухта, ул. Вокзальная, д. 25, кв. 5  Телефон:  8 (912)551-11-00  Телефакс:  нет  E-mail:  shakhveranov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56796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ГАЗСТРОЙ»                       </w:t>
              <w:br/>
              <w:t>ООО «СГ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981, Республика Коми, г. Сыктывкар, ул. Карла Маркса, д. 197, оф. 205 Адрес: 167981, Республика Коми, г. Сыктывкар, ул. Карла Маркса, д. 197, оф. 205, Почтовый адрес: 167981, Республика Коми, г. Сыктывкар, ул. Карла Маркса, д. 197, оф. 205 Тел: (8212) 30-27-78; факс: (8212) 30-27-78; e-mail: sgsvdg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1010826  14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0 от 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5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о-промышленная компания»  ООО «СП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500, Республика Коми, г. Сосногорск, 6-й микрорайон, д. 19, кв. 4. Адрес: 169300, Республика Коми, г. Ухта, ул. Сенюкова, д. 2, офис 4. Почтовый адрес: 169500, Республика Коми, г. Сосногорск, 6-й микрорайон, д. 19, кв. 4 Телефон: (912) 941-73-69  Телефакс: нет  E-mail: sk-spk2015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2931  0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ИР МОНТАЖА»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МИР МОНТАЖ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О. Сыктывкар, г. Сыктывкар, Сысольское шоссе, д.1/3, помещ. 20. Адрес: 167000, Республика Коми, Г.О. Сыктывкар, г. Сыктывкар, Сысольское шоссе, д.1/3, помещ. 20 Почтовый адрес: 167000, Республика Коми, Г.О. Сыктывкар, г. Сыктывкар, Сысольское шоссе, д.1/3, помещ. 20  Телефон: (912) 157-45-92  Телефакс: нет  E-mail: info@mirmontazh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7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1418  1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АО  «КТ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 адрес: 167001, Республика Коми, г.Сыктывкар, ул.Димитрова, 10  Адрес: 167001, г.Сыктывкар, ул.Димитрова, 10  Тел.: 390-800,  факс: (8212) 390-808  сайт: www.komitk.ru  e-mail: ktk@komi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205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12682 25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строймост»  </w:t>
              <w:br/>
              <w:t>ООО «Комистроймос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36, Республика Коми, г. Ухта, пгт Водный, ул. Торопова, д. 2А  Адрес: 169336, Республика Коми, г. Ухта, пгт Водный, ул. Торопова, д. 2А  Почтовый адрес:  169336, Республика Коми, г. Ухта, пгт Водный, ул. Торопова, д. 2А  Телефон: (8216) 78-52-22, Телефакс: (8216) 785-222 E-mail: mail@komistroymo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8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2003022  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ркута-Ремонт»  </w:t>
              <w:br/>
              <w:t>ООО «Воркута-Ремон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Ленинградская, д. 47А, кв. 68. Адрес: 305001, Курская обл., г. Курск, ул. Карла Либкнехта, д. 22, пом. 6. Почтовый адрес: 305001, Курская обл., г. Курск, ул. Карла Либкнехта, д. 22, пом. 6. Телефон: (912) 952-42-57 Телефакс: нет E-mail: vorkuta-remon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21  16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5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1 апреля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я</dc:creator>
  <dc:description/>
  <dc:language>en-US</dc:language>
  <cp:lastModifiedBy>Mihail.Ivanitsky@ya.ru</cp:lastModifiedBy>
  <cp:lastPrinted>2018-01-26T15:37:00Z</cp:lastPrinted>
  <dcterms:modified xsi:type="dcterms:W3CDTF">2025-04-01T13:36:00Z</dcterms:modified>
  <cp:revision>7</cp:revision>
  <dc:subject/>
  <dc:title/>
</cp:coreProperties>
</file>