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1 от 01.04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4 от 01.07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6.202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Рекомендация Совету об исключении из членов СРО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2 от 05.05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7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АО  «КТ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 адрес: 167001, Республика Коми, г.Сыктывкар, ул.Димитрова, 10  Адрес: 167001, г.Сыктывкар, ул.Димитрова, 10  Тел.: 390-800,  факс: (8212) 390-808  сайт: www.komitk.ru  e-mail: ktk@komit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2054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12682 25.05.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строймост»  </w:t>
              <w:br/>
              <w:t>ООО «Комистроймост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36, Республика Коми, г. Ухта, пгт Водный, ул. Торопова, д. 2А  Адрес: 169336, Республика Коми, г. Ухта, пгт Водный, ул. Торопова, д. 2А  Почтовый адрес:  169336, Республика Коми, г. Ухта, пгт Водный, ул. Торопова, д. 2А  Телефон: (8216) 78-52-22, Телефакс: (8216) 785-222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87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2003022  12.07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4 от 01.07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 xml:space="preserve">ООО Строительная фирма «РИМ»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м. Дырнос, д. 98, каб. 14  Адрес: 167000 Республика Коми, г. Сыктывкар, ул. Калинина, д.6а, Почтовый адрес: 167026, Республика Коми, г. Сыктывкар, ул. Мира, д. 32, кв. 75 тел/факс: (8212) 62-76-45, 62-76-64  e-mail: sfr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43450698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4316609414  27.11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8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фера»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фер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 169900, Республика Коми, г. Воркута, ул. Ломоносова, д. 13, кв. 17, 19, 20, 21   Адрес: 169900, г. Воркута, ул. Энгельса, д. 2, офис 51  Почтовый адрес: 169900, Республика Коми, г. Воркута, ул. Ломоносова, д. 13, кв. 21  Телефон: +7-980-391-44-43   Телефакс: нет  E-mail:  Sfera1313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17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3000929  19.1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аторгин Сергей Викторович  </w:t>
              <w:br/>
              <w:t>ИП Каторгин С. В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Дончука, д. 4, кв. 2  Адрес: 169906, Республика Коми, г. Воркута, ул. Ленина, д. 37А,  оф. 9  Почтовый адрес: 169900, Республика Коми, г. Воркута, ул. Дончука, д. 4, кв. 2 Телефон:  +7 (912) 502-90-72, +7-912-958-09-81  Телефакс: нет  E-mail:  katorgin21@mail.ru, elenazhmud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741574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8110100005211   19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от 0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9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. Э. Штриплинг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1 июля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9:35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7-01T11:50:00Z</dcterms:modified>
  <cp:revision>7</cp:revision>
  <dc:subject/>
  <dc:title/>
</cp:coreProperties>
</file>