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1 июня 2010 г. N 1047-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частью 3 статьи 42 Федерального закона "Технический регламент о безопасности зданий и сооружений" утвердить прилагаемый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июня 2010 г. N 1047-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НАЦИОНАЛЬНЫХ СТАНДАРТОВ И СВОДОВ ПРАВИЛ</w:t>
      </w:r>
    </w:p>
    <w:p>
      <w:pPr>
        <w:pStyle w:val="ConsPlusTitle"/>
        <w:widowControl/>
        <w:jc w:val="center"/>
        <w:rPr/>
      </w:pPr>
      <w:r>
        <w:rPr/>
        <w:t>(ЧАСТЕЙ ТАКИХ СТАНДАРТОВ И СВОДОВ ПРАВИЛ), В РЕЗУЛЬТАТЕ</w:t>
      </w:r>
    </w:p>
    <w:p>
      <w:pPr>
        <w:pStyle w:val="ConsPlusTitle"/>
        <w:widowControl/>
        <w:jc w:val="center"/>
        <w:rPr/>
      </w:pPr>
      <w:r>
        <w:rPr/>
        <w:t>ПРИМЕНЕНИЯ КОТОРЫХ НА ОБЯЗАТЕЛЬНОЙ ОСНОВЕ ОБЕСПЕЧИВАЕТСЯ</w:t>
      </w:r>
    </w:p>
    <w:p>
      <w:pPr>
        <w:pStyle w:val="ConsPlusTitle"/>
        <w:widowControl/>
        <w:jc w:val="center"/>
        <w:rPr/>
      </w:pPr>
      <w:r>
        <w:rPr/>
        <w:t>СОБЛЮДЕНИЕ ТРЕБОВАНИЙ ФЕДЕРАЛЬНОГО ЗАКОНА "ТЕХНИЧЕСКИЙ</w:t>
      </w:r>
    </w:p>
    <w:p>
      <w:pPr>
        <w:pStyle w:val="ConsPlusTitle"/>
        <w:widowControl/>
        <w:jc w:val="center"/>
        <w:rPr/>
      </w:pPr>
      <w:r>
        <w:rPr/>
        <w:t>РЕГЛАМЕНТ О БЕЗОПАСНОСТИ ЗДАНИЙ И СООРУЖЕНИЙ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Национальные стандар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Т 27751-88 "Надежность строительных конструкций и основа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Т 25100-95 "Грунты. Классификация". Разделы 3 - 5; приложение 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Т 30494-96 "Здания жилые и общественные. Параметры микроклимата в помещениях". Раздел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Т Р 51164-98 "Трубопроводы стальные магистральные. Общие требования к защите от корроз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Т Р 22.1.12-2005 "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ОСТ Р 52748-2007 "Дороги автомобильные общего пользования. Нормативные нагрузки, расчетные схемы нагружения и габариты приближения". Разделы 4,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ОСТ 21.1101-2009 "СПДС. Основные требования к проектной и рабочей документ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ОСТ Р 53778-2010 "Здания и сооружения. Правила обследования и мониторинга технического состояния"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воды прави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 СНиП II-58-75 "Электростанции тепловые". Разделы 1 (пункты 1.1, 1.3), 2 (пункты 2.1 - 2.19, 2.24 - 2.42), 3 (пункты 3.1 - 3.9, 3.12, 3.13), 4 (пункты 4.1 - 4.24, 4.26 - 4.54, 4.56, 4.58 - 4.60, 4.62 - 4.68, 4.70, 4.76, 4.79 - 4.83), 5, 6 (пункты 6.1 - 6.47, 6.58 - 6.62),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НиП II-26-76 "Кровли". Разделы 1, 2 (пункты 2.1 - 2.22, 2.24 - 2.26, 2.28), 3 -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НиП II-35-76 "Котельные установки". Разделы 1 (пункты 1.1 - 1.22*), 2 (абзацы первый, второй, четвертый - шестой пункта 2.4*, пункты 2.5, 2.6, 2.8 - 2.13), 3 (пункты 3.2 - 3.8, 3.12 - 3.15*, 3.17 - 3.30), 4 - 7, 10, 14 - 16, 17 (пункты 17.1 - 17.4, 17.11 - 17.22*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2. СНиП II-97-76 "Генеральные планы сельскохозяйственных предприятий". Разделы 1, 2, 3 (пункты 3.1 - 3.19, 3.21 - 3.23, 3.25), 4 (пункты 4.1 - 4.4, 4.6 - 4.12, 4.17), 5,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НиП II-108-78 "Склады сухих минеральных удобрений и химических средств защиты растений". Разделы 1 (пункты 1.1, 1.3 - 1.10), 2 (пункты 2.1, 2.2, 2.5), 3 (пункты 3.1 - 3.4, 3.6 - 3.9, 3.11 - 3.16, 3.18 - 3.25), 4 (пункты 4.1, 4.2, 4.4 - 4.7), 5, 6 (пункты 6.1, 6.2, 6.4 - 6.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СНиП II-25-80 "Деревянные конструк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СНиП III-42-80* "Магистральные трубопроводы". Разделы 4 - 6, 9, 11, 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НиП II-89-80* "Генеральные планы промышленных предприятий". Разделы 2, 3 (пункты 3.1*, 3.3* - 3.31, 3.38 - 3.42, 3.45, 3.48 - 3.51, 3.53 - 3.59, 3.62, 3.63, 3.65 - 3.86), 4 (пункты 4.1, 4.4, 4.7 - 4.9, абзац первый пункта 4.11*, пункты 4.12 - 4.14, 4.16 - 4.18, 4.20 - 4.22, 4.26, 4.27*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СНиП II-94-80 "Подземные горные выработки". Разделы 1 - 4, 5 (пункты 5.1 - 5.47, 5.50, 5.55 - 5.6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СНиП II-7-81* "Строительство в сейсмических районах. Нормы проектирования". Разделы 1,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СНиП II-22-81* "Каменные и армокаменные конструкции". Разделы 1 -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СНиП II-23-81* "Стальные конструк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СНиП 2.06.04-82* "Нагрузки и воздействия на гидротехнические сооружения (волновые, ледовые и от судов)". Разделы 1 -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СНиП 2.02.01-83* "Основания зданий и сооружений". Разделы 1, 2 (пункты 2.2 - 2.9, 2.12 - 2.18, 2.22 - 2.24, 2.29 - 2.34, 2.39 - 2.53, 2.57 - 2.65, 2.67), 3 (пункты 3.4, 3.5, 3.8, 3.9, 3.12 - 3.14), 4 (пункты 4.5, 4.6), 5 (пункты 5.2 - 5.5), 6 (пункты 6.4, 6.5), 7 (пункты 7.3 - 7.6), 8 (пункты 8.4, 8.5), 9, 10 (пункты 10.2 - 10.7), 11 (пункты 11.2 - 11.9), 12 (пункты 12.3 - 12.8), 13 (пункты 13.3 - 13.8), 14 (пункты 14.4 - 14.8), 15 (пункты 15.4 - 15.7), 16 (пункты 16.3 - 16.10), 17 (пункты 17.3 - 17.14), 18 (пункты 18.2 - 18.18); приложение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СНиП 2.03.04-84 "Бетонные и железобетонные конструкции, предназначенные для работы в условиях воздействия повышенных и высоких температур". Разделы 1 -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СНиП 2.04.02-84* "Водоснабжение. Наружные сети и сооружения". Разделы 2 (пункты 2.1 - 2.10, 2.26 - 2.28), 4, 6, 7 (пункты 7.1 - 7.17, 7.19 - 7.22), 8 (пункты 8.1 - 8.15, 8.17 - 8.66), 9 (пункты 9.1, 9.2, 9.6 - 9.19, 9.21 - 9.26), 10, 12, 13 (пункты 13.1 - 13.20, 13.22 - 13.55), 15 (пункты 15.1, 15.2, 15.5, 15.7 - 15.81, 15.83 - 15.131*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СНиП 2.05.03-84* "Мосты и трубы". Разделы 1 (пункты 1.4* - 1.8*, 1.12 - 1.16*, 1.20* - 1.90), 2 (пункты 2.1* - 2.32*), 3 (пункты 3.2 - 3.186), 4 (пункты 4.1 - 4.190), 5 (5.4 - 5.46), 6 (пункты 6.1 - 6.87), 7 (пункты 7.1* - 7.25); приложения 1 - 2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6. СНиП 2.06.05-84* "Плотины из грунтовых материалов". Разделы 1 - 5; приложения 1 -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СНиП 2.06.09-84 "Туннели гидротехнические". Разделы 1 -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СНиП 2.10.02-84 "Здания и помещения для хранения и переработки сельскохозяйственной продукции". Разделы 1 (пункты 1.1, 1.3* - 1.8*), 2 (пункты 2.1 - 2.6, 2.9* - 2.18, 2.20* - 2.23), 3 (пункты 3.2* - 3.13),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СНиП 2.10.03-84 "Животноводческие, птицеводческие и звероводческие здания и помещения". Разделы 1 (пункты 1.1, 1.5), 2 (пункты 2.1 - 2.3, 2.9 - 2.16), 3 (пункты 3.2* - 3.20), 4 (пункты 4.2 - 4.13*),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СНиП 3.01.03-84 "Геодезические работы в строительстве". Разделы 1 - 4; приложения 1 -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СНиП 2.01.07-85* "Нагрузки и воздействия. Общие положения". Разделы 1 - 9; приложение 5 (карты 1 - 7, дополнения к картам 1,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СНиП 2.01.28-85 "Полигоны по обезвреживанию и захоронению токсичных промышленных отходов. Основные положения по проектированию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СНиП 2.02.02-85* "Основания гидротехнических сооружений". Разделы 3 - 8; приложения 2 - 1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СНиП 2.02.03-85 "Свайные фундаменты". Разделы 1, 2 (пункты 2.2, 2.6 - 2.11), 3 - 5, 6 (пункты 6.1 - 6.3), 7 (пункты 7.4 - 7.10), 8 (пункты 8.2 - 8.15), 9 (пункты 9.4 - 9.7), 10 (пункты 10.2, 10.6 - 10.10, 10.14, 10.15), 11 (пункты 11.2 - 11.12), 12 (пункты 12.5 - 12.9), 13 (пункты 13.3 - 13.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СНиП 2.03.06-85 "Алюминиевые конструк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СНиП 2.03.11-85 "Защита строительных конструкций от коррозии". Разделы 2 - 5; приложения 1, 11, 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СНиП 2.04.01-85* "Внутренний водопровод и канализация зданий". Разделы 2, 7 - 9, 10 (пункты 10.4 - 10.10, 10.12 - 10.20), 12 (пункты 12.1 - 12.20, 12.24 - 12.27), 13 (пункты 13.2 - 13.10, 13.12 - 13.19), 1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СНиП 2.04.03-85 "Канализация. Наружные сети и сооружения". Разделы 2 - 6, 8,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СНиП 2.05.02-85* "Автомобильные дороги". Разделы 1 (пункты 1.8, 1.11 - 1.14*),2 - 5, 6 (пункты 6.3, 6.10 - 6.21, 6.25, 6.30 - 6.43, 6.48 - 6.55, 6.59 - 6.66), 7 (пункты 7.4, 7.8, 7.10, 7.13, 7.16 - 7.25, 7.31, 7.33 - 7.53), 8 (пункты 8.3 - 8.5), 9 (пункты 9.3* - 9.14, 9.16 - 9.21), 10; приложение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СНиП 2.05.06-85* "Магистральные трубопроводы". Разделы 1, 2, 3 (пункты 3.1 - 3.15, 3.18 - 3.23, 3.25, 3.27), 4 (пункты 4.1, 4.2, 4.4 - 4.22), 6 (пункты 6.1 - 6.7, 6.9 - 6.31*, 6.34* - 6.37), 7 - 10, 12 (пункты 12.1*, 12.2*, 12.4*, 12.5, 12.7, 12.12*, 12.15*, 12.16, 12.19, 12.20, 12.30 - 12.33*, 12.35*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СНиП 2.06.06-85 "Плотины бетонные и железобетонные". Разделы 2 -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СНиП 2.06.14-85 "Защита горных выработок от подземных и поверхностных вод". Разделы 1 -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СНиП 2.09.03-85 "Сооружения промышленных предприятий". Разделы 1 (пункты 1.2 - 1.4, 1.7, 1.9, 1.13 - 1.18, 1.21 - 1.25), 2, 3 (пункты 3.1, 3.3, 3.6 - 3.25), 4 (пункты 4.1, 4.2, абзац первый пункта 4.3, пункты 4.4, 4.5 - 4.15, 4.21, 4.22, 4.26 - 4.28), 5, 6 (пункты 6.3, 6.4, 6.12 - 6.15, абзац первый пункта 6.16, пункты 6.17 - 6.52), 7 - 9, 10 (пункты 10.1 - 10.55, 10.57, 10.58, 10.60, 10.61), 11 (пункты 11.1 - 11.14, 11.16), 12 (пункты 12.1 - 12.9, абзацы первый и третий пункта 12.12, пункты 12.18, 12.19), 13, 14 (пункты 14.1 - 14.5, 14.8 - 14.28), 15 (пункты 15.1 - 15.11, 15.24, 15.28), 16, 17, 18 (пункты 18.1, 18.2, 18.5 - 18.20, 18.24 - 18.31), 1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СНиП 2.10.04-85 "Теплицы и парники". Разделы 1 (пункты 1.2 - 1.6), 2, 3, 4 (пункты 4.2 - 4.18), 5; приложения 1,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5. СНиП 2.10.05-85 "Предприятия, здания и сооружения по хранению и переработке зерна". Разделы 1 (пункты 1.2 - 1.5, 1.7), 2 (пункты 2.3 - 2.5, 2.7, 2.8), 3 (пункты 3.2 - 3.4, абзац первый пункта 3.5, пункты 3.5.1 - 3.6, 3.7, абзац первый пункта 3.7.1, абзац первый пункта 3.11, пункты 3.12, 3.13, 3.17 - 3.19, 3.21 - 3.23, 3.26 - 3.38, 3.40 - 3.46, 3.48 - 3.51, 3.53 - 3.56, 3.58 - 3.61, 3.61.2 - 3.62), 4, 5, 6 (пункты 6.2 - 6.4, 6.14 - 6.33),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СНиП 3.06.03-85 "Автомобильные дороги". Разделы 1 -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СНиП 2.04.12-86 "Расчет на прочность стальных трубопроводов". Разделы 2 -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СНиП 3.06.07-86 "Мосты и трубы. Правила обследований и испытаний". Разделы 1 - 4; приложение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СНиП 2.02.05-87 "Фундаменты машин с динамическими нагрузками". Разделы 1 - 13; приложения 1 -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СНиП 2.06.07-87 "Подпорные стены, судоходные шлюзы, рыбопропускные и рыбозащитные сооружения". Разделы 1 - 5; приложения 3 - 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СНиП 2.06.08-87 "Бетонные и железобетонные конструкции гидротехнических сооружений". Разделы 1 -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СНиП 2.09.04-87* "Административные и бытовые здания". Разделы 1 (пункты 1.1*, 1.2, 1.4, 1.5, 1.8 - 1.11, 1.13), 2 (пункты 2.1* - 2.34, 2.37 - 2.52*),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СНиП 2.11.02-87 "Холодильники". Разделы 1 (пункт 1.4), 2 (пункты 2.4, 2.5, 2.7 - 2.20, 2.24, 2.25, 2.27 - 2.29, 2.31 - 2.44), 3,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СНиП 3.02.01-87 "Земляные сооружения, основания и фундаменты". Разделы 3 (пункты 3.2, 3.11, 3.12, 3.14 - 3.17, 3.19, 3.20, 3.22), 7 (пункты 7.10, 7.11), 8 (пункт 8.1), 9 (пункты 9.2, 9.5), 11 (пункты 11.4, 11.28); таблицы 1, 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СНиП 2.02.04-88 "Основания и фундаменты на вечномерзлых грунтах". Разделы 1, 2 (пункты 2.5 - 2.8), 3 (пункты 3.2 - 3.19, 3.23, 3.27 - 3.32, 3.36, 3.37), 4 (пункты 4.1 - 4.12, 4.14 - 4.17, 4.20 - 4.22, 4.25 - 4.45), 5 - 8, 9 (пункты 9.4 - 9.18); приложения 1, 3 -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СНиП 2.03.13-88 "Полы". Разделы 1, 2 (пункты 2.1 - 2.5, 2.6 - 2.9), 3 -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СНиП 2.07.01-89* "Градостроительство. Планировка и застройка городских и сельских поселений". Разделы 1 - 5, 6 (пункты 6.1 - 6.41, таблица 10*), 7 - 9; приложение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СНиП 2.05.09-90 "Трамвайные и троллейбусные линии". Разделы 1 -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СНиП 2.05.13-90 "Нефтепродуктопроводы, прокладываемые на территории городов и населенных пунктов". Разделы 2, 3 (пункт 3.1), 4 (пункты 4.1 - 4.31, 4.33 - 4.35), 6,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СНиП 2.01.09-91 "Здания и сооружения на подрабатываемых территориях и просадочных грунтах". Разделы 1,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СНиП 2.05.07-91* "Промышленный транспорт". Разделы 1 (пункты 1.9 - 1.13*), 2 (пункты 2.1 - 2.5*), 3 (пункты 3.1* - 3.126, 3.128* - 3.142, 3.144 - 3.159, 3.161 - 3.168, абзац второй пункта 3.169, пункты 3.175 - 3.235, 3.237 - 3.253, 3.255 - 3.271, 3.273 - 3.276), 4 (пункты 4.1 - 4.113, 4.116 - 4.132), 5 (пункты 5.1 - 5.114), 6 (пункты 6.1 - 6.51), 7, 8 (пункты 8.1 - 8.23, 8.26, 8.28 - 8.3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СНиП 3.06.04-91 "Мосты и трубы". Разделы 1 - 10; приложение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СНиП 23-05-95* "Естественное и искусственное освещение". Разделы 4 - 6, 7 (пункты 7.1 - 7.51, 7.53 - 7.73, 7.76, 7.79 - 7.81), 8 - 13; приложение 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СНиП 32-01-95 "Железные дороги колеи 1520 мм". Разделы 3, 4 (пункты 4.2 - 4.39), 5 -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СНиП 11-02-96 "Инженерные изыскания для строительства". Основные положения. Разделы 4 (пункты 4.9, 4.12, 4.13, 4.15, 4.19, 4.20, 4.22), 5 (пункты 5.2, 5.7 - 5.14, 5.17), 6 (пункты 6.1, 6.3, 6.6, 6.7, 6.9 - 6.23), 7 (пункты 7.1 - 7.3, 7.8, 7.10 - 7.14, 7.17, 7.18; таблица 7.2), 8 (пункты 8.2, 8.6, 8.8, 8.9, 8.16 - 8.18, 8.28); приложения Б и 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СНиП 32-03-96 "Аэродромы". Разделы 4 (пункты 4.2 - 4.12), 5 -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СНиП 30-02-97* "Планировка и застройка территорий садоводческих (дачных) объединений граждан, здания и сооружения". Разделы 4 (пункты 4.1* - 4.6*, 4.9*), 5 (пункты 5.1* - 5.6*, 5.10* - 5.13*), 6 (пункты 6.1* - 6.4*, 6.6* - 6.13), 7, 8 (пункты 8.1* - 8.4*, 8.6 - 8.16*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СНиП 32-04-97 "Тоннели железнодорожные и автодорожные". Разделы 3 - 5 (пункты 5.1 - 5.16, 5.18 - 5.41), 6, 7 (пункты 7.1 - 7.34, 7.37 - 7.69),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СНиП 21-02-99* "Стоянки автомобилей". Разделы 4 (пункт 4.2), 5 (пункты 5.2, 5.7, 5.10, 5.11, 5.23 - 5.30, 5.48), 6 (пункты 6.10 - 6.1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СНиП 23-01-99* "Строительная климатология". Таблицы 1 - 5; рисунки 1, 3 - 6*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СНиП 34-02-99 "Подземные хранилища газа, нефти и продуктов их переработки". Разделы 3 (пункты 3.1 - 3.5, 3.7, 3.8, 3.10 - 3.13, 3.15), 4, 5 (пункты 5.1, 5.2, 5.4 - 5.7), 6,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. СНиП 12-03-2001 "Безопасность труда в строительстве". Часть 1. Общие требования. Разделы 4, 5, 6 (пункты 6.1.1, 6.1.2, 6.1.4 - 6.1.8, 6.2.1 - 6.2.3, 6.2.6 - 6.2.23, 6.3.1 - 6.3.4, 6.4.1 - 6.4.12, 6.6.1 - 6.6.9, 6.6.12 - 6.6.24), 7 (пункты 7.1.1 - 7.1.8, 7.1.10 - 7.1.14, 7.2.1 - 7.2.10, 7.3.1 - 7.3.24, 7.4.1 - 7.4.40), 8, 9 (пункты 9.1.1 - 9.1.6, 9.2.1 - 9.2.7, 9.2.9 - 9.2.13, 9.3.1 - 9.3.6, 9.4.1 - 9.4.11); приложение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СНиП 31-02-2001 "Дома жилые одноквартирные". Разделы 4, 5, 7 -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СНиП 31-03-2001 "Производственные здания". Разделы 4 (пункты 4.2, 4.3, 4.5), 5 (пункты 5.2, 5.4, 5.6 - 5.8, 5.10 - 5.1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. СНиП 31-04-2001 "Складские здания". Разделы 4 (пункты 4.5, 4.7), 5 (пункты 5.1 - 5.8, 5.10 - 5.2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6. СНиП 35-01-2001 "Доступность зданий и сооружений для маломобильных групп населения". Разделы 3 (пункты 3.1 - 3.37, 3.39, 3.52 - 3.72), 4 (пункты 4.1 - 4.10, 4.12 - 4.21, 4.23 - 4.3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7. СНиП 12-04-2002 "Безопасность труда в строительстве". Часть 2. Строительное производство. Разделы 3 - 9, 10 (пункты 10.1.1, 10.1.3, 10.1.4, 10.2.1 - 10.2.9, 10.3.1 - 10.3.7), 11, 12 (пункты 12.1.1, 12.1.3 - 12.1.5, 12.2.2 - 12.2.7, 12.3.1 - 12.3.10), 13 (пункты 13.1.1 - 13.1.4, 13.2.2 - 13.2.7, 13.3.1 - 13.3.5), 14 (пункты 14.1.1, 14.1.3 - 14.1.6, 14.2.1 - 14.2.7, 14.3.1 - 14.3.6), 15, 16 (пункты 16.1.1 - 16.1.3, 16.2.1 - 16.2.8, 16.2.10 - 16.2.13, 16.3.1 - 16.3.22, 16.4.1 - 16.4.8), 1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8. СНиП 42-01-2002 "Газораспределительные системы". Разделы 4, 5 (пункты 5.1.2 - 5.1.8, 5.2.1 - 5.2.4, 5.3.4, 5.3.5, 5.4.1 - 5.4.4, 5.5.1 - 5.5.5, 5.6.1 - 5.6.6, 5.7.1 - 5.7.3), 6 (пункты 6.3.1, 6.4.1, 6.4.2, 6.5.1 - 6.5.8), 7 (пункты 7.1 - 7.7, 7.9, 7.10), 8 (пункты 8.1.1 - 8.1.5, 8.2.1 - 8.2.3, 8.2.6), 9 (пункты 9.1.2, 9.2.2, 9.3.2, 9.4.1 - 9.4.3, 9.4.5, 9.4.6, 9.4.24 - 9.4.26), 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СНиП 22-02-2003 "Инженерная защита территорий, зданий и сооружений от опасных геологических процессов. Основные положения". Разделы 4 - 1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. СНиП 23-02-2003 "Тепловая защита зданий". Разделы 4 - 12; приложения В, Г, 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. СНиП 23-03-2003 "Защита от шума". Разделы 4 - 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. СНиП 31-01-2003 "Здания жилые многоквартирные". Разделы 4. (пункты 4.1, 4.4 - 4.9, 4.16, 4.17), 5, 6, 8 (пункты 8.1 - 8.11, 8.13, 8.14), 9 -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3. СНиП 31-05-2003 "Общественные здания административного назначения". Разделы 4 (пункты 4.5 - 4.9, абзац второй пункта 4.10, абзац второй пункта 4.12, пункты 4.13 - 4.18), 5 (пункты 5.1 - 5.6, 5.8, абзацы первый и второй пункта 5.9, пункт 5.10), 7 (пункты 7.1, 7.3 - 7.14), 8,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СНиП 32-02-2003 "Метрополитены". Разделы 3 (пункты 3.1 - 3.5, 3.14 - 3.16, 3.21), 4 (пункт 4.4), 5 (пункты 5.3 - 5.8.7, 5.8.9 - 5.10.10, 5.10.12 - 5.15.15, 5.17.1 - 5.23.5, 5.25, 5.26), 6 (пункты 6.1 - 6.3, 6.5 - 6.7, 6.10 - 6.14),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СНиП 33-01-2003 "Гидротехнические сооружения. Общие положения". Разделы 4, 5; приложения А, Б, Г, Д, 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. СНиП 41-01-2003 "Отопление, вентиляция, кондиционирование воздуха". Разделы 4 - 6 (пункты 6.1.1 - 6.4.4, 6.4.6, 6.4.7, 6.5.4, 6.5.5, 6.5.7 - 6.5.14, 6.6.2 - 6.6.26), 7 (пункты 7.1.1 - 7.1.5, 7.1.8 - 7.1.13, 7.2.1 - 7.2.4, абзацы первый и второй пункта 7.2.10, пункты 7.2.13, 7.2.14, 7.2.17, 7.3.1, 7.3.2, 7.4.1, 7.4.2, 7.4.5, 7.5.1, 7.5.3 - 7.5.11, 7.6.4, 7.6.5, 7.7.1 - 7.7.3, 7.8.2, 7.8.6, 7.8.7, 7.9.13, 7.9.15, 7.9.16, 7.10.7, 7.10.8, 7.11.18), 9 - 11, 12 (пункты 12.7 - 12.9, 12.11 - 12.21), 13 (пункты 13.1, 13.3 - 13.5, 13.8, 13.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7. СНиП 41-02-2003 "Тепловые сети". Разделы 9, 10, 12, 15, 1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8. СНиП 41-03-2003 "Тепловая изоляция оборудования и трубопроводов". Разделы 2 -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9. СНиП 52-01-2003 "Бетонные и железобетонные конструкции". Разделы 3 - 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0. СНиП 12-01-2004 "Организация строительства". Разделы 3 (пункты 3.8 - 3.10), 4 (пункты 4.8, 4.10, 4.11), 5 (пункты 5.3, 5.6, 5.10, 5.11, 5.13 - 5.16), 6 (пункты 6.1.1 - 6.1.6, 6.2, 6.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1. СНиП 31-06-2009 "Общественные здания и сооружения". Разделы 3 (пункты 3.1 - 3.13, 3.15 - 3.20, абзац первый пункта 3.21, пункты 3.22 - 3.25), 4, 5 (пункты 5.1 - 5.19, 5.30 - 5.32, 5.34 - 5.40), 7 -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В отношении опасных производственных объектов наряду с соответствующими требованиями национальных стандартов и сводов правил, включенных в настоящий перечень, применяются требования нормативных правовых актов Российской Федерации и нормативных технических документов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27:00Z</dcterms:created>
  <dc:creator>Тимашков</dc:creator>
  <dc:description/>
  <dc:language>en-US</dc:language>
  <cp:lastModifiedBy>я</cp:lastModifiedBy>
  <dcterms:modified xsi:type="dcterms:W3CDTF">2010-08-09T08:27:00Z</dcterms:modified>
  <cp:revision>2</cp:revision>
  <dc:subject/>
  <dc:title/>
</cp:coreProperties>
</file>