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widowControl/>
        <w:jc w:val="center"/>
        <w:rPr/>
      </w:pPr>
      <w:r>
        <w:rPr/>
        <w:t>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июня 2010 г. N 20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КУМЕНТОВ В ОБЛАСТИ СТАНДАРТИЗАЦИИ,</w:t>
      </w:r>
    </w:p>
    <w:p>
      <w:pPr>
        <w:pStyle w:val="ConsPlusTitle"/>
        <w:widowControl/>
        <w:jc w:val="center"/>
        <w:rPr/>
      </w:pPr>
      <w:r>
        <w:rPr/>
        <w:t>В РЕЗУЛЬТАТЕ ПРИМЕНЕНИЯ КОТОРЫХ НА ДОБРОВОЛЬНОЙ ОСНОВЕ</w:t>
      </w:r>
    </w:p>
    <w:p>
      <w:pPr>
        <w:pStyle w:val="ConsPlusTitle"/>
        <w:widowControl/>
        <w:jc w:val="center"/>
        <w:rPr/>
      </w:pPr>
      <w:r>
        <w:rPr/>
        <w:t>ОБЕСПЕЧИВАЕТСЯ СОБЛЮДЕНИЕ ТРЕБОВАНИЙ ФЕДЕРАЛЬНОГО ЗАКОНА</w:t>
      </w:r>
    </w:p>
    <w:p>
      <w:pPr>
        <w:pStyle w:val="ConsPlusTitle"/>
        <w:widowControl/>
        <w:jc w:val="center"/>
        <w:rPr/>
      </w:pPr>
      <w:r>
        <w:rPr/>
        <w:t>ОТ 30 ДЕКАБРЯ 2009 Г. N 384-ФЗ "ТЕХНИЧЕСКИЙ РЕГЛАМЕНТ</w:t>
      </w:r>
    </w:p>
    <w:p>
      <w:pPr>
        <w:pStyle w:val="ConsPlusTitle"/>
        <w:widowControl/>
        <w:jc w:val="center"/>
        <w:rPr/>
      </w:pPr>
      <w:r>
        <w:rPr/>
        <w:t>О БЕЗОПАСНОСТИ ЗДАНИЙ И СООРУЖЕНИ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выполнения положений пункта 9 статьи 16 Федерального закона от 27 декабря 2002 г. N 184-ФЗ "О техническом регулировании" и пункта 4 статьи 42 Федерального закона от 30 декабря 2009 г. N 384-ФЗ "Технический регламент о безопасности зданий и сооружений"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Руководителя Федерального агентства А.В. Зажигалк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го агент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КРУТ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гентства по техн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улированию и метроло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6.2010 N 207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КУМЕНТОВ В ОБЛАСТИ СТАНДАРТИЗАЦИИ,</w:t>
      </w:r>
    </w:p>
    <w:p>
      <w:pPr>
        <w:pStyle w:val="ConsPlusTitle"/>
        <w:widowControl/>
        <w:jc w:val="center"/>
        <w:rPr/>
      </w:pPr>
      <w:r>
        <w:rPr/>
        <w:t>В РЕЗУЛЬТАТЕ ПРИМЕНЕНИЯ КОТОРЫХ НА ДОБРОВОЛЬНОЙ ОСНОВЕ</w:t>
      </w:r>
    </w:p>
    <w:p>
      <w:pPr>
        <w:pStyle w:val="ConsPlusTitle"/>
        <w:widowControl/>
        <w:jc w:val="center"/>
        <w:rPr/>
      </w:pPr>
      <w:r>
        <w:rPr/>
        <w:t>ОБЕСПЕЧИВАЕТСЯ СОБЛЮДЕНИЕ ТРЕБОВАНИЙ ФЕДЕРАЛЬНОГО ЗАКОНА</w:t>
      </w:r>
    </w:p>
    <w:p>
      <w:pPr>
        <w:pStyle w:val="ConsPlusTitle"/>
        <w:widowControl/>
        <w:jc w:val="center"/>
        <w:rPr/>
      </w:pPr>
      <w:r>
        <w:rPr/>
        <w:t>ОТ 30 ДЕКАБРЯ 2009 Г. N 384-ФЗ "ТЕХНИЧЕСКИЙ РЕГЛАМЕНТ</w:t>
      </w:r>
    </w:p>
    <w:p>
      <w:pPr>
        <w:pStyle w:val="ConsPlusTitle"/>
        <w:widowControl/>
        <w:jc w:val="center"/>
        <w:rPr/>
      </w:pPr>
      <w:r>
        <w:rPr/>
        <w:t>О БЕЗОПАСНОСТИ ЗДАНИЙ И СООРУЖЕНИЙ"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настоящем перечне указанные после слова "Кроме:" разделы, части и пункты нормативного документа включены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ациональные станда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Т 21.110-95 Система проектной документации для строительства. Правила выполнения спецификации оборудования, издел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Т 21.112-87 Система проектной документации для строительства. Подъемно-транспортное оборудование. Условные изобра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Т 21.113-88 Система проектной документации для строительства. Обозначения характеристик т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Т 21.114-95 Система проектной документации для строительства. Правила выполнения эскизных чертежей общих видов нетиповых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Т 21.204-93 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Т 21.205-93 Система проектной документации для строительства. Условные обозначения элементов санитарно-технически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Т 21.206-93 Система проектной документации для строительства. Условные обозначения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Т 21.302-96 Система проектной документации для строительства. Условные графические обозначения в документации по инженерно-геологическим изыск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Т 21.401-88 Система проектной документации для строительства. Технология производства. Основные требования к рабочим чертеж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ОСТ 21.402-83 Система проектной документации для строительства. Антикоррозионная защита технологических аппаратов, газоходов и трубопроводов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Т 21.403-80 Система проектной документации для строительства. Обозначения условные графические в схемах. Оборудование энергетическ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Т 21.404-85 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Т 21.405-93 Система проектной документации для строительства. Правила выполнения рабочей документации тепловой изоляции оборудования и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Т 21.406-88 Система проектной документации для строительства. Проводные средства связи. Обозначения условные графические на схемах и пл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Т 21.408-93 Система проектной документации для строительства. Правила выполнения рабочей документации автоматизации технологических процес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Т 21.501-93 Система проектной документации для строительства. Правила выполнения архитектурно-строительных рабочих чер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Т 21.502-2007 Система проектной документации для строительства. Правила выполнения проектной и рабочей документации металлическ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Т 21.507-81 Система проектной документации для строительства. Интерьеры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Т 21.508-93 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ОСТ 21.513-83 Система проектной документации для строительства. Антикоррозионная защита конструкций зданий и сооружений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Т 21.601-79 Система проектной документации для строительства. Водопровод и канализация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Т 21.602-2003 Система проектной документации для строительства. Правила выполнения рабочей документации отопления, вентиляции и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Т 21.604-82 Система проектной документации для строительства. Водоснабжение и канализация. Наружные сети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ГОСТ 21.605-82 Система проектной документации для строительства. Сети тепловые (тепломеханическая часть)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ГОСТ 21.606-95 Система проектной документации для строительства. Правила выполнения рабочей документации тепломеханических решений котель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ОСТ 21.607-82 Система проектной документации для строительства. Электрическое освещение территории промышленных предприятий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ГОСТ 21.608-84 Система проектной документации для строительства. Внутреннее электрическое освещение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ГОСТ 21.609-83 Система проектной документации для строительства. Газоснабжение. Внутренние устройства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ГОСТ 21.610-85 Система проектной документации для строительства. Газоснабжение. Наружные газопроводы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Т 21.611-85 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ОСТ 21.613-88 Система проектной документации для строительства. Силовое электрооборудование. Рабочие черт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ГОСТ 21.614-88 Система проектной документации для строительства. Изображения условные графические электрооборудования и проводок на пл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ГОСТ 21.615-88 Система проектной документации для строительства. Правила выполнения чертежей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ГОСТ Р 21.1001-2009 Система проектной документации для строительства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ГОСТ Р 21.1002-2008 Система проектной документации для строительства. Нормоконтроль проектной и рабоче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ГОСТ Р 21.1003-2009 Система проектной документации для строительства. Учет и хранение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ГОСТ Р 21.1101-2009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ГОСТ Р 21.1207-97 Система проектной документации для строительства. Условные графические обозначения на чертежах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ГОСТ Р 21.1701-97 Система проектной документации для строительства. Правила выполнения рабочей документации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ГОСТ Р 21.1702-96 Система проектной документации для строительства. Правила выполнения рабочей документации железнодорожных пу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ГОСТ Р 21.1703-2000 Система проектной документации для строительства. Правила выполнения рабочей документации проводных средст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ГОСТ Р 21.1709-2001 Система проектной документации для строительства. Правила выполнения рабочей документации линейных сооружений гидромелиоратив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ГОСТ 12.1.046-85 Система стандартов безопасности труда. Строительство. Нормы освещения строительных площ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ГОСТ 12.3.016-87 Система стандартов безопасности труда. Строительство. Работы антикоррозионные. Требова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5. ГОСТ 12.4.059-89 Система стандартов безопасности труда. Строительство. Ограждения предохранительные инвентарные. Общие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ГОСТ 12.4.087-84 Система стандартов безопасности труда. Строительство. Каски строительные.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ГОСТ 12.4.107-82 ССБТ. Строительство. Канаты страховочные. Общие техническ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ГОСТ Р 12.3.048-2002 ССБТ Строительство. Производство земляных работ способом гидромеханизации. Требован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ГОСТ Р 50849-96 Пояса предохранительные строительные. Общие технические условия. Методы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ГОСТ Р 51248-99 Наземные рельсовые крановые пути. Общие техническ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ГОСТ Р 51872-2002 Документация исполнительная геодезическая. Правила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ГОСТ 20444-85 Шум. Транспортные потоки. Методы измерения шумовой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ГОСТ 23337-78 Шум. Методы измерения шума на селитебной территории и в помещениях жилых и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ГОСТ 24146-89 Зрительные залы. Методы измерения времени реверб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ГОСТ 24940-96 Здания и сооружения. Методы измерения освещ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ГОСТ 25380-82 Здания и сооружения. Метод измерения плотности тепловых потоков, проходящих через ограждающи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ГОСТ 25902-83 Зрительные залы. Метод определения разборчивости 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ГОСТ 26253-84 Здания и сооружения. Метод определения теплоустойчивости ограждающ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ГОСТ 26254-84 Здания и сооружения. Методы определения сопротивления теплопередаче ограждающ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ГОСТ 26629-85 Здания и сооружения. Метод тепловизионного контроля качества теплоизоляции ограждающ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ГОСТ 26824-86 Здания и сооружения. Методы измерения яр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ГОСТ 27296-87 Защита от шума в строительстве. Звукоизоляция ограждающих конструкций. Методы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ГОСТ 27679-88 Защита от шума в строительстве. Санитарно-техническая арматура. Метод лабораторных измерений ш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ГОСТ 28100-2007 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ГОСТ 30494-96 Здания жилые и общественные. Параметры микроклимата в помещениях. Кроме: Раздел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ГОСТ 31166-2003 Конструкции ограждающие зданий и сооружений. Метод калориметрического определения коэффициента тепло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ГОСТ 31167-2003 Здания и сооружения. Методы определения воздухопроницаемости ограждающих конструкций в натур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ГОСТ 31168-2003 Здания жилые. Метод определения удельного потребления тепловой энергии на ото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ГОСТ 31251-2008 Стены наружные с внешней стороны. Метод испытаний на пожарную 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ГОСТ Р 52892-2007 Вибрация и удар. Вибрация зданий. Измерение вибрации и оценка ее воздействия на констр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ГОСТ 21779-82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ГОСТ 21780-2006 Система обеспечения точности геометрических параметров в строительстве. Расчет т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ГОСТ 23615-79 Система обеспечения точности геометрических параметров в строительстве. Статистический анализ т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ГОСТ 23616-79 Система обеспечения точности геометрических параметров в строительстве. Контроль т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ГОСТ 26433.0-85 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ГОСТ 26607-85 Система обеспечения точности геометрических параметров в строительстве. Функциональные допу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ГОСТ 28984-91 Модульная координация размеров в строительстве. Основны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ГОСТ 30353-95 Полы. Методы испытания на стойкость к ударным воздей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ГОСТ 9238-83 Габариты приближения строений и подвижного состава железных дорог колеи 1520 (1524)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ГОСТ 9720-76 Габариты приближения строений и подвижного состава железных дорог колеи 75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ГОСТ 23961-80 Метрополитены. Габариты приближения строений, оборудования и подвижно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ГОСТ 24451-80 Тоннели автодорожные. Габариты приближения строений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ГОСТ 26775-97 Габариты подмостовые судоходных пролетов мостов на внутренних водных путях. Нормы и техническ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ГОСТ 30412-96 Дороги автомобильные и аэродромы. Методы измерений неровностей оснований и покр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ГОСТ 30413-96 Дороги автомобильные. Метод определения коэффициента сцепления колеса автомобиля с дорожны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ГОСТ Р 52398-2005 Классификация автомобильных дорог. Основные параметры и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ГОСТ Р 52748-2007 Дороги автомобильные общего пользования. Нормативные нагрузки, расчетные схемы нагружения и габариты приближения. Кроме: Разделы 4,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ГОСТ Р 53627-2009 Покрытие полимерное тонкослойное проезжей части мостов.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ГОСТ 5180-84 Грунты. Методы лабораторного определения физических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ГОСТ 5686-94 Грунты. Методы полевых испытаний сва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ГОСТ 12071-2000 Грунты. Отбор, упаковка, транспортирование и хранение образц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ГОСТ 12248-96 Грунты. Методы лабораторного определения характеристик прочности и деформиру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ГОСТ 12536-79 Грунты. Методы лабораторного определения гранулометрического (зернового) и микроагрегатно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ГОСТ 19912-2001 Грунты. Методы полевых испытаний статическим и динамическим зондир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ГОСТ 20276-99 Грунты. Методы полевого определения характеристик прочности и деформиру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ГОСТ 20522-96 Грунты. Метод статистической обработки результатов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ГОСТ 22733-2002 Грунты. Метод лабораторного определения максимальной пл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ГОСТ 23061-90 Грунты. Методы радиоизотопных измерений плотности и вла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ГОСТ 23161-78 Грунты. Метод лабораторного определения характеристик просад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ГОСТ 23278-78 Грунты. Методы полевых испытаний прониц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ГОСТ 23740-79 Грунты. Методы лабораторного определения содержания органическ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ГОСТ 24143-80 Грунты. Методы лабораторного определения характеристик набухания и ус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ГОСТ 24846-81 Грунты. Методы измерения деформаций оснований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ГОСТ 24847-81 Грунты. Методы определения глубины сезонного промер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ГОСТ 25100-95 Грунты. Классификация. Кроме: Разделы 3 - 5; приложение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ГОСТ 25358-82 Грунты. Метод полевого определения темп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ГОСТ 25584-90 Грунты. Методы лабораторного определения коэффициента филь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ГОСТ 26262-84 Грунты. Методы полевого определения глубины сезонного отта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1. ГОСТ 26263-84 Грунты. Метод лабораторного определения теплопроводности мерзлы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ГОСТ 27217-87 Грунты. Метод полевого определения удельных касательных сил морозного п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ГОСТ 28514-90 Строительная геотехника. Определение плотности грунтов методом замещения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4. ГОСТ 28622-90 Грунты. Метод лабораторного определения степени пучинист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5. ГОСТ 30416-96 Грунты. Лабораторные испытания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6. ГОСТ 30672-99 Грунты. Полевые испытания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7. ГОСТ Р 53582-2009 Грунты. Метод определения сопротивления сдвигу оттаивающи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8. ГОСТ 31385-2008 Резервуары вертикальные цилиндрические стальные для нефти и нефтепродуктов. Общие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9. ГОСТ 27321-87 Леса стоечные приставные для строительно-монтажных работ.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. ГОСТ 28012-89 Подмости передвижные сборно-разборные.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. ГОСТ 28347-89 Подмости передвижные с перемещаемым рабочим местом.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2. ГОСТ Р 52085-2003 Опалубка. Общие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. ГОСТ Р 52086-2003 Опалубка. Термины и о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34:00Z</dcterms:created>
  <dc:creator>Тимашков</dc:creator>
  <dc:description/>
  <dc:language>en-US</dc:language>
  <cp:lastModifiedBy>я</cp:lastModifiedBy>
  <dcterms:modified xsi:type="dcterms:W3CDTF">2010-08-09T08:34:00Z</dcterms:modified>
  <cp:revision>2</cp:revision>
  <dc:subject/>
  <dc:title/>
</cp:coreProperties>
</file>