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К СОЗДАТЬ ПРОФСОЮЗНУЮ</w:t>
      </w:r>
    </w:p>
    <w:p>
      <w:pPr>
        <w:pStyle w:val="Normal"/>
        <w:jc w:val="center"/>
        <w:rPr/>
      </w:pPr>
      <w:r>
        <w:rPr/>
        <w:t>ОРГАНИЗАЦИЮ НА ПРЕДПРИЯ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очему профсоюз нужен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худшающиеся социально-экономические условия, реформирование экономики повлияли на сокращение численности работников в отдельных отраслях хозяйства. Появились новые отрасли и виды деятельности, развиваются малый бизнес и частное предпринимательство. Однако, в условиях затяжного экономического кризиса даже те отрасли и предприятия, которые выжили в период реформирования и благополучно развивались, а их работники имели сравнительно высокие заработки, сейчас переживают не самые свои лучшие дни. Сокращения, незаконные увольнения, невыплата заработной платы - вот те реальные угрозы, которые нависают над работниками. И только профсоюз может реально защитить их от этих угроз, так как профессиональный союз это устойчивая демократическая организация, созданная работниками для защиты своих трудовых прав; улучшения условий труда, поиска новых путей для повышения качества своей жизни и обеспечения социальных гарантий путем коллективных переговоров и заключения договора с работодателем. Объединение в профессиональные союзы работников неизбежно до тех пор, пока существуют две группы людей с противоположными интересами. Интерес работодателя состоит в том, чтобы получить от работников как можно больше при минимальных затратах, приумножить свой капитал, в то время как работники заинтересованы в достойном вознаграждении за свой тр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ник, действуя в одиночку, не может защитить себя от незаконных действий работодателя, добиться улучшения условий труда или принятия нужных для него законов. При этом он ощущает непосредственное влияние - давление на себя со стороны работодателя власти капитала. Но, объединившись, сделав свой выбор в пользу профсоюза, работники получают возможность вместе, победив свое бессилие, воздействовать на работодателя и установить контроль за условиями своего труда и своей жизни. Они уже не смиренно и покорно принимают то, что им преподносит работодатель. Конфликт интересов приводит работников к осознанию необходимости объединения для того, чтобы сообща противостоять интересам капитала. Отныне они, через своих представителей, смогут не только противостоять работодателю. Но предлагать свои идеи, требовать нормальных условий труда и его оплаты. При этом представители работников, в лице выборного профсоюзного органа, имеют право на равных вести переговоры с работодателем, устанавливая взаимодействие с ним и управленческими структурами. Поэтому наемному работнику выгодно быть членом профсоюза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ступай в профсоюз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957"/>
      </w:tblGrid>
      <w:tr>
        <w:trPr/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ботодатель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фсоюз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ет:</w:t>
            </w:r>
          </w:p>
          <w:p>
            <w:pPr>
              <w:pStyle w:val="Style16"/>
              <w:jc w:val="both"/>
              <w:rPr/>
            </w:pPr>
            <w:r>
              <w:rPr/>
              <w:t>- рабочее место;</w:t>
            </w:r>
          </w:p>
          <w:p>
            <w:pPr>
              <w:pStyle w:val="Style16"/>
              <w:jc w:val="both"/>
              <w:rPr/>
            </w:pPr>
            <w:r>
              <w:rPr/>
              <w:t>- заработную плату;</w:t>
            </w:r>
          </w:p>
          <w:p>
            <w:pPr>
              <w:pStyle w:val="Style16"/>
              <w:jc w:val="both"/>
              <w:rPr/>
            </w:pPr>
            <w:r>
              <w:rPr/>
              <w:t>- условия труда;</w:t>
            </w:r>
          </w:p>
          <w:p>
            <w:pPr>
              <w:pStyle w:val="Style16"/>
              <w:jc w:val="both"/>
              <w:rPr/>
            </w:pPr>
            <w:r>
              <w:rPr/>
              <w:t>- норму труда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борется: </w:t>
            </w:r>
          </w:p>
          <w:p>
            <w:pPr>
              <w:pStyle w:val="Style16"/>
              <w:jc w:val="both"/>
              <w:rPr/>
            </w:pPr>
            <w:r>
              <w:rPr/>
              <w:t>- против сокращения рабочих мест;</w:t>
            </w:r>
          </w:p>
          <w:p>
            <w:pPr>
              <w:pStyle w:val="Style16"/>
              <w:jc w:val="both"/>
              <w:rPr/>
            </w:pPr>
            <w:r>
              <w:rPr/>
              <w:t>- за повышение заработной платы;</w:t>
            </w:r>
          </w:p>
          <w:p>
            <w:pPr>
              <w:pStyle w:val="Style16"/>
              <w:jc w:val="both"/>
              <w:rPr/>
            </w:pPr>
            <w:r>
              <w:rPr/>
              <w:t>- против нарушений норм труда;</w:t>
            </w:r>
          </w:p>
          <w:p>
            <w:pPr>
              <w:pStyle w:val="Style16"/>
              <w:jc w:val="both"/>
              <w:rPr/>
            </w:pPr>
            <w:r>
              <w:rPr/>
              <w:t>- за социальные гарантии;</w:t>
            </w:r>
          </w:p>
          <w:p>
            <w:pPr>
              <w:pStyle w:val="Style16"/>
              <w:jc w:val="both"/>
              <w:rPr/>
            </w:pPr>
            <w:r>
              <w:rPr/>
              <w:t>- за защиту коллективных интересов через коллективный договор.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требует:</w:t>
            </w:r>
          </w:p>
          <w:p>
            <w:pPr>
              <w:pStyle w:val="Style16"/>
              <w:jc w:val="both"/>
              <w:rPr/>
            </w:pPr>
            <w:r>
              <w:rPr/>
              <w:t>- заключения индивидуального трудового договора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 высокую производительность труда;</w:t>
            </w:r>
          </w:p>
          <w:p>
            <w:pPr>
              <w:pStyle w:val="Style16"/>
              <w:jc w:val="both"/>
              <w:rPr/>
            </w:pPr>
            <w:r>
              <w:rPr/>
              <w:t>- выполнения его приказов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тролирует:            </w:t>
            </w:r>
          </w:p>
          <w:p>
            <w:pPr>
              <w:pStyle w:val="Style16"/>
              <w:jc w:val="both"/>
              <w:rPr/>
            </w:pPr>
            <w:r>
              <w:rPr/>
              <w:t>- выполнение коллективного договора;</w:t>
            </w:r>
          </w:p>
          <w:p>
            <w:pPr>
              <w:pStyle w:val="Style16"/>
              <w:jc w:val="both"/>
              <w:rPr/>
            </w:pPr>
            <w:r>
              <w:rPr/>
              <w:t>- соблюдение трудового законодательства;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- соблюдение законодательства об охране труда;</w:t>
            </w:r>
          </w:p>
          <w:p>
            <w:pPr>
              <w:pStyle w:val="Style16"/>
              <w:jc w:val="both"/>
              <w:rPr/>
            </w:pPr>
            <w:r>
              <w:rPr/>
              <w:t>- направление части прибыли на улучшение условий труда и развитие производства;</w:t>
            </w:r>
          </w:p>
          <w:p>
            <w:pPr>
              <w:pStyle w:val="Style16"/>
              <w:jc w:val="both"/>
              <w:rPr/>
            </w:pPr>
            <w:r>
              <w:rPr/>
              <w:t>- расходование средств социального страхования.</w:t>
            </w:r>
          </w:p>
        </w:tc>
      </w:tr>
      <w:tr>
        <w:trPr/>
        <w:tc>
          <w:tcPr>
            <w:tcW w:w="4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очет:</w:t>
            </w:r>
          </w:p>
          <w:p>
            <w:pPr>
              <w:pStyle w:val="Style16"/>
              <w:jc w:val="both"/>
              <w:rPr/>
            </w:pPr>
            <w:r>
              <w:rPr/>
              <w:t>- высокой прибыли;</w:t>
            </w:r>
          </w:p>
          <w:p>
            <w:pPr>
              <w:pStyle w:val="Style16"/>
              <w:jc w:val="both"/>
              <w:rPr/>
            </w:pPr>
            <w:r>
              <w:rPr/>
              <w:t>- хорошего качества производимых товаров и услуг;</w:t>
            </w:r>
          </w:p>
          <w:p>
            <w:pPr>
              <w:pStyle w:val="Style16"/>
              <w:jc w:val="both"/>
              <w:rPr/>
            </w:pPr>
            <w:r>
              <w:rPr/>
              <w:t>- меньших затрат на заработную плату и развитие производства;</w:t>
            </w:r>
          </w:p>
          <w:p>
            <w:pPr>
              <w:pStyle w:val="Style16"/>
              <w:jc w:val="both"/>
              <w:rPr/>
            </w:pPr>
            <w:r>
              <w:rPr/>
              <w:t>- решать все вопросы трудовых отношений с работниками без профсоюза.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хочет:</w:t>
            </w:r>
          </w:p>
          <w:p>
            <w:pPr>
              <w:pStyle w:val="Style16"/>
              <w:jc w:val="both"/>
              <w:rPr/>
            </w:pPr>
            <w:r>
              <w:rPr/>
              <w:t>- равноправных партнерский отношений с работодателем в социально-трудовой сфере;</w:t>
            </w:r>
          </w:p>
          <w:p>
            <w:pPr>
              <w:pStyle w:val="Style16"/>
              <w:jc w:val="both"/>
              <w:rPr/>
            </w:pPr>
            <w:r>
              <w:rPr/>
              <w:t>- выполнения коллективного договора.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месте мы сильней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опробуйте ответить на некоторые вопросы сами и предложите их своим коллегам:</w:t>
      </w:r>
    </w:p>
    <w:p>
      <w:pPr>
        <w:pStyle w:val="Normal"/>
        <w:jc w:val="both"/>
        <w:rPr/>
      </w:pPr>
      <w:r>
        <w:rPr/>
        <w:t>·   Все ли вас удовлетворяет в вашей работе? (Соответствует ли она вашей квалификации, имеете ли вы возможность повышать свою профессиональную квалификацию и т.п.)</w:t>
      </w:r>
    </w:p>
    <w:p>
      <w:pPr>
        <w:pStyle w:val="Normal"/>
        <w:jc w:val="both"/>
        <w:rPr/>
      </w:pPr>
      <w:r>
        <w:rPr/>
        <w:t>·   Можете ли вы оказывать какое-то влияние на то, каким образом осуществляется ваша работа?</w:t>
      </w:r>
    </w:p>
    <w:p>
      <w:pPr>
        <w:pStyle w:val="Normal"/>
        <w:jc w:val="both"/>
        <w:rPr/>
      </w:pPr>
      <w:r>
        <w:rPr/>
        <w:t>·   Справедлива ли ваша зарплата по отношению к объему и интенсивности вашего труда?</w:t>
      </w:r>
    </w:p>
    <w:p>
      <w:pPr>
        <w:pStyle w:val="Normal"/>
        <w:jc w:val="both"/>
        <w:rPr/>
      </w:pPr>
      <w:r>
        <w:rPr/>
        <w:t>·   Обеспечивает ли ваша зарплата ваши потребности и потребности вашей семьи?</w:t>
      </w:r>
    </w:p>
    <w:p>
      <w:pPr>
        <w:pStyle w:val="Normal"/>
        <w:jc w:val="both"/>
        <w:rPr/>
      </w:pPr>
      <w:r>
        <w:rPr/>
        <w:t>·    Хороши ли условия вашего труда? Хорошо ли оснащено ваше рабочее место?</w:t>
      </w:r>
    </w:p>
    <w:p>
      <w:pPr>
        <w:pStyle w:val="Normal"/>
        <w:jc w:val="both"/>
        <w:rPr/>
      </w:pPr>
      <w:r>
        <w:rPr/>
        <w:t>·    Есть ли у вас возможность объяснить свою точку зрения руководителю и не услышать в ответ предложение поискать другую работу?</w:t>
      </w:r>
    </w:p>
    <w:p>
      <w:pPr>
        <w:pStyle w:val="Normal"/>
        <w:jc w:val="both"/>
        <w:rPr/>
      </w:pPr>
      <w:r>
        <w:rPr/>
        <w:t>·   Куда бы вы могли обратиться, чтобы защитить себя, свои трудовые прав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ерняка вы увидели, что некоторые, а может быть, и все вопросы составляют проблемы для вас и ваших коллег. Разрешить их поможет профсо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вы приняли решение создать профсоюзную организацию. Знайте, что у вас есть все правовые основания для это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Правовые основания для создания профсоюз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·    Конституция Российской Федерации;</w:t>
      </w:r>
    </w:p>
    <w:p>
      <w:pPr>
        <w:pStyle w:val="Normal"/>
        <w:jc w:val="both"/>
        <w:rPr/>
      </w:pPr>
      <w:r>
        <w:rPr/>
        <w:t>·   Федеральный Закон «О профессиональных союзах их правах и гарантиях деятельности»;</w:t>
      </w:r>
    </w:p>
    <w:p>
      <w:pPr>
        <w:pStyle w:val="Normal"/>
        <w:jc w:val="both"/>
        <w:rPr/>
      </w:pPr>
      <w:r>
        <w:rPr/>
        <w:t>·    Трудовой кодекс Российской Федерации;</w:t>
      </w:r>
    </w:p>
    <w:p>
      <w:pPr>
        <w:pStyle w:val="Normal"/>
        <w:jc w:val="both"/>
        <w:rPr/>
      </w:pPr>
      <w:r>
        <w:rPr/>
        <w:t xml:space="preserve">·    Конвенция Международной организации труда (МОТ)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- № 87 «О свободе Ассоциации и защите права на организацию» 1948 г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- № 98 «О праве на организацию и ведение коллективных переговоров» 1949 г.;</w:t>
      </w:r>
    </w:p>
    <w:p>
      <w:pPr>
        <w:pStyle w:val="Normal"/>
        <w:jc w:val="both"/>
        <w:rPr/>
      </w:pPr>
      <w:r>
        <w:rPr/>
        <w:t>·    Декларация МОТ «Об основополагающих принципах и правах в сфере труда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С чего начать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Шаг 1. Сначала найдите своих единомышленников, тех, кто также как и вы считает, что профсоюз на вашем предприятии нужен, вас должно быть хотя бы три человека. Другими словами вы создаете инициативную групп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2. Попробуйте определиться, в состав какого, действующего на территории вашего субъекта федерации, профсоюза, объединяющего работников аналогичной отрасли ваша первичная профсоюзная организация хотела бы в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ботники одного предприятия или организации, являясь членами профсоюза, создают первичную профсоюзную организацию. Несколько первичных профсоюзных организаций общероссийского профсоюза, которые располагаются на территории района, города или области, объединяются в территориальную организацию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акие территориальные профсоюзные организации действуют более чем в 50% субъектах Федерации, или они объединяют более 50% работающих в отрасли, создается Российский профсою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ы создадите свой отдельный (локальный) профсоюз, то конечно, вы самостоятельно, в соответствии с решениями своих членов профсоюза будете расходовать средства, определять направления своей работы. Но при этом вам самим придется решать и все проблемы. Вообще, чем крупнее профсоюзная организация, тем она сильнее и может составить больший «противовес» работодателю. Крупная организация может позволить себе иметь на службе квалифицированных специалистов-профессионалов, в том числе юристов. Однако не на каждом предприятии работники могут создать такой крупный профсоюз. Поэтому объединение профсоюзных организаций разных предприятий одной или нескольких отраслей в территориальную организацию или общероссийский профсоюз - это естественное желание укрепить свои позиции, получить при этом от профсоюза максимальную помощь и защиту. Именно солидарность позволяет профсоюзам решать многие проблемы, добиваться улучшения условий труда и социальных гарантий дл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тому, если вы остановили свой выбор на каком-то уже работающем профсоюзе, делайте следующий ша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3. Необходимо провести переговоры с представителями территориальной организации профсоюза о вступлении в этот профсоюз и создании первичной профсоюзной организации на своем предприят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4. Теперь можно приступить к организацио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едеральный Закон «О профессиональных союзах, их правах и гарантиях деятельности» определяет, что первичная профсоюзная организация - это добровольное объединение членов профсоюза, работающих, как правило, на одном предприятии, в одном учреждении, организации не зависимо от форм собственности и подчиненности, действующее на основании положения, принятого в соответствии с Уставом или общим положением о первичной профсоюзной организации соответствующего профсоюза. В законе «Об общественных объединениях» в ст. 19 установлено, что при создании общественного объединения  в форме общественной организации его учредители автоматически становятся членами общественной организации, приобретают соответствующие права и обязанности. Однако необходимо учесть, что в примерном Уставе общероссийского профсоюза определено, что первичная профсоюзная организация создается на предприятии, в учебном заведении при наличии не менее трех членов профсоюза. Решение о создании первичной профсоюзной организации принимается физическими лицами и органом профсоюза соответствующего уровня. Поэтому при наличии трех человек, пожелавших вступить в профсоюз, можно проводить организационно-учредительное собрание, но заявления о вступлении в профсоюз участникам собрания следует написать. Учредительное собрание будет готовить инициативная группа. Поэтому сначала приступайте к агитационной - пропагандистской работе. Постарайтесь найти как можно больше, других работников, которые хотели бы вступить в профсоюз. Расскажите им о преимуществах и возможностях профсоюза, чего и как может добиться профсоюзная организация. Если есть возможность, изготовьте и распространите извлечения из Трудового кодекса РФ, Федерального закона «О профессиональных союзах, их правах и гарантиях деятельности», Конвенций Международной Организации Труда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ше предприятие большое, или есть подразделения достаточно удаленные, то можно предложить производственным подразделениям делегировать своих представителей на конференцию, если же предприятие не велико, да и желающих вступить в профсоюз пока маловато, проводите со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5. При подготовке к собранию (конференции) надо учесть то, как относится к профсоюзу ваш работодатель. Если резко отрицательно, это не может служить препятствием к созданию профорганизации на предприятии, но не может вызвать некоторые осложнения. В этом случае следует принять некоторые меры предосторож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ремя проведения собрания (конференции) не должно совпадать с рабочим времен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есто проведения собрания должно быть выбрано вне территории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се приготовления к собранию и агитационную работу придется вести в условиях «конспи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пытайтесь объяснить руководителю предприятия, какие «плюсы» он может найти в наличии профсоюзной организации на предприятии. С этой целью можно воспользоваться извлечениями из Налогового кодекса и Трудового кодекса Российской Федерации, которые объясняют, что производя некоторые социальные выплаты работодатель получает соответствующие налоговые льг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верняка среди законов вашего субъекта федерации есть законы, регулирующие социально-трудовые отношения и стимулирующие работодателя к развитию социальн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ъяснить работодателю, что у него и профсоюза есть не только позиции противостояния, но и общие интересы. И та и другая сторона заинтересованы в стабильной работе предприятия, а значит в дисциплине работников, в их высокой квалификации, в качественной продукции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ожим, вам удалось убедить работодателя в полезности профсоюза на предприятии, тогда у вас есть все шансы спокойно и организованно провести первое собрание  и даже возможно с участием самого руководителя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е вы выяснили, что ваш работодатель категорически против профсоюза, и его невозможно убедить в обратном, не отчаивайтесь. Собрание все равно вы проведете организованно. Пригласите на собрание представителя территориальной организации профсоюз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го организационного собрания (конференц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О создании первичной профсоюзной организации</w:t>
      </w:r>
    </w:p>
    <w:p>
      <w:pPr>
        <w:pStyle w:val="Normal"/>
        <w:jc w:val="both"/>
        <w:rPr/>
      </w:pPr>
      <w:r>
        <w:rPr/>
        <w:t>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(наименование предприятия, организации, профсоюза)</w:t>
      </w:r>
    </w:p>
    <w:p>
      <w:pPr>
        <w:pStyle w:val="Normal"/>
        <w:jc w:val="both"/>
        <w:rPr/>
      </w:pPr>
      <w:r>
        <w:rPr/>
        <w:t>2. Выборы председателя профсоюзной организации.</w:t>
      </w:r>
    </w:p>
    <w:p>
      <w:pPr>
        <w:pStyle w:val="Normal"/>
        <w:jc w:val="both"/>
        <w:rPr/>
      </w:pPr>
      <w:r>
        <w:rPr/>
        <w:t>3. Выборы профсоюзного комитета.</w:t>
      </w:r>
    </w:p>
    <w:p>
      <w:pPr>
        <w:pStyle w:val="Normal"/>
        <w:jc w:val="both"/>
        <w:rPr/>
      </w:pPr>
      <w:r>
        <w:rPr/>
        <w:t>4. Выборы ревизионной комиссии.</w:t>
      </w:r>
    </w:p>
    <w:p>
      <w:pPr>
        <w:pStyle w:val="Normal"/>
        <w:jc w:val="both"/>
        <w:rPr/>
      </w:pPr>
      <w:r>
        <w:rPr/>
        <w:t>5. О правоспособности первичной профсоюзной организации как юридического лица.</w:t>
      </w:r>
    </w:p>
    <w:p>
      <w:pPr>
        <w:pStyle w:val="Normal"/>
        <w:jc w:val="both"/>
        <w:rPr/>
      </w:pPr>
      <w:r>
        <w:rPr/>
        <w:t>6. О порядке уплаты членских профсоюзных взн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ваша профсоюзная организация будет многочисленной и желает пользоваться правами юридического лица, это означает, что вы будете иметь свой расчетный счет в банке, имеете право осуществлять сделки, заключать договоры, приобретать и распоряжаться имуществом, представительствовать в судах без дополнительной доверенности. Но вы будете в таком случае обязаны ежеквартально отчитываться в налоговых органах, и во внебюджетных государственных фондах.</w:t>
      </w:r>
    </w:p>
    <w:p>
      <w:pPr>
        <w:pStyle w:val="Normal"/>
        <w:jc w:val="both"/>
        <w:rPr/>
      </w:pPr>
      <w:r>
        <w:rPr/>
        <w:tab/>
        <w:t>В том случае, если вы приняли решение, что ваша профсоюзная организация не будет пользоваться правами юридического лица (а это не влечет за собой ограничения в тех правах и функциях, которыми наделены профсоюзы), вы принимаете решение о финансовом обслуживании в территориальной организации профсоюза.</w:t>
      </w:r>
    </w:p>
    <w:p>
      <w:pPr>
        <w:pStyle w:val="Normal"/>
        <w:jc w:val="both"/>
        <w:rPr/>
      </w:pPr>
      <w:r>
        <w:rPr/>
        <w:tab/>
        <w:t>Соответствующий орган территориальной организации общероссийского профсоюза, на основании вашего решения, должен принять собственное решение о принятии вашей первичной профсоюзной организации на финансовое обслуживание. Причем все операции с финансовыми средствами вашей организации будут производить только по решениям вашего профсоюзного комитета.</w:t>
      </w:r>
    </w:p>
    <w:p>
      <w:pPr>
        <w:pStyle w:val="Normal"/>
        <w:jc w:val="both"/>
        <w:rPr/>
      </w:pPr>
      <w:r>
        <w:rPr/>
        <w:tab/>
        <w:t>В соответствии с Уставом профсоюза и законодательством об общественных объединениях и некоммерческих организациях высшим органом профсоюзной организации является собрание членов профсоюза или конференции. Периодичность проведения собраний и конференций определяют Устав профсоюза и Положение о первичной профсоюзной организации. В период между собраниями (конференциями) руководство деятельностью профсоюзной организацией осуществляет профсоюзный комитет – выборный орган. Порядок голосования (тайное или открытое) определяет собрание (конференция), подсчет голосов производится по каждой кандидатуре. Избранными считаются те, за кого проголосовали более половины участников собрания (конференции).</w:t>
      </w:r>
    </w:p>
    <w:p>
      <w:pPr>
        <w:pStyle w:val="Normal"/>
        <w:jc w:val="both"/>
        <w:rPr/>
      </w:pPr>
      <w:r>
        <w:rPr/>
        <w:tab/>
        <w:t>Участники собрания, конференции подтверждая свое желание вступить в профсоюз должны написать заявление о вступлении в профсоюз и заявление об уплате членский взносов (Приложения № 1, 2).</w:t>
      </w:r>
    </w:p>
    <w:p>
      <w:pPr>
        <w:pStyle w:val="Normal"/>
        <w:jc w:val="both"/>
        <w:rPr/>
      </w:pPr>
      <w:r>
        <w:rPr/>
        <w:tab/>
        <w:t>Законодательство обязывает работодателя, при наличии личных заявлений от членов профсоюза, взимать профсоюзные взносы и перечислять их на счет профсоюза безналичным путем, безвозмездно.</w:t>
      </w:r>
    </w:p>
    <w:p>
      <w:pPr>
        <w:pStyle w:val="Normal"/>
        <w:jc w:val="both"/>
        <w:rPr/>
      </w:pPr>
      <w:r>
        <w:rPr/>
        <w:t>После проведения собрания необходимо оформить протоколы профсоюзного собрания и заседания ревизионной комиссии. Оформление протоколов и документации это очень важная сторона вашей работы. Документы о создании организации профсоюза представляются в территориальную организацию профсоюза. Если вы решили, что организация будет пользоваться правами юридического лица, то документы необходимы и для регистрации в органах юстиции, налоговых органах и во внебюджетных фондах. И, как знать, может быть деятельность вашей организации составит для историков особую ц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Поздравляем вас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На вашем предприятии вы создали профсоюзную организ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В первичную профсоюзную организацию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( наименование профсоюза)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(полное наименование предприятия,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учреждения, организации) 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от  ( Фамилия, имя, отчество, должность,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место рабо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Прошу принять меня в члены профсоюза  (полное наименование профсоюз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Дата                                                               (Подпис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>(Должность руководителя)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(Наименование предприятия,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учреждения, организации)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</w:t>
      </w:r>
      <w:r>
        <w:rPr>
          <w:b/>
          <w:bCs/>
        </w:rPr>
        <w:t xml:space="preserve">(Фамилия, имя, отчество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руководителя предприятия,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>учреждения, организации)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  <w:r>
        <w:rPr>
          <w:b/>
          <w:bCs/>
        </w:rPr>
        <w:t xml:space="preserve">от (Фамилия, имя, отчество,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должность, место работ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шу ежемесячно удерживать и перечислять из моей заработной платы денежные средства в размере 1%, предназначенные для уплаты членского профсоюзного взноса, на расчетный счет (полное наименование профсоюзной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Дата                                                                           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6:33:00Z</dcterms:created>
  <dc:creator>Владимир Андреев</dc:creator>
  <dc:description/>
  <cp:keywords/>
  <dc:language>en-US</dc:language>
  <cp:lastModifiedBy>Роберт</cp:lastModifiedBy>
  <dcterms:modified xsi:type="dcterms:W3CDTF">2010-08-29T16:33:00Z</dcterms:modified>
  <cp:revision>2</cp:revision>
  <dc:subject/>
  <dc:title/>
</cp:coreProperties>
</file>