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>Профсоюзная пут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января 201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Федерация Независимых Профсоюзов России в лице уполномоченной компании ЗАО «СКО ФНПР «Профкурорт» предоставляет возможность приобретения профсоюзных путевок в лучшие санатории России с 20% ски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ноголетний опыт работы «Профкурорта» в сфере санаторно-курортных услуг позволяет подобрать и предложить подходящий вариант лечебного или оздоровительного тура с комфортным размещением по более доступной цене. Для членов профсоюзов, приобретающих путевки в ЗАО «СКО ФНПР «Профкурорт», эта задача нетрудная. А скидка 20% на путевки в лучшие здравницы России, сотрудничающии с ЗАО «СКО ФНПР «Профкурорт», без сомнений, весьма приятный аргумент при выборе качественного лечения и комфортного отдыха. Существенно экономит семейный бюджет и то обстоятельство, что скидки предоставляются и близким родстве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чество новых предложений по программе ФНПР «Профсоюзная путевка» постоянно растет. Новые объекты на Черноморском побережье России и в Средней полосе уже получили высокую оценку отдых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лучить профсоюзную путевку нужно сдел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метку члену профсою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    Убедиться, что состоишь в профсоюзе, входящем в ФН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    Обратиться с просьбой о предоставлении льготной путевки к председателю профкома. (Если председатель профкома отказывает, обратиться напрямую в территориальное объединение профсоюзов или в «Профкурорт» - по тел. (495) 664-23-28, www.profkurort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    Написать заявление, с указанием выбранного санатория и времени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    Получить путевку на рук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метку председателю профко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    Получить информацию о санаториях и расценках в территориальном объединении или в «Профкурорте» по тел. (495) 664-23-28, www.profkurort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    Собрать заявление от членов первички (с указанием желаемого времени отдыха и выбранного санатория). На основе этих заявлений написать направление и отправить его в территориальное объединение или «Профкуро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    Получить подтверждение о том, что путевки заброн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    Организовать оплату путевок отдых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    Получить и раздать путевки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3:00Z</dcterms:created>
  <dc:creator>Владимир Андреев</dc:creator>
  <dc:description/>
  <cp:keywords/>
  <dc:language>en-US</dc:language>
  <cp:lastModifiedBy>Роберт</cp:lastModifiedBy>
  <dcterms:modified xsi:type="dcterms:W3CDTF">2014-02-28T05:44:00Z</dcterms:modified>
  <cp:revision>2</cp:revision>
  <dc:subject/>
  <dc:title/>
</cp:coreProperties>
</file>