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куратура г. Сыктывкара</w:t>
      </w:r>
    </w:p>
    <w:p>
      <w:pPr>
        <w:pStyle w:val="Normal"/>
        <w:spacing w:lineRule="auto" w:line="240" w:before="0" w:after="0"/>
        <w:ind w:left="6096" w:hanging="0"/>
        <w:rPr>
          <w:rStyle w:val="StrongEmphasis"/>
          <w:rFonts w:ascii="Times New Roman" w:hAnsi="Times New Roman" w:cs="Times New Roman"/>
          <w:bCs w:val="false"/>
          <w:sz w:val="28"/>
          <w:szCs w:val="28"/>
          <w:vertAlign w:val="superscript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  <w:vertAlign w:val="superscript"/>
        </w:rPr>
        <w:t>_____________________________________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167000, г. Сыктывкар,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л. Интернациональная, д. 14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tLeast" w:line="1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 незаконного Постановления МО ГО «Сыктывкар» № 12/5835 от 31.12.2010 «О мерах по реализации решения Совета МО ГО «Сыктывкар» от 16.11.2010 г. № 35/11-599»</w:t>
      </w:r>
    </w:p>
    <w:p>
      <w:pPr>
        <w:pStyle w:val="Normal"/>
        <w:spacing w:lineRule="atLeast" w:line="1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 МО ГО «Сыктывкар» принято Решение № 35/11 – 599 от 16 ноября 2010 г. «О движении по автомобильным дорогам местного значения муниципального образования городского округа "Сыктывкар" транспортных средств, осуществляющих перевозки опасных, тяжеловесных и (или) крупногабаритных грузов». В целях реализации данного Решения Совета администрацией МО ГО «Сыктывкар» принято Постановление № 12/5835 от  31.12.2010 «О мерах по реализации решения Совета МО ГО «Сыктывкар» от 16.11.2010 г. № 35/11-599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тановление не соответствует вышеуказанному Решению Совета  МО ГО «Сыктывкар», содержит грубые нарушения законодательных и нормативных актов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«Правилами движения по автомобильным дорогам местного значения муниципального образования городского округа "Сыктывкар" транспортных средств, осуществляющих перевозки опасных, тяжеловесных и (или) крупногабаритных грузов», являющимися приложением к решению Совета № 35/11 – 599 от 16 ноября 2010 г., - «движение по автомобильным дорогам местного значения МО ГО «Сыктывкар» транспортного средства, осуществляющего </w:t>
      </w:r>
      <w:r>
        <w:rPr>
          <w:rFonts w:cs="Times New Roman" w:ascii="Times New Roman" w:hAnsi="Times New Roman"/>
          <w:b/>
          <w:sz w:val="28"/>
          <w:szCs w:val="28"/>
        </w:rPr>
        <w:t>перевозки опасных, тяжеловесных и (или) крупногабаритных грузов</w:t>
      </w:r>
      <w:r>
        <w:rPr>
          <w:rFonts w:cs="Times New Roman" w:ascii="Times New Roman" w:hAnsi="Times New Roman"/>
          <w:sz w:val="28"/>
          <w:szCs w:val="28"/>
        </w:rPr>
        <w:t xml:space="preserve">, допускается при наличии специального разрешения, </w:t>
      </w:r>
      <w:r>
        <w:rPr>
          <w:rFonts w:cs="Times New Roman" w:ascii="Times New Roman" w:hAnsi="Times New Roman"/>
          <w:b/>
          <w:sz w:val="28"/>
          <w:szCs w:val="28"/>
        </w:rPr>
        <w:t>выдаваемого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и настоящими Правилам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«Инструкцией по перевозке крупногабаритных и тяжеловесных грузов автомобильным транспортом по дорогам Российской Федерации», утвержденной Минтрансом Российской Федерации 27 мая 1996 года, </w:t>
      </w:r>
      <w:r>
        <w:rPr>
          <w:rFonts w:cs="Times New Roman" w:ascii="Times New Roman" w:hAnsi="Times New Roman"/>
          <w:b/>
          <w:sz w:val="28"/>
          <w:szCs w:val="28"/>
        </w:rPr>
        <w:t>тяжеловесный груз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транспортное средство, масса которого с грузом или без груза и (или) осевая масса превышает хотя бы один из параметров, приведенных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 1 данной инструкции. Эти параметры определяются в зависимости от категорийности дороги, количества осей ТС, распределения нагрузки по осям, вида транспортного сред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. 1 Постановления № 12/5835 от  31.12.2010 «О мерах по реализации решения Совета МО ГО «Сыктывкар» от 16.11.2010 г. № 35/11-599», который гласит, что «…С 01 февраля 2011 г. движение грузового автомобильного транспорта, автотракторной, специальной и другой техники, с разрешенной максимальной (конструктивной) </w:t>
      </w:r>
      <w:r>
        <w:rPr>
          <w:rFonts w:cs="Times New Roman" w:ascii="Times New Roman" w:hAnsi="Times New Roman"/>
          <w:b/>
          <w:sz w:val="28"/>
          <w:szCs w:val="28"/>
        </w:rPr>
        <w:t>массой более 3,5 тонн</w:t>
      </w:r>
      <w:r>
        <w:rPr>
          <w:rFonts w:cs="Times New Roman" w:ascii="Times New Roman" w:hAnsi="Times New Roman"/>
          <w:sz w:val="28"/>
          <w:szCs w:val="28"/>
        </w:rPr>
        <w:t xml:space="preserve">, по дорогам местного значения МО ГО «Сыктывкар» осуществлять по специальным разрешениям», и использование границы в </w:t>
      </w:r>
      <w:r>
        <w:rPr>
          <w:rFonts w:cs="Times New Roman" w:ascii="Times New Roman" w:hAnsi="Times New Roman"/>
          <w:b/>
          <w:sz w:val="28"/>
          <w:szCs w:val="28"/>
        </w:rPr>
        <w:t>3,5 тн</w:t>
      </w:r>
      <w:r>
        <w:rPr>
          <w:rFonts w:cs="Times New Roman" w:ascii="Times New Roman" w:hAnsi="Times New Roman"/>
          <w:sz w:val="28"/>
          <w:szCs w:val="28"/>
        </w:rPr>
        <w:t xml:space="preserve"> для расчета платы за вред и оснований для запрета движения  полностью противоречат Решению Совета и нормативным документам Правительства РФ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 определении </w:t>
      </w:r>
      <w:r>
        <w:rPr>
          <w:rFonts w:cs="Times New Roman" w:ascii="Times New Roman" w:hAnsi="Times New Roman"/>
          <w:b/>
          <w:sz w:val="28"/>
          <w:szCs w:val="28"/>
        </w:rPr>
        <w:t>тяжеловесного груз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исходить из положений Гражданск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>а именно статей  1064, 1079 ГК РФ, которыми определена  обязанность возмещения вреда, причиненного имуществу, владельцем источника повышенной опасности, причинившего вред, в объеме реального ущерба и убытков.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вышеуказанной инструкцией (п. 8.1б) и ст. 31 Федерального закона от 08.11.2007 № 257 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п. 5), при  определении полного веса (а, следовательно, и наносимого вреда) используется фактическая масса груза, а не максимально возможная по паспортным дан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судя по «Административному регламенту предоставления муниципальной услуги по выдаче специального разрешения на движение по автомобильным дорогам, местного значения, МО ГО «Сыктывкар» транспортных средств, осуществляющих перевозки тяжеловесных, крупногабаритных и опасных грузов» (приложение к постановлению   муниципального образования городского округа «Сыктывкар»   от 31.12.2010 г. № 12/5835), планируется расчет вреда вести исходя из разрешенный максимальной массы (паспортных данных ТС), а не фактической массы груза (в Приложении 2 к административному регламенту говорится о полной разрешенной массе   и в Приложении 3 к административному регламенту говорится о разрешенной максимальной массе). Таким образом, плата за вред, причиняемый транспортными средствами, осуществляющими перевозки тяжеловесных грузов, будет неоправданно и незаконно завышена для субъектов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1 Федерального закона от 08.11.2007 № 257 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орядок возмещения вреда, причиняемого транспортными средствами, осуществляющими перевозки тяжеловесных грузов, и порядок определения размера такого вреда устанавливаются Правительством Российской Федерации, а не муниципальными органами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о выдаче специальных разрешений на движение по автомобильным дорогам местного значения в соответствии с п. 2.3 Административного регламента предоставляется по </w:t>
      </w:r>
      <w:r>
        <w:rPr>
          <w:rFonts w:cs="Times New Roman" w:ascii="Times New Roman" w:hAnsi="Times New Roman"/>
          <w:b/>
          <w:sz w:val="28"/>
          <w:szCs w:val="28"/>
        </w:rPr>
        <w:t>входящим документам</w:t>
      </w:r>
      <w:r>
        <w:rPr>
          <w:rFonts w:cs="Times New Roman" w:ascii="Times New Roman" w:hAnsi="Times New Roman"/>
          <w:sz w:val="28"/>
          <w:szCs w:val="28"/>
        </w:rPr>
        <w:t xml:space="preserve">, в числе которых  документы, подтверждающие оплату государственной пошлины и оплату за возмещение наносимого вреда. Основанием для отказа в предоставлении муниципальной услуги является, в том числе, не предоставление документов, указанных в п. 2.3 регламента (п. 2.7 регламента и Приложение № 2 к административному регламенту «Блок-схема  процедуры выдачи разрешений»), а, следовательно, и подтверждающих оплату докуме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лучатель муниципальной услуги, исходя из Административного регламента, должен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определить размер вреда и произвести оплату его и госпошлины. Данное положение регламента противоречит Постановлению Правительства РФ № 934 от 16.11.2009 «О возмещении вреда, причиняемого транспортными средствами, осуществляющими перевозки тяжеловесных грузов по автомобильным дорогам РФ». В «Правилах возмещения вреда причиняемого транспортными средствами, осуществляющими перевозки тяжеловесных грузов», утвержденных данным Постановлением, указано, что размер платы в счет возмещения вреда, доводится до сведения владельца транспортного средства органом, выдающим специальное разрешение на движение транспортных средств (п. 4 Правил). Расчет платы осуществляется на безвозмездной основе.</w:t>
      </w:r>
    </w:p>
    <w:p>
      <w:pPr>
        <w:pStyle w:val="Normal"/>
        <w:spacing w:lineRule="atLeast" w:line="16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т Постановлению Правительства РФ № 934 от 16.11.2009 и п. 2.8.1 Административного регламента, из которого следует, что произведенные получателем   услуги  платежи  при отказе в предоставлении услуги, могут быть использованы в дальнейшем и ничего не сказано о возврате этих средств. Однако, в соответствии с «Правилами возмещения вреда причиняемого транспортными средствами, осуществляющими перевозки тяжеловесных грузов», утвержденных Постановлением Правительства РФ № 934, решение о возврате излишне уплаченных (взысканных) платежей принимается в 7-дневный срок со дня получения заявления плательщика (п. 9 Прави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.2 Административного регламента плата за возмещение наносимого вреда предусмотрена как для ТС, перевозящих тяжеловесные грузы, так и перевозящих опасные и крупногабаритные грузы. Установление платы за возмещение наносимого вреда для ТС, перевозящих опасные и крупногабаритные грузы, является прямым нарушением действующего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Федерального закона от 08.11.2007 № 257 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РФ № 934 от 16.11.2009 «О возмещении вреда, причиняемого транспортными средствами, осуществляющими перевозки тяжеловесных грузов по автомобильным дорогам РФ» предусматривают возмещение вреда, причиняемого транспортным средством, владельцем транспортного средства, осуществляющего перевозки только </w:t>
      </w:r>
      <w:r>
        <w:rPr>
          <w:rFonts w:cs="Times New Roman" w:ascii="Times New Roman" w:hAnsi="Times New Roman"/>
          <w:b/>
          <w:sz w:val="28"/>
          <w:szCs w:val="28"/>
        </w:rPr>
        <w:t>тяжеловесных грузов</w:t>
      </w:r>
      <w:r>
        <w:rPr>
          <w:rFonts w:cs="Times New Roman" w:ascii="Times New Roman" w:hAnsi="Times New Roman"/>
          <w:sz w:val="28"/>
          <w:szCs w:val="28"/>
        </w:rPr>
        <w:t>, а не крупногабаритных и опас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2, 15 Налогового кодекса РФ местными налогами являются земельный налог и налог на имущество физических лиц. Не могут устанавливаться местные налоги и сборы, не предусмотренные Налоговым кодексом. Таким образом, налицо превышение полномочий исполнительного органа муниципаль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 и руководствуясь федеральным законом «О прокуратуре», просим принять предусмотренные действующим законодательством меры к отмене незаконного Постановления МО ГО «Сыктывкар» № 12/5835 от 31.12.2010 «О мерах по реализации решения Совета МО ГО «Сыктывкар» от 16.11.2010 г. № 35/11-599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МО ГО «Сыктывкар» от 16 ноября 2010 г. № 35/11-599 «О движении по автомобильным дорогам местного значения муниципального образования городского округа «Сыктывкар» транспортных средств, осуществляющих перевозки  опасных, тяжеловесных и (или) крупногабаритных грузов» с прилож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 ГО «Сыктывкар» № 12/5835 от 31.12.2010 «О мерах по реализации решения Совета МО ГО «Сыктывкар» от 16.11.2010 г. № 35/11-599» с приложен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8.11.2007 № 257 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№ 934 от 16.11.2009 «О возмещении вреда, причиняемого транспортными средствами, осуществляющими перевозки тяжеловесных грузов по автомобильным дорогам РФ» с «Правилами возмещения вреда причиняемого транспортными средствами, осуществляющими перевозки тяжеловесных груз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еревозке крупногабаритных и тяжеловесных грузов автомобильным транспортом по дорогам Российской Федерации (утвержд. Минтрансом Российской Федерации 27 мая 1996 года) с приложениям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 некоммерческого партнерств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О. В. Петров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ми Республиканской организации профсоюз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строительства и промышленности строительных материал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В. Л. Андреев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 Республиканской профсоюзной организ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автомобильного транспорта и дорожного хозяйст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С. Ур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января 2011 г.</w:t>
      </w:r>
    </w:p>
    <w:sectPr>
      <w:type w:val="nextPage"/>
      <w:pgSz w:w="11906" w:h="16838"/>
      <w:pgMar w:left="993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Noindent1">
    <w:name w:val="noind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10:00Z</dcterms:created>
  <dc:creator>Роберт</dc:creator>
  <dc:description/>
  <cp:keywords/>
  <dc:language>en-US</dc:language>
  <cp:lastModifiedBy>я</cp:lastModifiedBy>
  <cp:lastPrinted>2010-11-12T11:45:00Z</cp:lastPrinted>
  <dcterms:modified xsi:type="dcterms:W3CDTF">2011-01-24T10:34:00Z</dcterms:modified>
  <cp:revision>8</cp:revision>
  <dc:subject/>
  <dc:title/>
</cp:coreProperties>
</file>