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  <w:gridCol w:w="108"/>
        <w:gridCol w:w="6"/>
      </w:tblGrid>
      <w:tr>
        <w:trPr/>
        <w:tc>
          <w:tcPr>
            <w:tcW w:w="10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3" w:before="0" w:after="0"/>
              <w:outlineLvl w:val="0"/>
              <w:rPr>
                <w:rFonts w:ascii="Verdana" w:hAnsi="Verdana"/>
                <w:b/>
                <w:b/>
                <w:bCs/>
                <w:caps/>
                <w:kern w:val="2"/>
                <w:sz w:val="22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caps/>
                <w:kern w:val="2"/>
                <w:sz w:val="22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aps/>
                <w:kern w:val="2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aps/>
                <w:kern w:val="2"/>
                <w:sz w:val="22"/>
                <w:lang w:eastAsia="ru-RU"/>
              </w:rPr>
              <w:t>12/5835 от 31.12.2010 О мерах по реализации решения Совета МО ГО «Сыктывкар» от 16.11.2010 г. № 35/11-599</w:t>
            </w:r>
          </w:p>
        </w:tc>
        <w:tc>
          <w:tcPr>
            <w:tcW w:w="108" w:type="dxa"/>
            <w:tcBorders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atLeast" w:line="162"/>
              <w:jc w:val="right"/>
              <w:rPr>
                <w:rFonts w:ascii="Arial" w:hAnsi="Arial" w:eastAsia="Times New Roman" w:cs="Arial"/>
                <w:b/>
                <w:b/>
                <w:bCs/>
                <w:caps/>
                <w:kern w:val="2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kern w:val="2"/>
                <w:sz w:val="22"/>
                <w:lang w:eastAsia="ru-RU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</w:tbl>
    <w:p>
      <w:pPr>
        <w:pStyle w:val="Normal"/>
        <w:spacing w:lineRule="atLeast" w:line="162"/>
        <w:rPr>
          <w:rFonts w:ascii="Arial" w:hAnsi="Arial" w:eastAsia="Times New Roman" w:cs="Arial"/>
          <w:vanish/>
          <w:sz w:val="22"/>
          <w:lang w:eastAsia="ru-RU"/>
        </w:rPr>
      </w:pPr>
      <w:r>
        <w:rPr>
          <w:rFonts w:eastAsia="Times New Roman" w:cs="Arial" w:ascii="Arial" w:hAnsi="Arial"/>
          <w:vanish/>
          <w:sz w:val="22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01" w:type="dxa"/>
          <w:right w:w="0" w:type="dxa"/>
        </w:tblCellMar>
      </w:tblPr>
      <w:tblGrid>
        <w:gridCol w:w="10347"/>
      </w:tblGrid>
      <w:tr>
        <w:trPr>
          <w:trHeight w:val="132" w:hRule="atLeast"/>
        </w:trPr>
        <w:tc>
          <w:tcPr>
            <w:tcW w:w="10347" w:type="dxa"/>
            <w:tcBorders/>
          </w:tcPr>
          <w:p>
            <w:pPr>
              <w:pStyle w:val="Normal"/>
              <w:spacing w:lineRule="atLeast" w:line="162"/>
              <w:jc w:val="center"/>
              <w:rPr>
                <w:rFonts w:ascii="Verdana" w:hAnsi="Verdana" w:eastAsia="Times New Roman" w:cs="Arial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 w:cs="Arial" w:ascii="Verdana" w:hAnsi="Verdana"/>
                <w:b/>
                <w:bCs/>
                <w:sz w:val="22"/>
                <w:lang w:eastAsia="ru-RU"/>
              </w:rPr>
              <w:t>31.12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1" w:type="dxa"/>
                <w:bottom w:w="0" w:type="dxa"/>
                <w:right w:w="41" w:type="dxa"/>
              </w:tblCellMar>
            </w:tblPr>
            <w:tblGrid>
              <w:gridCol w:w="5378"/>
              <w:gridCol w:w="4969"/>
            </w:tblGrid>
            <w:tr>
              <w:trPr/>
              <w:tc>
                <w:tcPr>
                  <w:tcW w:w="5378" w:type="dxa"/>
                  <w:tcBorders>
                    <w:top w:val="single" w:sz="4" w:space="0" w:color="66C588"/>
                    <w:left w:val="single" w:sz="4" w:space="0" w:color="66C588"/>
                    <w:bottom w:val="single" w:sz="4" w:space="0" w:color="66C588"/>
                    <w:right w:val="single" w:sz="4" w:space="0" w:color="66C588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Verdana" w:hAnsi="Verdana" w:eastAsia="Times New Roman" w:cs="Arial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sz w:val="22"/>
                      <w:lang w:eastAsia="ru-RU"/>
                    </w:rPr>
                    <w:t>2010</w:t>
                  </w:r>
                </w:p>
              </w:tc>
              <w:tc>
                <w:tcPr>
                  <w:tcW w:w="4969" w:type="dxa"/>
                  <w:tcBorders>
                    <w:top w:val="single" w:sz="4" w:space="0" w:color="66C588"/>
                    <w:left w:val="single" w:sz="4" w:space="0" w:color="66C588"/>
                    <w:bottom w:val="single" w:sz="4" w:space="0" w:color="66C588"/>
                    <w:right w:val="single" w:sz="4" w:space="0" w:color="66C588"/>
                  </w:tcBorders>
                  <w:shd w:fill="66C588" w:val="clear"/>
                  <w:tcMar>
                    <w:left w:w="51" w:type="dxa"/>
                    <w:right w:w="51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Arial"/>
                      <w:b/>
                      <w:b/>
                      <w:bCs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sz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3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</w:tc>
      </w:tr>
      <w:tr>
        <w:trPr/>
        <w:tc>
          <w:tcPr>
            <w:tcW w:w="10347" w:type="dxa"/>
            <w:tcBorders/>
            <w:tcMar>
              <w:bottom w:w="0" w:type="dxa"/>
            </w:tcMar>
          </w:tcPr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ru-RU"/>
              </w:rPr>
              <w:t>ПОСТАНОВЛЕНИЕ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от  </w:t>
            </w: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31.12.2010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 № </w:t>
            </w: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12/5835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г. Сыктывкар, Республика Коми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О мерах по реализации решения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Совета МО ГО «Сыктывкар»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т 16.11.2010 г. № 35/11-599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В целях реализации решения Совета МО ГО «Сыктывкар» от 16 ноября 2010 г. № 35/11-599 «О движении по автомобильным дорогам местного значения муниципального образования городского округа «Сыктывкар» транспортных средств, осуществляющих перевозки  опасных, тяжеловесных и (или) крупногабаритных грузов»,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ОСТАНОВЛЯЕТ: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1. С 01 февраля 2011 г. движение грузового автомобильного транспорта, автотракторной, специальной и другой техники, с разрешенной максимальной (конструктивной) массой более 3,5 тонн, по дорогам местного значения МО ГО «Сыктывкар» осуществлять по специальным разрешениям.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.1. Для транзитного проезда, без заезда на территорию города Сыктывкар по маршрутам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м. Тылаю – железнодорожный переезд 78 км Эжвинского район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- м. Тылаю – с. Выльгорт МО МР «Сыктывдинский» - ул. Пермская –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автомобильная трасса «Сыктывкар-Усть-Кулом»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.2. Движения по территории города Сыктывкара, осуществлять в следующем порядке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  в центре города  ограниченного улицами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ул. Куратова от ул. Интернациональная до ул. Советская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ул. Интернациональная от ул. Куратова до ул. Бабушкин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ул. Бабушкина от ул. Интернациональная до ул. Советская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ул. Советская от ул. Бабушкина до ул. Куратов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ул. Ленина от ул. Бабушкина до ул. Куратов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ул. Коммунистическая от ул. Морозова до ул. Советская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т 3,5  до 5,0 тонн с 20-00 до 05-00, от 5,0 тонн и более  по разовым специальным разрешениям, с 19-00 до 23-00 и с 05-00 до 07-00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  в центральной части города Сыктывкара ограниченной улицами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ул. Пушкина от ул. Первомайская до ул. Советская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ул. Орджоникидзе от ул. Первомайская до ул. Советская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ул. Первомайская от ул. Орджоникидзе до ул. Пушкин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ул. Советская от ул. Орджоникидзе до ул. Пушкин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ул. Ленина от ул. Орджоникидзе до ул. Пушкин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 разрешенной максимальной (конструктивной) массой от 5,0 до 10 тонн с 20-00 до 05-00, от 10тонн и более  по разовым специальным разрешениям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3. Осуществляющих перевозку тяжеловесных и (или) крупногабаритных грузов,  с 20-00 до 23-00 и с 05-00 до 07-00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1.3.  Перевозку опасных грузов,  с 09-00 до 12-00 и с 14-00 до 20-00, по специальным разрешениям и утвержденным маршрутам.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 Запретить движение по автомобильным дорогам местного значения МО ГО «Сыктывкар» без специального разрешения следующей автотракторной и специальной технике с разрешенной максимальной (конструктивной) массой более 3,5 тонны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трактора, самоходные установки (экскаватор, грейдер, погрузчик и т.д.)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автокран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- автобетоносмеситель, автоцистерна и прочие.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 Утвердить Административный регламент предоставления муниципальной услуги по выдаче специальных разрешений. (Приложение к настоящему постановлению)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4. Возложить, выдачу специальных разрешений для проезда по автомобильным дорогам местного значения МО ГО «Сыктывкар»,  на Управление жилищно-коммунального хозяйства администрации муниципального образования городского округа «Сыктывкар» (далее – Управление ЖКХ АМО ГО «Сыктывкар»)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5. Управлению ЖКХ АМО ГО «Сыктывкар» (Атаманюк О.З.)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5.1. Разработать схему и рабочую проектно-сметную документацию на установку соответствующих дорожных знаков, знаков индивидуального проектирования и информационных щитов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5.2. Организовать работы по установке дорожных знаков, информационных щитов и схем организации движения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6. Выполнение работ, указанных в пункте 5 настоящего постановления, осуществить в пределах средств, предусмотренных на данные цели в бюджете МО ГО «Сыктывкар»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7. Рекомендовать Государственной инспекции по безопасности дорожного движения УВД по г. Сыктывкару (Моисееву А.Н.) организовать взаимодействие с Управлением ЖКХ АМО ГО «Сыктывкар» по выдаче специальных разрешений и осуществлению контроля за организацией движения грузового автомобильного транспорта на территории МО ГО «Сыктывкар»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8. Опубликовать настоящее постановление в средствах массовой информации и разместить на официальном сайте администрации МО ГО «Сыктывкар»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И.о. главы администрации                                            А.С. Воробьев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Приложение к  постановлению                                                                     муниципального образования 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городского округа «Сыктывкар» 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от 31.12.2010 г. № 12/5835_ 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Административный регламент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едоставления муниципальной услуги по выдаче специального разрешения на движение по автомобильным дорогам, местного значения, МО ГО «Сыктывкар» транспортных средств, осуществляющих перевозки тяжеловесных, крупногабаритных и опасных грузов.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1.1. Настоящий административный регламент осуществления муниципальной услуги по выдаче специальных разрешений (далее — разрешений) на перевозку крупногабаритных, тяжеловесных и опасных  грузов (далее грузов) по автомобильным дорогам общего пользования муниципального или межмуниципального значения находящихся в собственности МО ГО «Сыктывкар» (далее — административный регламент), разработан в целях повышения качества исполнения и доступности результатов осуществления муниципальной услуги по выдаче разрешений на перевозку грузов  по автомобильным дорогам общего пользования муниципального или межмуниципального значения МО ГО «Сыктывкар».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 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Административный регламент разработан на основании постановления Правительства Российской Федерации от 11 ноября 2005 года 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и решения совета муниципального образования городского округа «Сыктывкар» от 16 ноября 2010г. № 35/11-599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.2. Предоставление муниципальной услуги по выдаче разрешений осуществляется в соответствии с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Конституцией Российской Федерации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Федеральным законом от 8 ноября 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Федеральным законом от 2 мая 2006 г. N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постановлением Правительства Российской Федерации от 26 сентября 1995 г. № 962 «О взимании платы с владельцев или пользователей автомобильного транспорта, перевозящего тяжеловесные грузы, при проезде по автомобильным дорогам общего пользования»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постановлением Правительства Российской Федерации от 23 октября 1993 г. № 1090 «О правилах дорожного движения»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инструкцией по перевозке крупногабаритных и тяжеловесных грузов автомобильным транспортом по дорогам РФ, утвержденной Приказом Минтранса РФ (зарегистрирована Минюстом РФ 08 августа 1996 г. № 1146).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II. Требования к порядку предоставления муниципальной услуги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 Исполнитель муниципальной услуги по выдаче специальных разрешений является  Управление жилищно-коммунального хозяйства АМО ГО «Сыктывкар» (далее  - управление)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1. Получатели муниципальной услуги – Физические и юридические лица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2. За предоставление муниципальной услуги  взимается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для грузовых транспортных средств перевозящих крупногабаритные и тяжеловесные грузы госпошлина в размере  1000руб. и плата за возмещение наносимого вред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для грузовых транспортных средств перевозящих опасные грузы госпошлина в размере  800 руб. и плата за возмещение наносимого вреда 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азмер государственной пошлины определяется в соответствии положениями налогового кодекса Российской Федерации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3. Муниципальная услуга предоставляется  по входящим документам, которые предоставляют получатели муниципальной услуги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заявления юридического или физического лица, либо уполномоченного лица по доверенности (приложение №  3) в 2 (двух) экземплярах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копии регистрационных документов на транспортное средство и прицеп (ПТС)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доверенность на оформление и получение специальных разрешений  для представителей собственник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  документ,  удостоверяющий личность (паспорт, военный билет)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документы, подтверждающие оплату государственной пошлины и оплату за возмещение наносимого вред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4. Информация о процедуре предоставления муниципальной услуги предоставляется бесплатно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Информирование заинтересованных лиц, консультаций о порядке предоставления муниципальной услуги может осуществляться следующими способами: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посредством личного обращения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- по телефону;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посредством письменных обращений по почте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ведения о месте нахождения и графике работы Управления размещаются через средства массовой информации, официальные интернет-сайты, сведения о месте нахождения Управления, почтовом адресе для направления документов и обращений, о справочных телефонных номерах и адресах почты для направления обращений представлены в приложении №1 к настоящему административному регламенту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5. Должностные лица управления участвующие в предоставлении муниципальной услуги,  руководствуются положениями настоящего Административного регламента.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ребования к оформлению документов, необходимых для получения  муниципальной услуги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6. Заявление заполняется от руки либо с применением технических средств, на русском языке. При заполнении заявления не допускается использование сокращений слов и аббревиатур. В заявлении указывается дата подачи, заверяется личной подписью и утверждается печатью (при наличии).  При заполнении заявления  исправления  не допускаются.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снования для отказа в предоставлении муниципальной услуги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7. Основанием для отказа в выдаче разрешений является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отсутствие технической возможности проезда по маршруту, предлагаемому заявителем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не предоставление  документов указанных в п. 2.3 настоящего регламент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несоответствие  документов, прилагаемых к заявлению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наличие исправлений в заявлении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наличие в документах, предоставленных заявителем, недостоверной или  искаженной, а так же недостаточной информации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- отсутствие в заявлении маршрута движения по автомобильным дорогам общего пользования 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регионального и (или) межмуниципального значения;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езультат предоставления муниципальной услуги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8. Конечными результатами предоставления муниципальной услуги могут являться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- выдача разрешений на перевозку  груза по автомобильным дорогам общего пользования муниципального или межмуниципального значения находящихся в собственности МО ГО «Сыктывкар»;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отказ в выдаче разрешений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8.1. В случае отказа в разрешения документы подтверждающие оплату государственной пошлины и оплату за возмещение наносимого вреда не погашаются и могут быть использованы в при дальнейших обращениях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едоставление муниципальной услуги включает в себя следующие административные процедуры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9. Необходимые административные процедуры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прием заявлений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рассмотрение предоставленных документов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оценка технической возможности реализации заявленной муниципальной услуги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осуществление расчета платы за причинения наносимого вред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выдача или отказ в выдаче разрешений;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роки предоставления муниципальной услуги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2.10. Управление жилищно-коммунального хозяйства АМО ГО «Сыктывкар» в течение 5 рабочих  дней со дня получения заявления о выдаче разрешений. 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Заявления, поступившие по почте, рассматриваются в течение 5 рабочих дней, а выдача производится в часы приема, в первый  понедельник, следующий с момента окончания срока рассмотрения документов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в течение 5 рабочих дней проводится проверка наличия и правильности оформления документов, прилагаемых к заявлению, указанных в пункте 2.3. настоящего административного регламент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- выдает заинтересованному лицу  разрешение или отказывает в его выдаче с указанием причин отказа. 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При необходимости обследования маршрута и необходимости разработки специального проекта на провоз тяжеловесного или негабаритного груза,  срок исполнения муниципальной услуги может быть увеличен до 10 дней.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В случае отказа в выдаче разрешений заинтересованному лицу возвращаются все представленные им документы при его обращении. В случае не обращения за заявлением и документацией, материалы хранятся в  Управлении 30 дней. По окончании, указанного срока, документация высылается,  по почте обычным письмом, по адресу указанном в заявлении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тказ в выдаче разрешения может быть оспорен заинтересованным лицом, в досудебном и судебном порядке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азовое специальное разрешение для междугородних, межмуниципальных перевозок выдается в день обращения, иногородним физическим и юридическим лицам, у которых место получения либо отправления груза, находится на территории МО ГО «Сыктывкар». Срок рассмотрения заявления один рабочий день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11. График приема получателей муниципальной услуги в Управлении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День приема – Понедельник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- время приема - с 14.00 до 16.00;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- место приема - кабинет 103, окно№6 по адресу:  г. Сыктывкар, улица Бабушкина дом 22;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Для оформления разовых разрешений иногородним физическим и юридическим лицам, необходимо обращаться по адресу г. Сыктывкар, ул. Бабушкина, д. 22, каб. 225,  понедельник – пятница с 09.00 до 17.00.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12. Разрешения  выдаются в одном подлинном экземпляре на каждую единицу транспортного средства, которые передаются заинтересованному лицу, копия хранится в отделе контроля за содержанием и эксплуатацией инфраструктуры городского хозяйства Управления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13 Процедура выдачи разрешений представлена в блок – схеме (приложение № 2 к настоящему административному регламенту)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III. Порядок обжалования принятых решений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1. Заинтересованное лицо может обратиться с заявлением и жалобой (далее также - обращение) на осуществленные (принятые) в ходе предоставления муниципальной услуги решения, действия (бездействия) должностного лица Управления  в письменной форме к начальнику Управления, к руководству Администрации МО ГО «Сыктывкар»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2. Заинтересованное лицо может обратиться с обращением в письменной форме или 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3. В случае получения неудовлетворительного решения, принятого в ходе рассмотрения обращения в Управление, заинтересованное лицо имеет право обратиться в судебные органы в установленном законодательством порядке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4. Обращение, содержащее вопросы, решение которых не входит в компетенцию Управления, направляется в  установленные срок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4.1. В случае если обращение содержит вопросы, решение которых не входит в компетенцию  Администрации МО ГО «Сыктывкар», заинтересованному лицу дается ответ, разъясняющий порядок обращения в соответствующие органы государственной власти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5. Порядок подачи и рассмотрения обращения в письменной форме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3.5.1. Письменная жалоба (обращение) должна содержать: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полное наименование обратившегося юридического лица или физического лиц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почтовый адрес, по которому должен быть направлен ответ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предмет жалобы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причину несогласия с обжалуемым решением, действием (бездействием)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документы, подтверждающие изложенные обстоятельств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личную подпись руководителя обратившегося юридического лица и дату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5.2. Письменное обращение может быть передано в Управление, направлено по почте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5.3. Письменное обращение подлежит обязательной регистрации в течение трех рабочих дней с момента поступления в Управление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5.4. Ответ на обращение подготавливается и направляется заявителю в срок до 30  дней со дня регистрации обращения. При необходимости срок рассмотрения обращения может быть продлен, в соответствии с требованиями установленными законодательством Российской Федерации и МО ГО «»Сыктывкар»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5.5. В рассмотрении обращения получателю муниципальной услуги отказывается в следующих случаях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в случае если текст письменного обращения не поддается прочтению, содержит нецензурные выражения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при этом заинтересованному лицу могут направляться уведомления о ранее данных ответах или копии этих ответов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6.Порядок  рассмотрения устного личного обращения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6.1. Личный прием заинтересованных лиц осуществляется в приемные дни руководителем или уполномоченными на то лицами по предварительной записи, произведенной посредством личного обращения в Управление  или по телефону по номерам, указанным в приложении №1 к настоящему административному регламенту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6.2. Должностное лицо, осуществляющее запись получателей муниципальной услуги на личный прием, информирует их о дате, времени, месте приема, должности, фамилии, имени и отчестве должностного лица, осуществляющего прием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6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6.4. В случае если во время приема заинтересованного лица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ами 3.5.3, 3.5.4 настоящего административного регламента.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ИЛОЖЕНИЕ № 1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СВЕДЕНИЯ 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об уполномоченных органах, имеющих право на выдачу разрешений  на перевозку крупногабаритного и (или) тяжеловесного груза по автомобильным дорогам общего пользования муниципального или межмуниципального значения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  <w:gridCol w:w="2196"/>
              <w:gridCol w:w="1991"/>
              <w:gridCol w:w="2416"/>
              <w:gridCol w:w="1566"/>
              <w:gridCol w:w="1770"/>
            </w:tblGrid>
            <w:tr>
              <w:trPr/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№</w:t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Место нахождения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Номера телефонов для справок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Адреса электронной почты для справок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1.</w:t>
                  </w:r>
                </w:p>
              </w:tc>
              <w:tc>
                <w:tcPr>
                  <w:tcW w:w="2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Управление жилищно-коммунального хозяйства АМО ГО «Сыктывкар»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 xml:space="preserve">г. Сыктывкар, </w:t>
                  </w:r>
                </w:p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ул. Бабушкина, д. 22</w:t>
                  </w:r>
                </w:p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кабинет №220</w:t>
                  </w:r>
                </w:p>
              </w:tc>
              <w:tc>
                <w:tcPr>
                  <w:tcW w:w="2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 xml:space="preserve">167000                 </w:t>
                  </w:r>
                </w:p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 xml:space="preserve">г. Сыктывкар, </w:t>
                  </w:r>
                </w:p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ул. Бабушкина, д.22, УЖКХ АМО ГО «Сыктывкар»</w:t>
                  </w:r>
                </w:p>
              </w:tc>
              <w:tc>
                <w:tcPr>
                  <w:tcW w:w="1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 xml:space="preserve">тел./факс: (8-8212) </w:t>
                  </w:r>
                </w:p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24-63-53</w:t>
                  </w:r>
                </w:p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24-52-93</w:t>
                  </w:r>
                </w:p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24-52-56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ИЛОЖЕНИЕ № 2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Блок-схема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оцедуры выдачи разрешений  на перевозку крупногабаритного и (или) тяжеловесного груза по автомобильным дорогам общего пользования муниципального или межмуниципального значения МО ГО «Сыктывкар»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  <w:gridCol w:w="920"/>
              <w:gridCol w:w="1432"/>
              <w:gridCol w:w="921"/>
              <w:gridCol w:w="642"/>
              <w:gridCol w:w="921"/>
              <w:gridCol w:w="922"/>
              <w:gridCol w:w="3669"/>
            </w:tblGrid>
            <w:tr>
              <w:trPr>
                <w:trHeight w:val="345" w:hRule="atLeast"/>
              </w:trPr>
              <w:tc>
                <w:tcPr>
                  <w:tcW w:w="1034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Лицо, осуществляющее перевозку, представляет в Управление жилищно-коммунального хозяйства АМО ГО «Сыктывкар» (далее - управление)  заявление на получение разрешения для перевозки крупногабаритного и (или) тяжеловесного груза по автомобильным дорогам общего пользования муниципального или межмуниципального значения МО ГО «Сыктывкар», а также прилагаемые к нему докумен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4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Управление проводит проверку наличия документов, прилагаемых к заявлению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при наличии всех документов: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55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при наличии не всех документов или при наличии в маршруте движения дорог федерального значения, или при отсутствии в маршруте движения автомобильных дорог муниципального или межмуниципального значения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2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Управление  проводит регистрацию документов, представленных лицом, осуществляющим перевозку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5512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Управление  отказывает лицу, осуществляющему перевозку, в регистрации и возвращает все представленные им докумен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551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551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551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23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4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Управление проводит проверку соответствия представленных документов:</w:t>
                    <w:br/>
                    <w:t>1.заявление на получение разрешения  установленного образца;</w:t>
                  </w:r>
                </w:p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 xml:space="preserve">2. копия документов на транспортное средство и прицеп (при его наличии) с указанием полной разрешенной массы тягача, прицепа, межосевых расстояний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соответствуют требованиям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551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не соответствуют требования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143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 </w:t>
                  </w:r>
                </w:p>
              </w:tc>
              <w:tc>
                <w:tcPr>
                  <w:tcW w:w="366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2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Управление выдает лицу, осуществляющему перевозку разрешение установленной формы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5512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62"/>
                    <w:jc w:val="center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  <w:t>Управление отказывает лицу, осуществляющему перевозку, в выдаче положительного заключения и возвращает все представленные им документ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551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551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7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162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  <w:tc>
                <w:tcPr>
                  <w:tcW w:w="551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Arial" w:hAnsi="Arial" w:eastAsia="Times New Roman" w:cs="Arial"/>
                      <w:sz w:val="22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ИЛОЖЕНИЕ № 3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Наименование организации заявителя (Ф.И.О. физического лица)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Почтовый индекс     город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___________________</w:t>
            </w: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улица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_____      _</w:t>
            </w: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№ дома            № квартиры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__________________, ИНН  </w:t>
            </w: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000000000000000000000000000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_________________________________________________ тел./факс </w:t>
            </w: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Заявление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Наименование организации подавшей заявление   (Ф.И.О. частного лица)      просит разрешить проезд_______ грузового транспорта по ул. города Сыктывкар (по территории МО ГО «Сыктывкар»), для указать причины по_____ которым необходим проезд_____________________________________________________________________________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ледующим транспортным средствам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.___________</w:t>
            </w: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 xml:space="preserve">Газ-3307                                  ю 001 яя 11                                                                       7800 кг                     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Марка  т/с (прицепа и т.д.)                     государственный регистрационный номер                                    разрешенная максимальная масса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_____________________________________________________________________________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4._____________________________________________________________________________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5.__________________________________________________________________________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6.____________________________________________________________________________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оследующим маршрутам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.___________________________________________________________________________________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указать предполагаемый маршрут,  протяженность маршрута в км,  кол-во поездок в сутки, дни недели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___________________________________________________________________________________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указать предполагаемый маршрут,  протяженность маршрута в км,  кол-во поездок в сутки, дни недели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___________________________________________________________________________________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указать предполагаемый маршрут,  протяженность маршрута в км,  кол-во поездок в сутки , дни недели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к заявлению прилагается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УКАЗАТЬ перечень документов прилагаемых к заявлению                                                                                                   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u w:val="single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(должность лица подавшего заявление)                         (подпись)                                                                       (Ф.И.О.)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м.п.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«____»   ______________ 20___г.  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/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Заявление согласовано  </w:t>
            </w: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УКАЗАТЬ организацию  согласовавшую перевозку_______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_____________________________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екомендуемые  маршруты движения:___________________________________________________________________ 1._______________________2.___________________3._____________________________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Должность  лица согласовавшего маршруты движения                                                                                           ______________________________________________________________«____»____________20    г.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Подпись                                                                                 Ф. И.О.                                                          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м..п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/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Заявление принято  ____________________________________________________</w:t>
            </w:r>
            <w:r>
              <w:rPr>
                <w:rFonts w:eastAsia="Times New Roman" w:cs="Arial" w:ascii="Arial" w:hAnsi="Arial"/>
                <w:sz w:val="22"/>
                <w:u w:val="single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_____________________________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(наименование организации, должность, Ф.И.О, дата, принятия заявления)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имечание: Заявление  согласовывается с ГИБДД УВД по г. Сыктывкару, после чего передается с необходимой документацией в Управление ЖКХ администрации МО ГО «Сыктывкар»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IV. Специальные разрешения выдаваемые на транспортные средства с разрешенной максимальной (конструктивной) массой более 3, 5 тонн.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иды выдаваемых специальных разрешений , размеры взимаемой государственной пошлины за предоставление муниципальной услуги и порядок расчетов платы  в счет возмещения вреда причиняемого автомобильным дорогам муниципального значения находящихся  на территории МО ГО «Сыктывкар»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. Специальное разовое разрешение действительное на одну поездку в течение одних суток по одному маршруту на одну единицу транспортного средства (приложение № 4)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пециальное разовое разрешение выдается физическим и юридическим лицам осуществляющие разовые грузовые перевозки.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= P х S х Т,  где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 – размер платы в счет возмещения вреда участку автомобильной дороги местного значения (рублей)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 –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  (рублей на 100 км) в зависимости от показателей, установленных в соответствии с Таблицей №1 к Постановлению Правительства РФ № 934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S – протяженность участка автомобильной дороги (сотни километров)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 – базовый компенсационный индекс текущего года, рассчитываемый по следующей формуле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 = Т х I, где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 - базовый компенсационный индекс предыдущего года (Базовый компенсационный индекс 2008 года принимается равным 1, Т=1)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I –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 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аблица 1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азмер вреда при превышении значения предельно допустимой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массы транспортного средства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--------------------------------------+------------------------------------------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ревышение предельно допустимой массы ¦               Размер вреда (рублей на 100 км)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транспортного средства (тонн)         ¦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--------------------------------------+------------------------------------------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До 5                                                                                                         240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выше 5 до 7                                                                                         285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выше 7 до 10                                                                                       395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выше 10 до 15                                                                                     550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выше 15 до 20                                                                                     760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выше 20 до 25                                                                                    1035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выше 25 до 30                                                                                    1365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выше 30 до 35                                                                                    1730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выше 35 до 40                                                                                   2155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выше 40 до 45                                                                                   2670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выше 45 до 50                                                                                   3255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выше 50                                                                           по отдельному расчету &lt;*&gt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--------------------------------------------------------------------------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2. Специальное разовое разрешение может выдаваться на одну единицу транспортного средства  с указанием срока  действия, одного либо нескольких маршрутов  движения (приложение № 5)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Специальное разовое разрешение выдается физическим и юридическим лицам, на транспортные средства с разрешенной максимальной (конструктивной) массой более  25 тонн, а также на перевозку крупногабаритных и тяжеловесных грузов, перевозку (буксировку) специальной, внедорожной техники, в том числе буксировку передвижных бытовых и помещений, действие которых от двух  до десяти суток, с указанием расстояния.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Размер платы в счет возмещения вреда рассчитывается применительно к каждому участку автомобильной дороги, по которому проходят маршруты транспортного средства, расчеты производятся по расчетам специального разового разрешения на каждый маршрут движения в отдельности, с указанием расстояния, количества поездок в одни сутки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 Постоянные специальные разрешения, выдаются на срок от 10 суток  до  одного года в следующем порядке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3.1 Постоянное специальное разрешение выдается, физическим и юридическим лицам, на транспортные средства с разрешенной максимальной (конструктивной) массой от 3, 5 до 25 тонн, осуществляющие доставку  продуктов питания, строительных материалов и др. грузов  к складам оптовой торговли, к местам проведения строительства и т.д., по одному или нескольким маршрутам движения, также для проезда в центр города и его центральную часть  (приложение  № 6). 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 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Размер платы в счет возмещения вреда рассчитывается применительно к каждому участку автомобильной дороги, по которому проходят маршруты транспортного средства, расчеты производятся по расчетам указанным п.1, п. 2 настоящего регламента, на каждый маршрут движения в отдельности, с указанием расстояния и  количества поездок в одни сутки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3. 2. Для жизнеобеспечения городского хозяйствам, в случаях невозможности учесть расстояние, количество поездок необходимых для полноценного функционирования объектов жизнедеятельности и удовлетворение потребностей населения выдаются постоянные специальные разрешения  Тип-1, Тип -2, Тип-3, которые определяют зоны разрешенного движения с указанием типа специального разрешения (приложение № 7).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2.1. Постоянные специальные разрешения выдаются на транспортные средства с разрешенной максимальной (конструктивной) массой до 25 тонн, физическим и юридическим лицам,  оказывающие транспортные услуги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по доставке товаров населению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  доставке товаров к местам розничной торговли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- оказывающие услуги по ремонту, обслуживанию улично-дорожной сети, жилого фонда, тепловых, электрических, газовых, телефонных, канализационных, водоснабжающих, ливневых сетей.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При необходимости использования транспортных средств с большей разрешенной максимальной (конструктивной) массой выдаются специальные разрешения, указанные в п.п. 1, 2.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3.2.2 Специальные разрешения выдаются физическим и юридическим лицам на каждое на транспортное средство в следующем порядке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Тип-1 - с разрешенной максимальной (конструктивной) массой  от 5тонн до 7 тонн, дает право движения по всей территории  МО ГО  «Сыктывкар», за исключением центра города и  центральной части города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Тип-2- с разрешенной максимальной (конструктивной) массой от 7 тонн до 10 тонн,  дает право движения по всей территории  МО ГО  «Сыктывкар», за исключением центра города,  центральной части города и зоны № 1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- Тип -3 - с разрешенной максимальной (конструктивной) массой от 10 тонн до 25 тонн,  дает право движения по всей территории  МО ГО  «Сыктывкар», за исключением центра города,  центральной части города и  зон № 1, № 2; 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eastAsia="ru-RU"/>
              </w:rPr>
              <w:t>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= P х S х Т,  где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П – размер платы в счет возмещения вреда участку автомобильной дороги местного значения (рублей)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Р –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  (рублей на 100 км) в зависимости от показателей, установленных в соответствии с Таблицей №1 к Постановлению Правительства РФ № 934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S – протяженность участка автомобильной дороги (сотни километров), при невозможности установить точное расстояние применяется средние показатели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в центр города -  200км – в одни сутки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в центральную часть города – 150 км в  одни сутки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Тип – 1 -  100км – в одни сутки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Тип - 2 – 50 км – в одни сутки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- Тип – 3 – 25 км – в одни сутки;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 – базовый компенсационный индекс текущего года, рассчитываемый по следующей формуле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 = Т х I, где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 - базовый компенсационный индекс предыдущего года (Базовый компенсационный индекс 2008 года принимается равным 1, Т=1)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 xml:space="preserve">I –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 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4. На трактора, самоходные установки (экскаваторы, грейдера, самоходные погрузчики, автокраны, автобетоносмесители, автоцистерны и др. специальную технику) специальные разрешения  выдаются на период проведения необходимых работ с использование специальной техники.  Размер платы в счет возмещения вреда производится, как указано в п. 2 и рассчитывается применительно к каждому участку автомобильной дороги, по которому проходит маршрут специальных транспортных средств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5. Размер вреда причиняемого в период временных ограничений, в связи с неблагоприятными природно-климатическими условиями рассчитывается в зависимости от показателей, установленных в соответствии с Таблицей № 2 к Постановлению Правительства РФ № 934. Превышение предельно допустимых осевых нагрузок на ось транспортного средства для муниципальных дорог устанавливается постановлением главы МО ГО «Сыктывкар» ежегодно учитывая природно-климатические условия.</w:t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right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Таблица 2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вреда при превышении значений предельно допустимых</w:t>
            </w:r>
          </w:p>
          <w:p>
            <w:pPr>
              <w:pStyle w:val="Normal"/>
              <w:spacing w:lineRule="atLeast" w:line="162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евых нагрузок на каждую ось транспортного средства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--------------------------------------------------------------------------------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вышение предельно                             ¦       Размер вреда                                             ¦   Размер вреда в период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устимых осевых                                 ¦    (рублей на 100 км)                                       ¦      временных ограничений в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грузок на ось                                        ¦                                                                           ¦  связи с неблагоприятными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портного средства                             ¦                                                                            ¦  природно-климатическими</w:t>
            </w:r>
          </w:p>
          <w:p>
            <w:pPr>
              <w:pStyle w:val="Normal"/>
              <w:spacing w:lineRule="atLeast" w:line="162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  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процентов)                                            ¦                                                                           условиями (рублей на 100 км)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 10                                                                              925                                                                         5260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ыше 10 до 20                                                           1120                                                                        7710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ыше 20 до 30                                                           2000                                                                      10960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ыше 30 до 40                                                           3125                                                                       15190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ыше 40 до 50                                                           4105                                                                       21260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ыше 50 до 60                                                         5215                                                                        27330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ыше 60                                                                                                                по отдельному расчету &lt;*&gt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6. Автопредприятиям, расположенным в зонах с ограниченным движением, специальные разрешения  выдаются согласно представленным и заверенным балансовым спискам по категориям транспортных средств,  расчет размера вреда осуществляется, как указано в п.п.1, 2,3,4,5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7. При движении со специальным  разрешением  запрещается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стоянка ТС вне обозначенных мест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отстой на проезжей части и дворовых территориях в ожидании погрузки (разгрузки)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невыполнение дополнительных требований, указанных в разрешении (временные ограничения, проезд по территории, по которой запрещено передвигаться с данным разрешением и т.д.)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не допускается использование незаверенных копий специальных разрешений, (копии разрешения должны быть заверены лицом выдавшим разрешение)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8. При поломке транспортного средства, собственник транспортного средства, обязан в короткое время принять меры по удалению транспортного средства на стоянку либо за пределы города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. Контроль за движением грузового транспорта осуществляется ГИБДД МВД РФ по РК, ГИБДД УВД  по г. Сыктывкару, представителями Управления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9.1 Контроль за  движением грузового транспорта включает: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проверку наличия у водителей управляющих транспортными средствами, оформленных в установленном порядке специальных разрешений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проверку соответствия маршрутов и сроков перевозок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предотвращение необоснованного движения в зонах с ограниченным движением;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- изъятие просроченных, недействительных, поддельных или используемых с иными нарушениями специальных разрешений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0. За нарушение порядка получения, использования специальных разрешений, а равно неполучения специальных разрешений,  нарушения установленного регламента перевозки грузов по улично-дорожной сети МО ГО «Сыктывкар» владельцы, и пользователи транспортных средств  и специальной техники  привлекаются к административной ответственности в установленном законом порядке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0.1. При совершении нарушений правил использования специальных разрешений, предусмотренных п. 8, специальное разрешение  (при наличии) изымается, о чем лицом, проводящим проверку, составляется акт, делается запись в путевой лист транспортного средства с указанием номера специального разрешения  (при наличии)  и причин его изъятия. Транспортное средство либо специальная техника  удаляется из зоны с ограниченным движением. Изъятое специальное разрешение  (при его отсутствии без него) вместе с рапортом инспектора передается в Управление. В случае изъятия или утери специального разрешения, специальное разрешение  может быть получено на общих основаниях.</w:t>
            </w:r>
          </w:p>
          <w:p>
            <w:pPr>
              <w:pStyle w:val="Normal"/>
              <w:spacing w:lineRule="atLeast" w:line="162"/>
              <w:rPr>
                <w:rFonts w:ascii="Arial" w:hAnsi="Arial" w:eastAsia="Times New Roman" w:cs="Arial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10.2. При выявлении указанных нарушений,  возмещение вреда причиненного муниципальным дорогам, будет взыскиваться в судебном порядке с собственников транспортных средств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3" w:before="280" w:after="280"/>
      <w:outlineLvl w:val="0"/>
    </w:pPr>
    <w:rPr>
      <w:rFonts w:ascii="Verdana" w:hAnsi="Verdana" w:eastAsia="Times New Roman" w:cs="Verdana"/>
      <w:b/>
      <w:bCs/>
      <w:color w:val="66C588"/>
      <w:kern w:val="2"/>
      <w:sz w:val="14"/>
      <w:szCs w:val="1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color w:val="66C588"/>
      <w:kern w:val="2"/>
      <w:sz w:val="14"/>
      <w:szCs w:val="1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58:00Z</dcterms:created>
  <dc:creator>Роберт</dc:creator>
  <dc:description/>
  <cp:keywords/>
  <dc:language>en-US</dc:language>
  <cp:lastModifiedBy>Роберт</cp:lastModifiedBy>
  <dcterms:modified xsi:type="dcterms:W3CDTF">2011-01-23T19:02:00Z</dcterms:modified>
  <cp:revision>1</cp:revision>
  <dc:subject/>
  <dc:title/>
</cp:coreProperties>
</file>