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59"/>
        <w:gridCol w:w="4080"/>
      </w:tblGrid>
      <w:tr>
        <w:trPr>
          <w:trHeight w:val="1083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СЫКТЫВКАР”</w:t>
            </w:r>
            <w:r>
              <w:rPr>
                <w:b/>
                <w:caps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lang w:val="de-DE"/>
              </w:rPr>
              <w:t>Ö</w:t>
            </w:r>
            <w:r>
              <w:rPr>
                <w:b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lang w:val="de-DE"/>
              </w:rPr>
              <w:t>Ö</w:t>
            </w:r>
            <w:r>
              <w:rPr>
                <w:b/>
              </w:rPr>
              <w:t>НСА</w:t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1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517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городск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"Сыктывкар"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0" w:leader="none"/>
        </w:tabs>
        <w:jc w:val="center"/>
        <w:outlineLvl w:val="0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  <w:lang w:val="de-DE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Дата документа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0.05.2011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№ документа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5/1264</w:t>
      </w:r>
      <w:r>
        <w:rPr>
          <w:sz w:val="28"/>
          <w:u w:val="single"/>
          <w:szCs w:val="28"/>
        </w:rPr>
        <w:fldChar w:fldCharType="end"/>
      </w:r>
    </w:p>
    <w:p>
      <w:pPr>
        <w:pStyle w:val="Normal"/>
        <w:ind w:left="240" w:hanging="240"/>
        <w:jc w:val="both"/>
        <w:rPr>
          <w:color w:val="000000"/>
        </w:rPr>
      </w:pPr>
      <w:r>
        <w:rPr/>
        <w:t>г. Сыктывкар, Республика Коми</w:t>
      </w:r>
      <w:r>
        <w:rPr>
          <w:color w:val="000000"/>
        </w:rPr>
        <w:t xml:space="preserve"> </w:t>
      </w:r>
    </w:p>
    <w:p>
      <w:pPr>
        <w:pStyle w:val="Normal"/>
        <w:ind w:left="24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  от 31.12.2010 года №12/58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рах по реализации реше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О «Сыктывкар» от 16.11.2010 г. № 35/11-599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 5 ч. 1 ст. 16 Федерального закона от 6 октября 2003 г.      № 131-ФЗ "Об общих принципах организации местного самоуправления в Российской Федерации", 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обеспечения сохранности автомобильных дорог общего пользования в границах МО ГО «Сыктывкар» и инженерных сооружений на ни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зложить постановление администрации МО ГО «Сыктывкар» от 31.12.2010г. № 12/5835 «О мерах по реализации решения Совета МО ГО «Сыктывкар» от 16.11.2010г. № 35/11-599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выдачи специальных разрешений на перевозки автомобильным транспортом крупногабаритных и (или) тяжеловесных грузов по автодорогам общего пользования в границах МО ГО «Сыктывкар»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авила возмещения вреда, причиняемого транспортными средствами, осуществляющими перевозки тяжеловесных грузов по автодорогам общего пользования в границах МО ГО «Сыктывкар»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Выдачу специальных разрешений возложить на Управление жилищно-коммунального хозяйства администрации муниципального образования городского округа "Сыктывкар" (далее - Управление ЖКХ АМО ГО "Сыктывкар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ЖКХ администрации МО ГО "Сыктывкар" (Атаманюк О.З.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Разработать схему и рабочую проектно-сметную документацию на установку соответствующих дорожных знаков, знаков индивидуального проектирования и информационных щи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Организовать работы по установке дорожных знаков, информационных щитов и схем организации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читать утратившим силу постановление администрации МО ГО «Сыктывкар» от 30.03.2011г. №3/7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администрации МО ГО "Сыктывкар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МО ГО «Сыктывкар» Османова М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И.А. Позде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ГО «Сыктывка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264 от 20.05.201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ЫДАЧИ РАЗРЕ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ЕВОЗКИ ОПАСНЫХ, ТЯЖЕЛОВЕСН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(ИЛИ) КРУПНОГАБАРИТНЫХ ГРУЗ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ВТОМОБИЛЬНЫМ ДОРОГАМ МЕСТНОГО ЗНАЧ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ГОРОДСКОГО ОКРУГА "СЫКТЫВКАР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выдачи разрешений на перевозки опасных, тяжеловесных и (или) крупногабаритных грузов по автомобильным дорогам местного значения муниципального образования городского округа «Сыктывкар» (далее - Порядок) разработан с учетом Федерального закона от 27.12.2009 N 374-ФЗ "О внесении изменений в статью 45 части первой и в главу 25.3 части второй Налогового кодекса Российской Федерации и отдельные законодательные акты Российской Федерации, а также о признании утратившим силу Федерального закона "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евозки опасных, тяжеловесных и (или) крупногабаритных грузов по автомобильным дорогам местного значения муниципального образования городского округа «Сыктывкар»  осуществляются на основании раз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перевозки), уплачивается государственная пошлина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асных грузов - 8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яжеловесных и (или) крупногабаритных грузов - 1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государственной пошлины определяется в соответствии с положениями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 согласование маршрутов движения государственная пошлина не взим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дача разрешений осуществляется Управлением жилищно-коммунального хозяйства администрации МО ГО «Сыктывкар» (далее по тексту - Управление) на основании заявлений владельцев или пользователей автомобильного транспорта, перевозящих крупногабаритные и (или) тяжеловесные гру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должно содержать все необходимые сведения: характер груза, параметры массы и габариты транспортного средства, предполагаемые сроки перевозки, маршрут движения. В заявлении должен быть указан вид разрешения (разовое или на срок), которое желает получить заявител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2. Постоянные специальные разрешения выдаются на срок до трех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3. Заявление на получение специального разрешения заполняется от руки либо с применением технических средств, на русском языке. При заполнении заявления не допускается использование сокращений слов и аббревиатур. В заявлении указывается дата подачи, заверяется личной подписью и утверждается печатью (при наличии). При заполнении заявления исправления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Сроки выдачи 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1. Срок рассмотрения заявлений, для оформления разовых специальных разрешений физическим и юридическим лицам, в том числе иногородним, один рабочий день. Заявление подается в письменном виде по адресу: г. Сыктывкар, ул. Бабушкина, д. 22, каб. 225, понедельник - пятница с 09.00 до 17.00, т./факс 24-52-9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2. Управление жилищно-коммунального хозяйства АМО ГО "Сыктывкар" в течение 5 рабочих дней со дня получения заявления о выдаче разрешений, направлении согласований, выполняет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проводит проверку наличия и правильности оформления документов, прилагаемых к заявлению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ет заинтересованному лицу разрешение или отказывает в его выдаче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3. Заявления, поступившие по почте, рассматриваются в общем порядке, установленном администрацией МО ГО "Сыктывкар". Выдача документов, поступивших по почте, производится в часы приема, в первый понедельник, следующий с момента окончания срока рассмотр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обследования маршрута и необходимости разработки специального проекта на провоз тяжеловесного или негабаритного груза, срок исполнения муниципальной услуги может быть увеличен до 1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5. В случае отказа в выдаче разрешений заинтересованному лицу возвращаются все представленные им документы при его обращении. В случае необращения за заявлением и документацией, материалы хранятся в Управлении 30 календарных дней. По окончании указанного срока документация высылается по почте обычным письмом,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каз в выдаче разрешения может быть оспорен заинтересованным лицом,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6. Специальные разрешения выдаются в одном подлинном экземпляре на каждую единицу транспортного средства, которые передаются заинтересованному лицу, копия хранится в отделе контроля за содержанием и эксплуатацией инфраструктуры городского хозяйства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Основанием для отказа в выдаче разрешений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тсутствие технической возможности проезда по маршруту, предлагаемому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в заявлении сведений, указанных в п.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оплата государственной пошл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несение платы в счет возмещения вре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, если будет установлено, что по маршруту, предложенному грузоперевозчиком, перевозка данного груза не представляется возможной, специалист  Управления обязан уведомить об этом грузоперевозчика и предложить ему другой маршр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правление при выдаче раз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 установленные сроки разрешения на перевозку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регистрацию и учет выдаваемых раз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расчет платы за ущерб, наносимый дорогам и дорожным сооружениям транспортными средствами, и администрирует указанные денежные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перевозчиков крупногабаритных и тяжеловесных грузов о правилах и порядке перевозки таких грузов, порядке определения величины ущерба, наносимого дорогам и дорожным сооружениям транспортными средствами; изменениях в маршрутах дв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Управление жилищно-коммунального хозяйства администрации МО ГО «Сыктывкар» несет ответственность за безопасность предложенного маршрута, правильность оформления разрешений, определение размеров платы за вред, наносимый дорогам и дорожным сооружениям транспортными средствами, своевременное проведение необходимых мероприятий по подготовке и обустройству маршрутов для пропуска таких гру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0. Заинтересованное лицо может обратиться с заявлением, жалобой на действия (бездействия) должностного лица Управления в письменной форме к начальнику Управления, к руководству Администрации МО ГО "Сыктывкар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решения на перевозки автомобильным транспортом тяжеловесных грузов по автомобильным дорогам местного значения муниципального образования городского округа «Сыктывкар» выдаются при предъявлении копии платежного поручения о внесении платы за вред, наносимый дорогам и дорожным сооружениям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зимание платы в счет возмещения вреда определяется в зависимости от превышения установленных правилами перевозки грузов автомобильным транспортом, утверждаемыми постановлением администрации МО ГО «Сыктывкар», знач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допустимых осевых нагрузок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казанную плату не включаются расходы, связанные с оказанием услуг перевозчику по обследованию и усилению сооружений, сопровождению транспортных средств, оформлению разреш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ГО «Сыктывкар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1264 от 20.05.2011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озмещения вреда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яемого транспортными средствами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существляющими перевозки тяжеловесных грузов по автодорогам общего пользования в границах МО ГО «Сыктывкар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возмещения владельцами транспортных средств, осуществляющих перевозки тяжеловесных грузов по автодорогам общего пользования в границах МО ГО «Сыктывкар» (далее соответственно - транспортные средства, автомобильные дороги), вреда, причиняемого автомобильным дорогам транспортными средствами, а также порядок определения размера такого вре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ред, причиняемый автомобильным дорогам транспортными средствами (далее - вред), подлежит возмещению владельцами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платы в счет возмещения вреда осуществляется при оформлении специального разрешения на движение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уществление расчета, начисления и взимания платы в счет возмещения вреда организуется Управлением ЖКХ администрации МО ГО «Сыктывкар» в отношении участков автомобильных дорог местного значения в границах МО ГО «Сыктывка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латы в счет возмещения вреда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в счет возмещения вреда определяется в зависимости 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вышения установленных правилами перевозки грузов автомобильным транспортом, утверждаемыми Правительством Российской Федерации, знач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ой массы транспортного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х осевых нагрузок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ра вреда, определенного для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и участков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зового компенсационного индекс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 = Р x S x Т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 - размер платы в счет возмещения вреда участку автомобильной дороги местного значения (руб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(рублей на 100 км) в зависимости от показателей, установленных в соответствии с Таблицей № 1 к Постановлению Правительства РФ N 934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S - протяженность участка автомобильной дороги (сотни километров), при невозможности установить точное расстояние применяются среднесуточные (одни сут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 - базовый компенсационный индекс текущего года, рассчитываемый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 = Т x I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Т - базовый компенсационный индекс предыдущего года (Базовый компенсационный индекс 2008 года принимается равным 1, Т =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I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редства, полученные в качестве платежей в счет возмещения вреда, подлежат зачислению на расчетный счет администрации МО ГО «Сыктывка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о возврате излишне уплаченных (взысканных) платежей в счет возмещения вреда, перечисленных в доход бюджета МО ГО «Сыктывкар», принимается в 7-дневный срок со дня получения заявления 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ДА ПРИ ПРЕВЫШЕНИИ ЗНАЧ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ЕЛЬНО ДОПУСТИМ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АССЫ ТРАНСПОРТНОГО СРЕД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на 100 км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 до 7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 до 1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 до 15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до 20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 до 30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 до 35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до 4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0 до 45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5 до 5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5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5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55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0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5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расчету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в ред. постановления администрации М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"Сыктывкар" от 30.03.2011 N 3/733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аименование организации заявителя (Ф.И.О. физического лиц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чтовый индекс ____ город ____ улица _____ N дома ___ N квартиры 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Н 000000000000000000000000000 ________________ тел./факс 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Управление жилищно-коммунального хозяйства АМО ГО "Сыктывкар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еспублика Коми, г. Сыктывкар, ул. Бабушкина, д. 22, (8-8212) 24635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 организации  подавшей  заявление  (Ф.И.О.  частного лиц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сит  _____  разрешить  проезд  __  грузового  транспорта  по  ул. город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ыктывкар  (по  территории  МО  ГО ____ "Сыктывкар"),  для  указать причин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_____ которым необходим проезд 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ледующим транспортным средствам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     Газ-3307               х 000 хх 11             7800 кг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Марка т/с            государственный          разрешенна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рицепа и т.д.)     регистрационный номер     максимальная масса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следующим маршрутам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казать предполагаемый маршрут, протяженность маршрута в км, кол-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ездок в сутки, дни недел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казать предполагаемый маршрут, протяженность маршрута в км, кол-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ездок в сутки, дни недел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казать предполагаемый маршрут, протяженность маршрута в км, кол-в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ездок в сутки, дни недели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прилагается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КАЗАТЬ перечень документов прилагаемых к заявлению 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должность лица подавшего заявление)        (подпись)        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____" ____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явление согласовано УКАЗАТЬ организацию согласовавшую перевозку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комендуемые маршруты движения: 1. 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Должность лица согласовавшего маршруты движ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 "____" _____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одпись                            Ф.И.О.         м.п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Заявление принято 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наименование организации, должность, Ф.И.О., дата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принятия заявлени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ind w:left="240" w:hanging="2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basedOn w:val="Style12"/>
    <w:qFormat/>
    <w:rPr>
      <w:rFonts w:ascii="Arial" w:hAnsi="Arial" w:eastAsia="MS Mincho;ＭＳ 明朝" w:cs="Tahoma"/>
      <w:b/>
      <w:i/>
      <w:iCs/>
      <w:color w:val="000000"/>
      <w:sz w:val="28"/>
      <w:szCs w:val="28"/>
      <w:lang w:val="en-US" w:bidi="en-US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"/>
    <w:basedOn w:val="Normal"/>
    <w:next w:val="Subtitle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ＭＳ 明朝" w:cs="Tahoma"/>
      <w:b/>
      <w:color w:val="000000"/>
      <w:sz w:val="28"/>
      <w:szCs w:val="28"/>
      <w:lang w:val="en-US" w:bidi="en-US"/>
    </w:rPr>
  </w:style>
  <w:style w:type="paragraph" w:styleId="Subtitle">
    <w:name w:val="Subtitle"/>
    <w:basedOn w:val="Style18"/>
    <w:next w:val="TextBody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0454;fld=134;dst=1000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Совет МО "Город Сыктывкар"</dc:creator>
  <dc:description/>
  <cp:keywords/>
  <dc:language>en-US</dc:language>
  <cp:lastModifiedBy>я</cp:lastModifiedBy>
  <cp:lastPrinted>2011-06-28T15:17:00Z</cp:lastPrinted>
  <dcterms:modified xsi:type="dcterms:W3CDTF">2011-07-05T13:02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20.05.2011</vt:lpwstr>
  </property>
  <property fmtid="{D5CDD505-2E9C-101B-9397-08002B2CF9AE}" pid="4" name="Наименование">
    <vt:lpwstr>1314 О внесении изменений в постановление администрации 
МО ГО «Сыктывкар»  от 31.12.2010 года №12/5835
«О мерах по реализации решения Совета
МО ГО «Сыктывкар» от 16.11.2010 г. № 35/11-599»</vt:lpwstr>
  </property>
  <property fmtid="{D5CDD505-2E9C-101B-9397-08002B2CF9AE}" pid="5" name="Р*Вид эл. документа...*Наименование">
    <vt:lpwstr>Шаблон электронного документа</vt:lpwstr>
  </property>
  <property fmtid="{D5CDD505-2E9C-101B-9397-08002B2CF9AE}" pid="6" name="Тема">
    <vt:lpwstr>[Тема]</vt:lpwstr>
  </property>
  <property fmtid="{D5CDD505-2E9C-101B-9397-08002B2CF9AE}" pid="7" name="№ документа">
    <vt:lpwstr>5/1264</vt:lpwstr>
  </property>
</Properties>
</file>