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  <w:gridCol w:w="108"/>
        <w:gridCol w:w="6"/>
      </w:tblGrid>
      <w:tr>
        <w:trPr/>
        <w:tc>
          <w:tcPr>
            <w:tcW w:w="102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23" w:before="0" w:after="0"/>
              <w:outlineLvl w:val="0"/>
              <w:rPr>
                <w:rFonts w:ascii="Verdana" w:hAnsi="Verdana"/>
                <w:b/>
                <w:b/>
                <w:bCs/>
                <w:caps/>
                <w:kern w:val="2"/>
                <w:sz w:val="22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aps/>
                <w:kern w:val="2"/>
                <w:sz w:val="22"/>
                <w:lang w:eastAsia="ru-RU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aps/>
                <w:kern w:val="2"/>
                <w:sz w:val="22"/>
                <w:lang w:eastAsia="ru-RU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aps/>
                <w:kern w:val="2"/>
                <w:sz w:val="22"/>
                <w:lang w:eastAsia="ru-RU"/>
              </w:rPr>
              <w:t>35/11 – 599 от 16.11.2010 г. О движении по автомобильным дорогам местного значения муниципального образования городского округа "Сыктывкар"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08" w:type="dxa"/>
            <w:tcBorders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tLeast" w:line="162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kern w:val="2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kern w:val="2"/>
                <w:sz w:val="22"/>
                <w:lang w:eastAsia="ru-RU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</w:tr>
    </w:tbl>
    <w:p>
      <w:pPr>
        <w:pStyle w:val="Normal"/>
        <w:spacing w:lineRule="atLeast" w:line="162"/>
        <w:rPr>
          <w:rFonts w:ascii="Arial" w:hAnsi="Arial" w:eastAsia="Times New Roman" w:cs="Arial"/>
          <w:vanish/>
          <w:sz w:val="22"/>
          <w:lang w:eastAsia="ru-RU"/>
        </w:rPr>
      </w:pPr>
      <w:r>
        <w:rPr>
          <w:rFonts w:eastAsia="Times New Roman" w:cs="Arial" w:ascii="Arial" w:hAnsi="Arial"/>
          <w:vanish/>
          <w:sz w:val="2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01" w:type="dxa"/>
          <w:right w:w="0" w:type="dxa"/>
        </w:tblCellMar>
      </w:tblPr>
      <w:tblGrid>
        <w:gridCol w:w="10347"/>
      </w:tblGrid>
      <w:tr>
        <w:trPr>
          <w:trHeight w:val="132" w:hRule="atLeast"/>
        </w:trPr>
        <w:tc>
          <w:tcPr>
            <w:tcW w:w="10347" w:type="dxa"/>
            <w:tcBorders/>
          </w:tcPr>
          <w:p>
            <w:pPr>
              <w:pStyle w:val="Normal"/>
              <w:spacing w:lineRule="atLeast" w:line="162"/>
              <w:jc w:val="right"/>
              <w:rPr>
                <w:rFonts w:ascii="Verdana" w:hAnsi="Verdana" w:eastAsia="Times New Roman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22"/>
                <w:lang w:eastAsia="ru-RU"/>
              </w:rPr>
              <w:t>18.1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1" w:type="dxa"/>
                <w:bottom w:w="0" w:type="dxa"/>
                <w:right w:w="41" w:type="dxa"/>
              </w:tblCellMar>
            </w:tblPr>
            <w:tblGrid>
              <w:gridCol w:w="5378"/>
              <w:gridCol w:w="4969"/>
            </w:tblGrid>
            <w:tr>
              <w:trPr/>
              <w:tc>
                <w:tcPr>
                  <w:tcW w:w="5378" w:type="dxa"/>
                  <w:tcBorders>
                    <w:top w:val="single" w:sz="4" w:space="0" w:color="66C588"/>
                    <w:left w:val="single" w:sz="4" w:space="0" w:color="66C588"/>
                    <w:bottom w:val="single" w:sz="4" w:space="0" w:color="66C588"/>
                    <w:right w:val="single" w:sz="4" w:space="0" w:color="66C588"/>
                  </w:tcBorders>
                </w:tcPr>
                <w:p>
                  <w:pPr>
                    <w:pStyle w:val="Normal"/>
                    <w:spacing w:lineRule="atLeast" w:line="162"/>
                    <w:rPr/>
                  </w:pPr>
                  <w:r>
                    <w:rPr>
                      <w:rFonts w:eastAsia="Times New Roman" w:cs="Arial" w:ascii="Verdana" w:hAnsi="Verdana"/>
                      <w:b/>
                      <w:bCs/>
                      <w:sz w:val="22"/>
                      <w:lang w:eastAsia="ru-RU"/>
                    </w:rPr>
                    <w:t>2010</w:t>
                  </w:r>
                </w:p>
              </w:tc>
              <w:tc>
                <w:tcPr>
                  <w:tcW w:w="4969" w:type="dxa"/>
                  <w:tcBorders>
                    <w:top w:val="single" w:sz="4" w:space="0" w:color="66C588"/>
                    <w:left w:val="single" w:sz="4" w:space="0" w:color="66C588"/>
                    <w:bottom w:val="single" w:sz="4" w:space="0" w:color="66C588"/>
                    <w:right w:val="single" w:sz="4" w:space="0" w:color="66C588"/>
                  </w:tcBorders>
                  <w:shd w:fill="66C588" w:val="clear"/>
                  <w:tcMar>
                    <w:left w:w="51" w:type="dxa"/>
                    <w:right w:w="51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Arial"/>
                      <w:b/>
                      <w:b/>
                      <w:bCs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sz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3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</w:tr>
      <w:tr>
        <w:trPr/>
        <w:tc>
          <w:tcPr>
            <w:tcW w:w="10347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ru-RU"/>
              </w:rPr>
              <w:t>РЕШЕНИЕ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от 16 ноября 2010 г.  № 35/11 – 599 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47"/>
            </w:tblGrid>
            <w:tr>
              <w:trPr>
                <w:trHeight w:val="1080" w:hRule="atLeast"/>
              </w:trPr>
              <w:tc>
                <w:tcPr>
                  <w:tcW w:w="10347" w:type="dxa"/>
                  <w:tcBorders/>
                </w:tcPr>
                <w:p>
                  <w:pPr>
                    <w:pStyle w:val="Normal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  <w:t>О движении по автомобильным дорогам местного значения муниципального образования городского округа "Сыктывкар" транспортных средств, осуществляющих перевозки опасных, тяжеловесных и (или) крупногабаритных грузов</w:t>
                  </w:r>
                </w:p>
              </w:tc>
            </w:tr>
          </w:tbl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В целях обеспечения сохранности и развития автомобильных дорог местного значения, улучшения их технического состояния, оптимизации дорожного движения, а также разгрузки улично-дорожной сети города Сыктывкара от необоснованного или транзитного проезда грузового автомобильного транспорта и улучшения экологической обстановки, и руководствуясь статьей 33 Устава муниципального образования городского округа "Сыктывкар",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ru-RU"/>
              </w:rPr>
              <w:t>Совет муниципального образования городского округа «Сыктывкар»</w:t>
            </w:r>
          </w:p>
          <w:p>
            <w:pPr>
              <w:pStyle w:val="Normal"/>
              <w:spacing w:lineRule="atLeast" w:line="162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ru-RU"/>
              </w:rPr>
              <w:t>РЕШИЛ:</w:t>
            </w:r>
          </w:p>
          <w:p>
            <w:pPr>
              <w:pStyle w:val="Normal"/>
              <w:spacing w:lineRule="atLeast" w:line="162" w:before="280" w:after="28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1. Ввести с 01 января 2011 года Правила движения по автомобильным дорогам местного значения муниципального образования городского округа "Сыктывкар" транспортных средств, осуществляющих перевозки опасных, тяжеловесных и (или) крупногабаритных грузов, согласно приложению к настоящему решению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2. Поручить администрации муниципального образования городского округа "Сыктывкар" в месячный срок осуществить мероприятия по организации выполнения настоящего решения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 w:before="280" w:after="28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3. Настоящее решение вступает в силу со дня его опубликования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Глава МО ГО «Сыктывкар»-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председатель Совета                                                                                       С.Н. Ивкин</w:t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к решению Совета МО ГО Сыктывкар»</w:t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от  16 ноября 2010 г. № 35/11 – 599 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ru-RU"/>
              </w:rPr>
              <w:t>ПРАВИЛА ДВИЖЕНИЯ ПО АВТОМОБИЛЬНЫМ ДОРОГАМ МЕСТНОГО ЗНАЧЕНИЯ МУНИЦИПАЛЬНОГО ОБРАЗОВАНИЯ ГОРОДСКОГО ОКРУГА "СЫКТЫВКАР"  ТРАНСПОРТНЫХ СРЕДСТВ, ОСУЩЕСТВЛЯЮЩИХ ПЕРЕВОЗКИ ОПАСНЫХ, ТЯЖЕЛОВЕСНЫХ И (ИЛИ) КРУПНОГАБАРИТНЫХ ГРУЗОВ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1. Правила движения по автомобильным дорогам местного значения муниципального образования городского округа "Сыктывкар" транспортных средств, осуществляющих перевозки опасных, тяжеловесных и (или) крупногабаритных грузов, (далее – Правила) регулируют отношения, возникающие в связи с использованием автомобильных дорог местного значения муниципального образования городского округа "Сыктывкар" (далее – МО ГО "Сыктывкар"), в том числе на платной основе, и осуществлением дорожной деятельности на территории МО ГО «Сыктывкар» (далее - дорожная деятельность)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 w:before="280" w:after="28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2. Целями настоящих Правил являются: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       определение основ функционирования автомобильных дорог, их использования,</w:t>
              <w:br/>
              <w:t>осуществления дорожной деятельности в интересах пользователей автомобильными дорогами муниципального образования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spacing w:lineRule="atLeast" w:line="162" w:before="280" w:after="28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- обеспечение сохранности и развития автомобильных дорог местного значения, улучшение их технического состояния;</w:t>
            </w:r>
          </w:p>
          <w:p>
            <w:pPr>
              <w:pStyle w:val="Normal"/>
              <w:spacing w:lineRule="atLeast" w:line="162" w:before="280" w:after="28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- содействие внедрению перспективных технологий и стандартов в области дорожной деятельности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3.        Настоящие Правила разработаны в соответствии с:</w:t>
            </w:r>
          </w:p>
          <w:p>
            <w:pPr>
              <w:pStyle w:val="Normal"/>
              <w:spacing w:lineRule="atLeast" w:line="162" w:before="280" w:after="28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- Федеральным законом от 08 ноября 2007 года № 257 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tLeast" w:line="162" w:before="280" w:after="28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Постановлением Правительства Российской Федерации от 23 октября 1993 года №1090 «О правилах дорожного движения»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Постановлением Правительства Российской Федерации от 16 ноября 2009 года №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       Инструкцией по перевозке крупногабаритных и тяжеловесных грузов автомобильным транспортом по дорогам Российской Федерации, утвержденной Минтрансом Российской Федерации 27 мая 1996 года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 w:before="280" w:after="28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4. Движение по автомобильным дорогам местного значения МО ГО «Сыктывкар» транспортного средства, осуществляющего перевозки опасных, тяжеловесных и (или) крупногабаритных грузов, допускается при наличии специального разрешения, выдаваемого в соответствии с действующим законодательством и настоящими Правилами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 w:before="280" w:after="280"/>
              <w:rPr/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5. Действие настоящих Правил не распространяется на транспортные средства, осуществляющие перевозки опасных, тяжеловесных и (или) крупногабаритных грузов, оперативных, аварийных и иных служб согласно приложению к настоящим Правилам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6.        Виды выдаваемых специальных разрешений на транспортные средства: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       разовое специальное разрешение, действительное на одну поездку в течение одних</w:t>
              <w:br/>
              <w:t>суток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       постоянное специальное разрешение, на срок не более одного года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7.        Органом местного самоуправления, уполномоченным на выдачу специального</w:t>
              <w:br/>
              <w:t>разрешения, является администрация МО ГО «Сыктывкар»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 w:before="280" w:after="28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8. Заявление владельца транспортного средства с предлагаемым маршрутом движения транспортного средства должно быть согласовано с органами ГИБДД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9. Срок рассмотрения представленных документов:        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 w:before="280" w:after="28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- при выдаче постоянного специального разрешения - не более 5 рабочих дней;    </w:t>
            </w:r>
          </w:p>
          <w:p>
            <w:pPr>
              <w:pStyle w:val="Normal"/>
              <w:spacing w:lineRule="atLeast" w:line="162" w:before="280" w:after="28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при выдаче разового специального разрешения - не более 1 рабочего дня.        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10. 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П = Р х S х Т ,   где: 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П - размер платы в счет возмещения вреда участку автомобильной дороги местного значения (рублей)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Р - размер вреда при превышении значения предельно допустимой массы транспортного средства, определенный соответственно для автомобильных дорог местного значения (рублей на 100 километров) в зависимости от показателей, установленных в соответствии с таблицей № 1 к Постановлению Правительства Российской Федерации  № 934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S - протяженность участка автомобильной дороги (сотни километров); 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Т - базовый компенсационный индекс текущего года, рассчитываемый по следующей формуле: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Т  =Т x I, 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где: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Т - базовый компенсационный индекс предыдущего года (базовый компенсационный индекс 2008 года принимается равным 1, Т = 1)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I -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федерального бюджета на соответствующий финансовый год и плановый период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 w:before="280" w:after="28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11. Разрешение на перевозку тяжеловесных, крупногабаритных и опасных грузов по автомобильным дорогам выдается при предъявлении платежного поручения или другого платежного документа об уплате государственной пошлины и возмещении вреда, причиняемого транспортными средствами, осуществляющими перевозку грузов по автомобильным дорогам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 w:before="280" w:after="28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12. Средства, полученные в качестве платежей в счет возмещения вреда, подлежат зачислению в бюджет МО ГО «Сыктывкар»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13. Выдача специальных разрешений подлежит обязательному регистрационному учету в администрации МО ГО «Сыктывкар»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 w:before="280" w:after="28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14. Разрешения считаются недействительными в случаях: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- внесения любых исправлений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- просроченной даты действия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- отсутствия записи о сроке действия, маршруте движения, данных транспортного средства, печати и подписи должностного лица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- не заверенных копий разрешений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Недействительные разрешения и пропуска изымаются и возвращаются по месту выдачи.</w:t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к Правилам движения по автомобильным дорогам местного значения муниципального образования городского округа "Сыктывкар" транспортных средств, осуществляющих перевозки опасных, тяжеловесных и (или) крупногабаритных грузов</w:t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(решение Совета МО ГО "Сыктывкар" </w:t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от 16.11.2010 № 35/11 – 599)</w:t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Перечень </w:t>
            </w:r>
          </w:p>
          <w:p>
            <w:pPr>
              <w:pStyle w:val="Normal"/>
              <w:spacing w:lineRule="atLeast" w:line="162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предприятий  и  организаций, обеспечивающих безопасность и жизнедеятельность МО ГО «Сыктывкар», транспортные средства которых освобождаются от платы  за возмещение вреда, причиняемого улично-дорожной сети МО ГО «Сыктывкар»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 w:before="280" w:after="28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1.МВД по Республике Коми и подчиненные ему подразделения – весь грузовой транспорт.</w:t>
            </w:r>
          </w:p>
          <w:p>
            <w:pPr>
              <w:pStyle w:val="Normal"/>
              <w:spacing w:lineRule="atLeast" w:line="162" w:before="280" w:after="28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2.МЧС по Республике Коми и подчиненные ему подразделения - весь грузовой транспорт.</w:t>
            </w:r>
          </w:p>
          <w:p>
            <w:pPr>
              <w:pStyle w:val="Normal"/>
              <w:spacing w:lineRule="atLeast" w:line="162" w:before="280" w:after="28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3.Скорая медицинская помощь – весь транспорт.</w:t>
            </w:r>
          </w:p>
          <w:p>
            <w:pPr>
              <w:pStyle w:val="Normal"/>
              <w:spacing w:lineRule="atLeast" w:line="162" w:before="280" w:after="28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4.Аварийные бригады: 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службы газа -   3 бригады – по 5 единиц грузовой техники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МУП «Сыктывкарский Водоканал»  -  3 бригады – по 5 единиц грузовой техники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ОАО  «Комиэнерго» - 3 бригады – по 5 единиц грузовой техники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5.  Грузовые транспортные средства организаций, осуществляющих работы по содержанию улично-дорожной сети МО ГО «Сыктывкар», в соответствии с муниципальными контрактами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9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23" w:before="280" w:after="280"/>
      <w:outlineLvl w:val="0"/>
    </w:pPr>
    <w:rPr>
      <w:rFonts w:ascii="Verdana" w:hAnsi="Verdana" w:eastAsia="Times New Roman" w:cs="Verdana"/>
      <w:b/>
      <w:bCs/>
      <w:color w:val="66C588"/>
      <w:kern w:val="2"/>
      <w:sz w:val="14"/>
      <w:szCs w:val="1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eastAsia="Times New Roman" w:cs="Verdana"/>
      <w:b/>
      <w:bCs/>
      <w:color w:val="66C588"/>
      <w:kern w:val="2"/>
      <w:sz w:val="14"/>
      <w:szCs w:val="1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9:03:00Z</dcterms:created>
  <dc:creator>Роберт</dc:creator>
  <dc:description/>
  <cp:keywords/>
  <dc:language>en-US</dc:language>
  <cp:lastModifiedBy>Роберт</cp:lastModifiedBy>
  <dcterms:modified xsi:type="dcterms:W3CDTF">2011-01-23T19:05:00Z</dcterms:modified>
  <cp:revision>1</cp:revision>
  <dc:subject/>
  <dc:title/>
</cp:coreProperties>
</file>