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блица соответствия постановления «О мерах по реализации решения Совета МОГО «Сыктывкар» от 16.11.2010 г. №35/11-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1.12.10 г. №12/5835 с изменениями от 30.03.2011 г. №3/733 действующему законодательств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15"/>
        <w:gridCol w:w="9566"/>
        <w:gridCol w:w="205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речие с нормативным правовым актом более высокого уровн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ложения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рректная формулир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агаемая формулировка.</w:t>
            </w:r>
          </w:p>
          <w:p>
            <w:pPr>
              <w:pStyle w:val="Normal"/>
              <w:rPr/>
            </w:pPr>
            <w:r>
              <w:rPr/>
              <w:t xml:space="preserve">Порядок организации дорожного движения на территории МОГО «Сыктывкар» транспортных средств, осуществляющих перевозки опасных, тяжеловесных и (или) крупногабаритных груз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приложения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ециальных разрешений на транспортное средство с разрешенной максимальной (конструктивной)  массой более 3,5 тонн противоречит П. 1 ст.31 Федерального закона от 08.11.2007 N 257-ФЗ «Об автомобильных дорогах +»,  п.1.2., п.1.4. Инстру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. 1 ст.31 Федерального закона от 08.11.2007 N 257-ФЗ «Об автомобильных дорогах +» предусматривает, что движение по автомобильным дорогам транспортного средства при наличии специального разрешения предусмотрено только при  перевозках опасных, тяжеловесных и (или) крупногабаритных грузов.</w:t>
            </w:r>
          </w:p>
          <w:p>
            <w:pPr>
              <w:pStyle w:val="Normal"/>
              <w:rPr/>
            </w:pPr>
            <w:r>
              <w:rPr/>
              <w:t>В пункте 1.2. Инструкции дается определение тяжеловесного груза и критерии определения тяжеловесного груза (масса ТС или осевая масса).</w:t>
            </w:r>
          </w:p>
          <w:p>
            <w:pPr>
              <w:pStyle w:val="Normal"/>
              <w:rPr/>
            </w:pPr>
            <w:r>
              <w:rPr/>
              <w:t xml:space="preserve">Пункт 1.4. Инструкции устанавливает норму, что специальные разрешения выдаются только при перевозке тяжеловесных и крупногабаритных груз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приложения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лючение транзитных ТС и ТС, находящихся в собственности МОГО «Сыктывкар», массой до 30 т. от необходимости получения специальных  разрешений противоречит п.3 ст. 31 Федерального закона от 08.11.2007 N 257-ФЗ «Об автомобильных дорогах +»,  п.1.4. Инструкции. </w:t>
            </w:r>
          </w:p>
          <w:p>
            <w:pPr>
              <w:pStyle w:val="Normal"/>
              <w:rPr/>
            </w:pPr>
            <w:r>
              <w:rPr/>
              <w:t xml:space="preserve">Противоречит п.3 ст. 31 Федерального закона от 08.11.2007 N 257-ФЗ «Об автомобильных дорогах +», который не содержит исключений в части оплаты возмещения вреда для  получения специальных разрешений для перевозки тяжеловесных грузо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нкт 1.4. Инструкции устанавливает норму, что специальные разрешения выдаются только при перевозке тяжеловесных и крупногабаритных грузов. Исключение из правила предусмотрено только для крупногабаритных и тяжеловесных автобусов и троллейбусов, движущихся по установленным маршру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лючить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приложения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яжеловесных грузов на транзитных ТС и ТС, находящихся в собственности МОГО «Сыктывкар», массой более 30 т. производится  по согласованию с администрацией МОГО «Сыктывкар» противоречит п. 3.7. Инструкции.</w:t>
            </w:r>
          </w:p>
          <w:p>
            <w:pPr>
              <w:pStyle w:val="Normal"/>
              <w:rPr/>
            </w:pPr>
            <w:r>
              <w:rPr/>
              <w:t xml:space="preserve">Пункт 3.7. предусматривает обязательное согласование </w:t>
            </w:r>
            <w:r>
              <w:rPr>
                <w:u w:val="single"/>
              </w:rPr>
              <w:t>всех</w:t>
            </w:r>
            <w:r>
              <w:rPr/>
              <w:t xml:space="preserve"> перевозок крупногабаритных и тяжеловесных грузов по всему маршруту движения, а также устанавливает орган, который производит согласование. Для МОГО «Сыктывкар» - служба, выдающая разреш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. «а» п.3.1. приложения №1 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е движения ТС с разрешенной (конструктивной) массой до 5 т. в центре города Сыктывкара только по специальным разрешениям постоянным и разовым противоречит п.1.2., п.1.4. Инструкции. Обоснование  см. п.2 таблиц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. «б»  п.3.1. приложения №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е движения ТС с разрешенной (конструктивной) массой от 5 т. в центре города Сыктывкара только по разовым  специальным разрешениям с указанием маршрута и времени движения. </w:t>
            </w:r>
          </w:p>
          <w:p>
            <w:pPr>
              <w:pStyle w:val="Normal"/>
              <w:rPr/>
            </w:pPr>
            <w:r>
              <w:rPr/>
              <w:t xml:space="preserve">Противоречит п.1.2., п.1.4. Инструкции. Обоснование  см. п.2 таблицы. </w:t>
            </w:r>
          </w:p>
          <w:p>
            <w:pPr>
              <w:pStyle w:val="Normal"/>
              <w:rPr/>
            </w:pPr>
            <w:r>
              <w:rPr/>
              <w:t xml:space="preserve">Противоречит п.2.7. Инструкции. Вид разрешения (разовое или постоянное) определяется в зависимости от категории перевозимых грузов, вида и характера перевозок. ОМСУ не предоставлено право устанавливать вид получаемого разреш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казание времени движения в специальном разрешении противоречит п.4.1. Инструкции, которая регулирует время перевозки крупногабаритных и тяжеловесных грузов только для категории 2. Категория 2 - транспортное средство, весовые параметры которого с грузом или без груза соответствуют величинам, приведенным в разделе II Приложения 1 Инструкции (п.1.3. Инструкции)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3.1.1. </w:t>
            </w:r>
          </w:p>
          <w:p>
            <w:pPr>
              <w:pStyle w:val="Normal"/>
              <w:rPr/>
            </w:pPr>
            <w:r>
              <w:rPr/>
              <w:t>приложения №1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стоянного запрета на  движения ТС  по дорогам общего пользования МОГО «Сыктывкар» с 6.00 до 22.00.</w:t>
            </w:r>
          </w:p>
          <w:p>
            <w:pPr>
              <w:pStyle w:val="Normal"/>
              <w:rPr/>
            </w:pPr>
            <w:r>
              <w:rPr/>
              <w:t xml:space="preserve">Противоречит действующему законодательству. См. приложение к таблице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. «а» п.3.2. приложения №1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е движения ТС с разрешенной (конструктивной) массой до 7 т. в центре города Сыктывкара только по специальным разрешениям постоянным и разовым противоречит п.1.2., п.1.4. Инструкции. Обоснование  см. п.2 таблиц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. «б», «в»  п.3.2. приложения №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е движения ТС с разрешенной (конструктивной) массой от 7 т. и выше  в центре города Сыктывкара только по разовым  специальным разрешениям с указанием маршрута и времени движения. </w:t>
            </w:r>
          </w:p>
          <w:p>
            <w:pPr>
              <w:pStyle w:val="Normal"/>
              <w:rPr/>
            </w:pPr>
            <w:r>
              <w:rPr/>
              <w:t xml:space="preserve">Противоречит п. 1 ст.31 Федерального закона от 08.11.2007 N 257-ФЗ «Об автомобильных дорогах +», п.1.2., п.1.4. Инструкции. Обоснование  см. п.2 таблицы. </w:t>
            </w:r>
          </w:p>
          <w:p>
            <w:pPr>
              <w:pStyle w:val="Normal"/>
              <w:rPr/>
            </w:pPr>
            <w:r>
              <w:rPr/>
              <w:t xml:space="preserve">Противоречит п.2.7. Инструкции. Вид разрешения (разовое или постоянное) определяется в зависимости от категории перевозимых грузов, вида и характера перевозок. ОМСУ не предоставлено право устанавливать вид получаемого разреш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казание времени движения в специальном разрешении противоречит п.4.1. Инструкции, которая регулирует время перевозки крупногабаритных и тяжеловесных грузов только для категории 2. Категория 2 - транспортное средство, весовые параметры которого с грузом или без груза соответствуют величинам, приведенным в разделе II Приложения 1 Инструкции (п.1.3. Инструкции)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3.3. </w:t>
            </w:r>
          </w:p>
          <w:p>
            <w:pPr>
              <w:pStyle w:val="Normal"/>
              <w:rPr/>
            </w:pPr>
            <w:r>
              <w:rPr/>
              <w:t>приложения №1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Указание в специальном разрешении  времени движения противоречит п.4.1. Инструкции, которая регулирует время перевозки крупногабаритных и тяжеловесных грузов только для категории 2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атегория 2 - транспортное средство, весовые параметры которого с грузом или без груза соответствуют величинам, приведенным в разделе II Приложения 1 Инструкции (п.1.3. Инструкции)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явления для получения разрешения.</w:t>
            </w:r>
          </w:p>
          <w:p>
            <w:pPr>
              <w:pStyle w:val="Normal"/>
              <w:rPr/>
            </w:pPr>
            <w:r>
              <w:rPr/>
              <w:t>Приложение №3 к административному регламен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.3. административного регламента утверждена форма заявления на получение разрешения. </w:t>
            </w:r>
          </w:p>
          <w:p>
            <w:pPr>
              <w:pStyle w:val="Normal"/>
              <w:rPr/>
            </w:pPr>
            <w:r>
              <w:rPr/>
              <w:t xml:space="preserve">Не соответствует по содержанию форме установленной  п.2.6. Инструкции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2. Административного регламента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2. устанавливает, помимо прочего, что за предоставление муниципальной услуги за выдачу разрешения взимается  плата за возмещение наносимого вреда, в том числе, при перевозке крупногабаритных и опасных грузов.</w:t>
            </w:r>
          </w:p>
          <w:p>
            <w:pPr>
              <w:pStyle w:val="Normal"/>
              <w:rPr/>
            </w:pPr>
            <w:r>
              <w:rPr/>
              <w:t>Не соответствует п.п. 3, 8 ст. 31 Федерального закона от 08.11.2007 N 257-ФЗ «Об автомобильных дорогах +», Постановлению Правительства РФ № 934 от 16.11.2009 – плата за возмещение наносимого вреда взимается только при перевозке тяжеловесных груз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пункт, регламентирующий предоставление на безвозмездной основе УЖКХ АМО ГО в соответствии с п.п. 3, 4 «Правил возмещения вреда, причиняемого транспортными средствами, осуществляющими перевозки тяжеловесных грузов» (утверждены Постановлением Правительства РФ № 934 от 16.11.2009) размера платы за возмещение вреда получателю разрешения на перевозку тяжеловесного груз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соответствующий пунк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8.1. Административного регламента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атривает возврат излишне уплаченных платежей, а лишь разрешают их использовать при дальнейших обращениях.</w:t>
            </w:r>
          </w:p>
          <w:p>
            <w:pPr>
              <w:pStyle w:val="Normal"/>
              <w:rPr/>
            </w:pPr>
            <w:r>
              <w:rPr/>
              <w:t>Не соответствует п. 9.  «Правил возмещения вреда, причиняемого транспортными средствами, осуществляющими перевозки тяжеловесных грузов» (утверждены Постановлением Правительства РФ № 934 от 16.11.2009), в соответствии с которым возврат средств осуществляется в течение 7 дней со дня получения заявления о возврат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.1. Административного </w:t>
            </w:r>
          </w:p>
          <w:p>
            <w:pPr>
              <w:pStyle w:val="Normal"/>
              <w:rPr/>
            </w:pPr>
            <w:r>
              <w:rPr/>
              <w:t>регламе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авливает срок действия специального разового разрешения в течение одних суток. </w:t>
            </w:r>
          </w:p>
          <w:p>
            <w:pPr>
              <w:pStyle w:val="Normal"/>
              <w:rPr/>
            </w:pPr>
            <w:r>
              <w:rPr/>
              <w:t xml:space="preserve">Противоречит п.2.7. Инструкции, который не устанавливает сроки действия  разового разреш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.1. Административного </w:t>
            </w:r>
          </w:p>
          <w:p>
            <w:pPr>
              <w:pStyle w:val="Normal"/>
              <w:rPr/>
            </w:pPr>
            <w:r>
              <w:rPr/>
              <w:t xml:space="preserve">регламента. 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части определения показателя Р в формуле. Предельно допустимая масса ТС определяется  только по одному показателю – массы ТС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иворечи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п. 8 ст.31 Федерального закона от 08.11.2007 N 257-ФЗ «Об автомобильных дорогах +», в соответствии с которым порядок возмещения вреда, причиняемого транспортными средствами, осуществляющими перевозки тяжеловесных грузов, и порядок определения размера такого вреда устанавливаются Правительством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становлению Правительства РФ от 16.11.2009 N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/>
              <w:t>- п.1.2. Инструк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ельно допустимая масса ТС определяется по двум показателям: масса ТС и осевая нагрузка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.1.1. Административного </w:t>
            </w:r>
          </w:p>
          <w:p>
            <w:pPr>
              <w:pStyle w:val="Normal"/>
              <w:rPr/>
            </w:pPr>
            <w:r>
              <w:rPr/>
              <w:t>регламента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т условия выдачи разового разрешения.</w:t>
            </w:r>
          </w:p>
          <w:p>
            <w:pPr>
              <w:pStyle w:val="Normal"/>
              <w:rPr/>
            </w:pPr>
            <w:r>
              <w:rPr/>
              <w:t xml:space="preserve">Противоречит п.2.7. Инструкции. Основное условие выдачи разового разрешения – перевозка груза по определенному (конкретному) маршруту в указанные для прохождения маршрута сроки. </w:t>
            </w:r>
          </w:p>
          <w:p>
            <w:pPr>
              <w:pStyle w:val="Normal"/>
              <w:rPr/>
            </w:pPr>
            <w:r>
              <w:rPr/>
              <w:t>При этом выдача разового разрешения не зависит от массы ТС, вида перевозимого груза. Также разовое разрешение не может быть выдано при наличии нескольких маршрутов. В данном случае выдается разрешение на определенный ср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.1.2. Административного </w:t>
            </w:r>
          </w:p>
          <w:p>
            <w:pPr>
              <w:pStyle w:val="Normal"/>
              <w:rPr/>
            </w:pPr>
            <w:r>
              <w:rPr/>
              <w:t>регламента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ирует условия выдачи разового разрешения для транзитных ТС с разрешенной массой  более 25 т. </w:t>
            </w:r>
          </w:p>
          <w:p>
            <w:pPr>
              <w:pStyle w:val="Normal"/>
              <w:rPr/>
            </w:pPr>
            <w:r>
              <w:rPr/>
              <w:t xml:space="preserve">Противоречит п.2.7. Инструкции. Основное условие выдачи разового разрешения – перевозка груза по определенному (конкретному) маршруту в указанные для прохождения маршрута сроки. </w:t>
            </w:r>
          </w:p>
          <w:p>
            <w:pPr>
              <w:pStyle w:val="Normal"/>
              <w:rPr/>
            </w:pPr>
            <w:r>
              <w:rPr/>
              <w:t>При этом выдача разового разрешения не зависит от массы ТС, вида перевозимого груза. Также разовое разрешение не может быть выдано при наличии нескольких маршрутов. В данном случае выдается разрешение не определенный срок.</w:t>
            </w:r>
          </w:p>
          <w:p>
            <w:pPr>
              <w:pStyle w:val="Normal"/>
              <w:rPr/>
            </w:pPr>
            <w:r>
              <w:rPr/>
              <w:t xml:space="preserve">Предельный срок действия разового разрешения не установле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.1.2. Административного </w:t>
            </w:r>
          </w:p>
          <w:p>
            <w:pPr>
              <w:pStyle w:val="Normal"/>
              <w:rPr/>
            </w:pPr>
            <w:r>
              <w:rPr/>
              <w:t>регламента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расчета размера платы в счет возмещения  вреда для транзитных ТС с разрешенной массой  более 25 т. с учетом расчетов на каждый маршрут движения в отдельности и количества поездок в одни сут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тиворечит п.  8 ст.31 Федерального закона от 08.11.2007 N 257-ФЗ «Об автомобильных дорогах +», в соответствии с которым порядок возмещения вреда, причиняемого транспортными средствами, осуществляющими перевозки тяжеловесных грузов, и порядок определения размера такого вреда устанавливаются Правительством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иворечит постановлению Правительства РФ от 16.11.2009 N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не предусматривает особый порядок расчета для данной категории Т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формуле расчета  установлена протяженность участка автомобильной дороги в сотнях километров. Показатель расчета по каждому маршруту движения ТС и количество поездок ТС в одни сутки не предусмотрен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.3. Административного </w:t>
            </w:r>
          </w:p>
          <w:p>
            <w:pPr>
              <w:pStyle w:val="Normal"/>
              <w:rPr/>
            </w:pPr>
            <w:r>
              <w:rPr/>
              <w:t>регламента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ирует предельные сроки действия постоянных специальных разрешений до одного года. </w:t>
            </w:r>
          </w:p>
          <w:p>
            <w:pPr>
              <w:pStyle w:val="Normal"/>
              <w:rPr/>
            </w:pPr>
            <w:r>
              <w:rPr/>
              <w:t>Противоречит п.2.7. Инструкции.</w:t>
            </w:r>
          </w:p>
          <w:p>
            <w:pPr>
              <w:pStyle w:val="Normal"/>
              <w:rPr/>
            </w:pPr>
            <w:r>
              <w:rPr/>
              <w:t>Понятие «постоянное специальное разрешение» в Инструкции отсутствует. В п.2.7. дается определение понятия «разрешение на определенный срок».</w:t>
            </w:r>
          </w:p>
          <w:p>
            <w:pPr>
              <w:pStyle w:val="Normal"/>
              <w:rPr/>
            </w:pPr>
            <w:r>
              <w:rPr/>
              <w:t xml:space="preserve">Предельный срок выдачи  разрешения на определенный срок – не более, чем на  три месяц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.3.1.  Административного </w:t>
            </w:r>
          </w:p>
          <w:p>
            <w:pPr>
              <w:pStyle w:val="Normal"/>
              <w:rPr/>
            </w:pPr>
            <w:r>
              <w:rPr/>
              <w:t>регламента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части условий выдачи разрешения на определенный срок. </w:t>
            </w:r>
          </w:p>
          <w:p>
            <w:pPr>
              <w:pStyle w:val="Normal"/>
              <w:rPr/>
            </w:pPr>
            <w:r>
              <w:rPr/>
              <w:t xml:space="preserve">Противоречит п.2.6. , п. 2.7. Инструкции. </w:t>
            </w:r>
          </w:p>
          <w:p>
            <w:pPr>
              <w:pStyle w:val="Normal"/>
              <w:rPr/>
            </w:pPr>
            <w:r>
              <w:rPr/>
              <w:t xml:space="preserve">Основное условие выдачи разрешения на определенный срок – категория перевозимого груза, вида и характера перевозок (п.2.7.). </w:t>
            </w:r>
          </w:p>
          <w:p>
            <w:pPr>
              <w:pStyle w:val="Normal"/>
              <w:rPr/>
            </w:pPr>
            <w:r>
              <w:rPr/>
              <w:t>Выбор вида разрешения зависит от владельца ТС , что предусмотрено в заявлении, форма которого установлена в п. 2.6. Инструкции.</w:t>
            </w:r>
          </w:p>
          <w:p>
            <w:pPr>
              <w:pStyle w:val="Normal"/>
              <w:rPr/>
            </w:pPr>
            <w:r>
              <w:rPr/>
              <w:t xml:space="preserve">ОМСУ не предоставлено право устанавливать вид выдаваемого  разреш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.3.1.  Административного </w:t>
            </w:r>
          </w:p>
          <w:p>
            <w:pPr>
              <w:pStyle w:val="Normal"/>
              <w:rPr/>
            </w:pPr>
            <w:r>
              <w:rPr/>
              <w:t>регламента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расчета размера платы в счет возмещения  вреда для  ТС с разрешением на определенный срок. с учетом расчетов на каждый маршрут движения в отдельности и количества поездок в одни сут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иворечит постановлению Правительства РФ от 16.11.2009 N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не предусматривает особый порядок расчета для данной категории Т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формуле расчета  установлена протяженность участка автомобильной дороги в сотнях километров. Показатель расчета по каждому маршруту движения ТС и количество поездок ТС в одни сутки не предусмотрен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.3.2.  Административного </w:t>
            </w:r>
          </w:p>
          <w:p>
            <w:pPr>
              <w:pStyle w:val="Normal"/>
              <w:rPr/>
            </w:pPr>
            <w:r>
              <w:rPr/>
              <w:t>регламента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части  выдачи разрешений на определенный срок  в зависимости от массы ТС и маршрута движения (Тип-1, Тип-2, Тип-3). 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тиворечит п.2.6. , п. 2.7. Инструкции. Обоснование см. п.1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.3.2.  Административного </w:t>
            </w:r>
          </w:p>
          <w:p>
            <w:pPr>
              <w:pStyle w:val="Normal"/>
              <w:rPr/>
            </w:pPr>
            <w:r>
              <w:rPr/>
              <w:t>регламента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части расчета размера платы в счет возмещения  вреда для  ТС с разрешением на определенный срок. Предусматривает в случае невозможности исчисления расстояния в формуле расчета (показатель </w:t>
            </w:r>
            <w:r>
              <w:rPr>
                <w:lang w:val="en-US"/>
              </w:rPr>
              <w:t>S</w:t>
            </w:r>
            <w:r>
              <w:rPr/>
              <w:t xml:space="preserve">) право ОМСУ самостоятельно определять это расстояние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</w:t>
            </w:r>
            <w:r>
              <w:rPr/>
              <w:t>Противоречит п.  8 ст.31 Федерального закона от 08.11.2007 N 257-ФЗ «Об автомобильных дорогах +», в соответствии с которым порядок возмещения вреда, причиняемого транспортными средствами, осуществляющими перевозки тяжеловесных грузов, и порядок определения размера такого вреда устанавливаются Правительством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ротиворечит постановлению Правительства РФ от 16.11.2009 N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 Вред исчисляется исходя из фактически пройденного расстоя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МСУ не наделены полномочиями применять  метод  математической экстраполяции значений для определения протяженности участка автомобильной дорог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.3.3.  Административного </w:t>
            </w:r>
          </w:p>
          <w:p>
            <w:pPr>
              <w:pStyle w:val="Normal"/>
              <w:rPr/>
            </w:pPr>
            <w:r>
              <w:rPr/>
              <w:t>регламента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атривает выдачу разрешений на определенный срок без указания регистрационного государственного номер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т  п.1.4. Инструкции, который устанавливает форму специальных разрешений (приложение №2 к Инструкции).  В специальном разрешении в обязательном порядке указывается  номерной  знак Т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5.  Административного </w:t>
            </w:r>
          </w:p>
          <w:p>
            <w:pPr>
              <w:pStyle w:val="Normal"/>
              <w:rPr/>
            </w:pPr>
            <w:r>
              <w:rPr/>
              <w:t>регламе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выдачи специальных разрешений только  на трактора и самоходные установки с конструктивной массой до 25 т.  противоречит П. 1 ст.31 Федерального закона от 08.11.2007 N 257-ФЗ «Об автомобильных дорогах +»,  п.1.2., п.1.4. Инстру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. 1 ст.31 Федерального закона от 08.11.2007 N 257-ФЗ «Об автомобильных дорогах +» предусматривает, что движение по автомобильным дорогам транспортного средства при наличии специального разрешения предусмотрено  при всех  перевозках опасных, тяжеловесных и (или) крупногабаритных грузов.</w:t>
            </w:r>
          </w:p>
          <w:p>
            <w:pPr>
              <w:pStyle w:val="Normal"/>
              <w:rPr/>
            </w:pPr>
            <w:r>
              <w:rPr/>
              <w:t>В пункте 1.2. Инструкции дается определение тяжеловесного груза и критерии определения тяжеловесного груза (масса ТС или осевая масса).</w:t>
            </w:r>
          </w:p>
          <w:p>
            <w:pPr>
              <w:pStyle w:val="Normal"/>
              <w:rPr/>
            </w:pPr>
            <w:r>
              <w:rPr/>
              <w:t xml:space="preserve">Пункт 1.4. Инструкции устанавливает норму, что специальные разрешения выдаются только при перевозке тяжеловесных и крупногабаритных груз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5.  Административного </w:t>
            </w:r>
          </w:p>
          <w:p>
            <w:pPr>
              <w:pStyle w:val="Normal"/>
              <w:rPr/>
            </w:pPr>
            <w:r>
              <w:rPr/>
              <w:t>регламента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расчета размера платы в счет возмещения  вреда для  тракторов и самоходных установок с конструктивной массой до 25 т.</w:t>
            </w:r>
          </w:p>
          <w:p>
            <w:pPr>
              <w:pStyle w:val="Normal"/>
              <w:rPr/>
            </w:pPr>
            <w:r>
              <w:rPr/>
              <w:t xml:space="preserve">Дается отсылочная норма к п.2 раздела </w:t>
            </w:r>
            <w:r>
              <w:rPr>
                <w:lang w:val="en-US"/>
              </w:rPr>
              <w:t>V</w:t>
            </w:r>
            <w:r>
              <w:rPr/>
              <w:t xml:space="preserve"> «Специальные разрешения, выдаваемые на грузовые транспортные средства». Указанный раздел в представленном документе отсутствует. </w:t>
            </w:r>
          </w:p>
          <w:p>
            <w:pPr>
              <w:pStyle w:val="Normal"/>
              <w:rPr/>
            </w:pPr>
            <w:r>
              <w:rPr/>
              <w:t xml:space="preserve">Однако выделение особого порядка выдачи специальных разрешений для определенных категорий ТС противоречит разделу 3 Инструкции «Порядок рассмотрения заявлений и выдачи разрешений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5.  Административного </w:t>
            </w:r>
          </w:p>
          <w:p>
            <w:pPr>
              <w:pStyle w:val="Normal"/>
              <w:rPr/>
            </w:pPr>
            <w:r>
              <w:rPr/>
              <w:t>регламента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расчета размера платы в счет возмещения  вреда для  тракторов и самоходных установок с конструктивной массой свыше 25 т.</w:t>
            </w:r>
          </w:p>
          <w:p>
            <w:pPr>
              <w:pStyle w:val="Normal"/>
              <w:rPr/>
            </w:pPr>
            <w:r>
              <w:rPr/>
              <w:t xml:space="preserve">Дается отсылочная норма к п.1 раздела </w:t>
            </w:r>
            <w:r>
              <w:rPr>
                <w:lang w:val="en-US"/>
              </w:rPr>
              <w:t>IV</w:t>
            </w:r>
            <w:r>
              <w:rPr/>
              <w:t xml:space="preserve"> «Специальные разрешения, выдаваемые на грузовые транспортные средства».  </w:t>
            </w:r>
          </w:p>
          <w:p>
            <w:pPr>
              <w:pStyle w:val="Normal"/>
              <w:rPr/>
            </w:pPr>
            <w:r>
              <w:rPr/>
              <w:t xml:space="preserve">Противоречит постановлению Правительства РФ от 16.11.2009 N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и Инструкции. </w:t>
            </w:r>
          </w:p>
          <w:p>
            <w:pPr>
              <w:pStyle w:val="Normal"/>
              <w:rPr/>
            </w:pPr>
            <w:r>
              <w:rPr/>
              <w:t xml:space="preserve">Правовое обоснование см. п. 12-15 таблиц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7 Административного </w:t>
            </w:r>
          </w:p>
          <w:p>
            <w:pPr>
              <w:pStyle w:val="Normal"/>
              <w:rPr/>
            </w:pPr>
            <w:r>
              <w:rPr/>
              <w:t>регламе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авливает запрещения во время перевозки тяжеловесных и крупногабаритных грузов. </w:t>
            </w:r>
          </w:p>
          <w:p>
            <w:pPr>
              <w:pStyle w:val="Normal"/>
              <w:rPr/>
            </w:pPr>
            <w:r>
              <w:rPr/>
              <w:t xml:space="preserve">Противоречит п.4.7. Инструкции, которая  определяет закрытый перечень запретов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8 Административного </w:t>
            </w:r>
          </w:p>
          <w:p>
            <w:pPr>
              <w:pStyle w:val="Normal"/>
              <w:rPr/>
            </w:pPr>
            <w:r>
              <w:rPr/>
              <w:t>регламента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 обязанность собственника ТС при его поломке по принятии мер по удалению ТС на стоянку либо за пределы города.</w:t>
            </w:r>
          </w:p>
          <w:p>
            <w:pPr>
              <w:pStyle w:val="Normal"/>
              <w:rPr/>
            </w:pPr>
            <w:r>
              <w:rPr/>
              <w:t xml:space="preserve">Противоречит  разделу 8 Инструкции «Обязанности и ответственность перевозчиков тяжеловесных и крупногабаритных грузов», в котором указанная обязанность не предусмотре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9.1. Административного </w:t>
            </w:r>
          </w:p>
          <w:p>
            <w:pPr>
              <w:pStyle w:val="Normal"/>
              <w:rPr/>
            </w:pPr>
            <w:r>
              <w:rPr/>
              <w:t>регламе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содержание контрольных функций  во время перевозки тяжеловесных и крупногабаритных грузов.</w:t>
            </w:r>
          </w:p>
          <w:p>
            <w:pPr>
              <w:pStyle w:val="Normal"/>
              <w:rPr/>
            </w:pPr>
            <w:r>
              <w:rPr/>
              <w:t>Противоречит п.6.2. Инструкции в соответствии с которой сотрудники ГИБДД осуществляют контроль:</w:t>
            </w:r>
          </w:p>
          <w:p>
            <w:pPr>
              <w:pStyle w:val="Normal"/>
              <w:rPr/>
            </w:pPr>
            <w:r>
              <w:rPr/>
              <w:t>- за наличием разрешений, пропусков, лицензий;</w:t>
            </w:r>
          </w:p>
          <w:p>
            <w:pPr>
              <w:pStyle w:val="Normal"/>
              <w:rPr/>
            </w:pPr>
            <w:r>
              <w:rPr/>
              <w:t>- соблюдение правил перевозки;</w:t>
            </w:r>
          </w:p>
          <w:p>
            <w:pPr>
              <w:pStyle w:val="Normal"/>
              <w:rPr/>
            </w:pPr>
            <w:r>
              <w:rPr/>
              <w:t xml:space="preserve">- маршрут и сроки. </w:t>
            </w:r>
          </w:p>
          <w:p>
            <w:pPr>
              <w:pStyle w:val="Normal"/>
              <w:rPr/>
            </w:pPr>
            <w:r>
              <w:rPr/>
              <w:t xml:space="preserve">Такие формы контроля, как предотвращение необоснованного движения в зонах с ограниченным движением и изъятие специальных разрешений не предусмотрен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0. Административного </w:t>
            </w:r>
          </w:p>
          <w:p>
            <w:pPr>
              <w:pStyle w:val="Normal"/>
              <w:rPr/>
            </w:pPr>
            <w:r>
              <w:rPr/>
              <w:t>регламе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 xml:space="preserve">Привлечение к административной ответственности за нарушение порядка получения, использования и неполучения специальных разрешений противоречит ст. 12.21.1. КоАП РФ «Нарушение правил перевозки крупногабаритных и тяжеловесных грузов», которая предусматривает административную ответственность за перевозку крупногабаритных и тяжеловесных грузов без специального разрешения и специального пропуска в случае, если получение такого пропуска обязательно, а равно с отклонением от указанного в специальном разрешении маршрута движ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Привлечение  к административной ответственности за нарушение установленного регламента перевозки грузов противоречит КоАП РФ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статье 11.14. Нарушение правил перевозки опасных веществ, крупногабаритных или тяжеловесных груз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статье 12.21.1. Нарушение правил перевозки крупногабаритных и тяжеловесных груз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статье 12.21.2. Нарушение правил перевозки опасных груз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Указанные статьи предусматривают административную ответственность за нарушение установленных правил перевозки груз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 порядок изъятия специального разрешения.</w:t>
            </w:r>
          </w:p>
          <w:p>
            <w:pPr>
              <w:pStyle w:val="Normal"/>
              <w:rPr/>
            </w:pPr>
            <w:r>
              <w:rPr/>
              <w:t>Противоречит  Инструкции и КоАП РФ, которые не предусматривают изъятия специального раз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 подготовлен членом КРО «ОПОРА РОССИИ» </w:t>
      </w:r>
    </w:p>
    <w:p>
      <w:pPr>
        <w:pStyle w:val="Normal"/>
        <w:rPr/>
      </w:pPr>
      <w:r>
        <w:rPr/>
        <w:t xml:space="preserve">Изъюровым С. А. </w:t>
      </w:r>
    </w:p>
    <w:p>
      <w:pPr>
        <w:pStyle w:val="Normal"/>
        <w:rPr/>
      </w:pPr>
      <w:r>
        <w:rPr/>
        <w:t xml:space="preserve">Тел. (8212) 24-47-74, 8-963-025-63-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П «Объединение строителей РК» </w:t>
      </w:r>
    </w:p>
    <w:p>
      <w:pPr>
        <w:pStyle w:val="Normal"/>
        <w:rPr/>
      </w:pPr>
      <w:r>
        <w:rPr/>
        <w:t>Штриплинг Р. Э.</w:t>
      </w:r>
    </w:p>
    <w:p>
      <w:pPr>
        <w:pStyle w:val="Normal"/>
        <w:rPr/>
      </w:pPr>
      <w:r>
        <w:rPr/>
        <w:t>Тел. (8212) 24-31-03, 21-67-16</w:t>
      </w:r>
    </w:p>
    <w:sectPr>
      <w:headerReference w:type="default" r:id="rId2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46:00Z</dcterms:created>
  <dc:creator>sergei</dc:creator>
  <dc:description/>
  <dc:language>en-US</dc:language>
  <cp:lastModifiedBy>я</cp:lastModifiedBy>
  <dcterms:modified xsi:type="dcterms:W3CDTF">2011-05-19T12:46:00Z</dcterms:modified>
  <cp:revision>2</cp:revision>
  <dc:subject/>
  <dc:title>№</dc:title>
</cp:coreProperties>
</file>