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TEXT"/>
        <w:rPr/>
      </w:pPr>
      <w:r>
        <w:rPr/>
        <w:t xml:space="preserve">  </w:t>
      </w:r>
    </w:p>
    <w:p>
      <w:pPr>
        <w:pStyle w:val="FORMATTEXT"/>
        <w:jc w:val="right"/>
        <w:rPr/>
      </w:pPr>
      <w:r>
        <w:rPr/>
        <w:t>     </w:t>
      </w:r>
    </w:p>
    <w:p>
      <w:pPr>
        <w:pStyle w:val="HEADERTEXT"/>
        <w:jc w:val="center"/>
        <w:rPr/>
      </w:pPr>
      <w:r>
        <w:rPr>
          <w:rFonts w:eastAsia="Arial"/>
        </w:rPr>
        <w:t xml:space="preserve"> </w:t>
      </w:r>
      <w:r>
        <w:rPr>
          <w:b/>
          <w:bCs/>
          <w:color w:val="000001"/>
        </w:rPr>
        <w:t xml:space="preserve">РОССИЙСКАЯ ФЕДЕРАЦИЯ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ФЕДЕРАЛЬНЫЙ ЗАКОН </w:t>
      </w:r>
    </w:p>
    <w:p>
      <w:pPr>
        <w:pStyle w:val="HEADERTEXT"/>
        <w:jc w:val="center"/>
        <w:rPr>
          <w:b/>
          <w:b/>
          <w:bCs/>
          <w:color w:val="000001"/>
        </w:rPr>
      </w:pPr>
      <w:r>
        <w:rPr>
          <w:b/>
          <w:bCs/>
          <w:color w:val="000001"/>
        </w:rPr>
        <w:t>     </w:t>
      </w:r>
    </w:p>
    <w:p>
      <w:pPr>
        <w:pStyle w:val="HEADERTEXT"/>
        <w:jc w:val="center"/>
        <w:rPr>
          <w:b/>
          <w:b/>
          <w:bCs/>
          <w:color w:val="000001"/>
        </w:rPr>
      </w:pPr>
      <w:r>
        <w:rPr>
          <w:rFonts w:eastAsia="Arial"/>
          <w:b/>
          <w:bCs/>
          <w:color w:val="000001"/>
        </w:rPr>
        <w:t xml:space="preserve"> </w:t>
      </w:r>
      <w:r>
        <w:rPr>
          <w:b/>
          <w:bCs/>
          <w:color w:val="000001"/>
        </w:rPr>
        <w:t>     </w:t>
      </w:r>
    </w:p>
    <w:p>
      <w:pPr>
        <w:pStyle w:val="HEADERTEXT"/>
        <w:jc w:val="center"/>
        <w:rPr>
          <w:b/>
          <w:b/>
          <w:bCs/>
          <w:color w:val="000001"/>
        </w:rPr>
      </w:pPr>
      <w:r>
        <w:rPr>
          <w:rFonts w:eastAsia="Arial"/>
          <w:b/>
          <w:bCs/>
          <w:color w:val="000001"/>
        </w:rPr>
        <w:t xml:space="preserve"> </w:t>
      </w:r>
      <w:r>
        <w:rPr>
          <w:b/>
          <w:bCs/>
          <w:color w:val="000001"/>
        </w:rPr>
        <w:t xml:space="preserve">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FORMATTEXT"/>
        <w:jc w:val="center"/>
        <w:rPr>
          <w:color w:val="000001"/>
        </w:rPr>
      </w:pPr>
      <w:r>
        <w:rPr>
          <w:color w:val="000001"/>
        </w:rPr>
        <w:t>(с изменениями на 19 октября 2011 года)</w:t>
      </w:r>
    </w:p>
    <w:p>
      <w:pPr>
        <w:pStyle w:val="HORIZLINE"/>
        <w:ind w:firstLine="568"/>
        <w:jc w:val="both"/>
        <w:rPr/>
      </w:pPr>
      <w:r>
        <w:rPr>
          <w:color w:val="000001"/>
        </w:rPr>
        <w:t xml:space="preserve"> </w:t>
      </w:r>
      <w:r>
        <w:rPr>
          <w:color w:val="000001"/>
        </w:rPr>
        <w:t>___________________________________________________________</w:t>
      </w:r>
    </w:p>
    <w:p>
      <w:pPr>
        <w:pStyle w:val="FORMATTEXT"/>
        <w:ind w:firstLine="568"/>
        <w:jc w:val="both"/>
        <w:rPr>
          <w:color w:val="000001"/>
        </w:rPr>
      </w:pPr>
      <w:r>
        <w:rPr>
          <w:color w:val="000001"/>
        </w:rPr>
        <w:t xml:space="preserve">Документ с изменениями, внесенными: </w:t>
      </w:r>
    </w:p>
    <w:p>
      <w:pPr>
        <w:pStyle w:val="FORMATTEXT"/>
        <w:ind w:firstLine="568"/>
        <w:jc w:val="both"/>
        <w:rPr>
          <w:color w:val="000001"/>
        </w:rPr>
      </w:pPr>
      <w:r>
        <w:rPr>
          <w:color w:val="000001"/>
        </w:rPr>
        <w:t xml:space="preserve">Федеральным законом от 19 октября 2011 года N 283-ФЗ (Российская газета, N 237, 21.10.2011). </w:t>
      </w:r>
    </w:p>
    <w:p>
      <w:pPr>
        <w:pStyle w:val="HORIZLINE"/>
        <w:ind w:firstLine="568"/>
        <w:jc w:val="both"/>
        <w:rPr>
          <w:color w:val="000001"/>
        </w:rPr>
      </w:pPr>
      <w:r>
        <w:rPr>
          <w:color w:val="000001"/>
        </w:rPr>
        <w:t>___________________________________________________________</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r>
    </w:p>
    <w:p>
      <w:pPr>
        <w:pStyle w:val="FORMATTEXT"/>
        <w:ind w:firstLine="568"/>
        <w:jc w:val="right"/>
        <w:rPr>
          <w:color w:val="000001"/>
        </w:rPr>
      </w:pPr>
      <w:r>
        <w:rPr>
          <w:color w:val="000001"/>
        </w:rPr>
        <w:t>Принят</w:t>
      </w:r>
    </w:p>
    <w:p>
      <w:pPr>
        <w:pStyle w:val="FORMATTEXT"/>
        <w:ind w:firstLine="568"/>
        <w:jc w:val="right"/>
        <w:rPr>
          <w:color w:val="000001"/>
        </w:rPr>
      </w:pPr>
      <w:r>
        <w:rPr>
          <w:color w:val="000001"/>
        </w:rPr>
        <w:t xml:space="preserve"> </w:t>
      </w:r>
      <w:r>
        <w:rPr>
          <w:color w:val="000001"/>
        </w:rPr>
        <w:t>Государственной Думой</w:t>
      </w:r>
    </w:p>
    <w:p>
      <w:pPr>
        <w:pStyle w:val="FORMATTEXT"/>
        <w:ind w:firstLine="568"/>
        <w:jc w:val="right"/>
        <w:rPr>
          <w:color w:val="000001"/>
        </w:rPr>
      </w:pPr>
      <w:r>
        <w:rPr>
          <w:color w:val="000001"/>
        </w:rPr>
        <w:t xml:space="preserve"> </w:t>
      </w:r>
      <w:r>
        <w:rPr>
          <w:color w:val="000001"/>
        </w:rPr>
        <w:t>16 июля 2010 года</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t>Одобрен</w:t>
      </w:r>
    </w:p>
    <w:p>
      <w:pPr>
        <w:pStyle w:val="FORMATTEXT"/>
        <w:ind w:firstLine="568"/>
        <w:jc w:val="right"/>
        <w:rPr>
          <w:color w:val="000001"/>
        </w:rPr>
      </w:pPr>
      <w:r>
        <w:rPr>
          <w:color w:val="000001"/>
        </w:rPr>
        <w:t xml:space="preserve"> </w:t>
      </w:r>
      <w:r>
        <w:rPr>
          <w:color w:val="000001"/>
        </w:rPr>
        <w:t>Советом Федерации</w:t>
      </w:r>
    </w:p>
    <w:p>
      <w:pPr>
        <w:pStyle w:val="FORMATTEXT"/>
        <w:ind w:firstLine="568"/>
        <w:jc w:val="right"/>
        <w:rPr>
          <w:color w:val="000001"/>
        </w:rPr>
      </w:pPr>
      <w:r>
        <w:rPr>
          <w:color w:val="000001"/>
        </w:rPr>
        <w:t xml:space="preserve"> </w:t>
      </w:r>
      <w:r>
        <w:rPr>
          <w:color w:val="000001"/>
        </w:rPr>
        <w:t>19 июля 2010 года</w:t>
      </w:r>
    </w:p>
    <w:p>
      <w:pPr>
        <w:pStyle w:val="FORMATTEXT"/>
        <w:ind w:firstLine="568"/>
        <w:jc w:val="right"/>
        <w:rPr>
          <w:color w:val="000001"/>
        </w:rPr>
      </w:pPr>
      <w:r>
        <w:rPr>
          <w:color w:val="000001"/>
        </w:rPr>
        <w:t xml:space="preserve">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Глава 1. Общие положения </w:t>
      </w:r>
    </w:p>
    <w:p>
      <w:pPr>
        <w:pStyle w:val="HEADERTEXT"/>
        <w:ind w:firstLine="568"/>
        <w:jc w:val="center"/>
        <w:rPr>
          <w:b/>
          <w:b/>
          <w:bCs/>
          <w:color w:val="000001"/>
        </w:rPr>
      </w:pPr>
      <w:r>
        <w:rPr>
          <w:b/>
          <w:bCs/>
          <w:color w:val="000001"/>
        </w:rPr>
        <w:t>     </w:t>
      </w:r>
    </w:p>
    <w:p>
      <w:pPr>
        <w:pStyle w:val="HEADERTEXT"/>
        <w:ind w:firstLine="568"/>
        <w:jc w:val="center"/>
        <w:rPr>
          <w:b/>
          <w:b/>
          <w:bCs/>
          <w:color w:val="000001"/>
        </w:rPr>
      </w:pPr>
      <w:r>
        <w:rPr>
          <w:rFonts w:eastAsia="Arial"/>
          <w:b/>
          <w:bCs/>
          <w:color w:val="000001"/>
        </w:rPr>
        <w:t xml:space="preserve"> </w:t>
      </w:r>
      <w:r>
        <w:rPr>
          <w:b/>
          <w:bCs/>
          <w:color w:val="000001"/>
        </w:rPr>
        <w:t xml:space="preserve">Статья 1. Отношения, регулируемые настоящим Федеральным  законом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регулирует отношения, связанные с обязательным страхованием гражданской ответственности владельца опасного объекта за причинение вреда в результате аварии на опасном объекте (далее - обязательное страхов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ействие настоящего Федерального закона не распространяется на отношения, возникающие вследств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чинения вреда за пределами территории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использования атомной энерг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чинения вреда природной среде.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 Основные понят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Для целей настоящего Федерального закона применяются следующие основные понят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терпевшие - физические лица, включая работников страхователя, жизни, здоровью и (или) имуществу которых, в том числе в связи с нарушением условий их жизнедеятельности, причинен вред в результате аварии на опасном объекте, юридические лица, имуществу которых причинен вред в результате аварии на опасном объекте. Положения настоящего Федерального закона, применяемые к потерпевшему - физическому лицу, применяются также к лицам, имеющим право в соответствии с гражданским законодательством на возмещение вреда в результате смерти потерпевшего (кормиль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авария на опасном объекте - повреждение или разрушение сооружений, технических устройств, применяемых на опасном объекте, взрыв, выброс опасных веществ, отказ или повреждение технических устройств, отклонение от режима технологического процесса, сброс воды из водохранилища, жидких отходов промышленных и сельскохозяйственных организаций, которые возникли при эксплуатации опасного объекта и повлекли причинение вреда потер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арушение условий жизнедеятельности - ситуация, которая возникла в результате аварии на опасном объекте и при которой на определенной территории невозможно проживание людей в связи с гибелью или повреждением имущества, угрозой их жизни или здоровь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владелец опасного объекта - юридическое лицо или индивидуальный предприниматель, владеющие опасным объектом на праве собственности, праве хозяйственного ведения или праве оперативного управления либо на ином законном основании и осуществляющие эксплуатацию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эксплуатация опасного объекта - ввод опасного объекта в эксплуатацию, использование, техническое обслуживание, консервация, ликвидация опасного объекта, а также изготовление, монтаж, наладка, обслуживание и ремонт технических устройств, применяемых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трахователь - владелец опасного объекта, заключивший договор обязательного страхования гражданской ответственности за причинение вреда потерпевшим в результате аварии на опасном объекте (далее - договор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страховщик - страховая организация, имеющая лицензию на осуществление обязательного страхования, выданную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страховая сумма - денежная сумма, в пределах которой страховщик обязуется произвести страховые выплаты потерпевшим при наступлении каждого страхового случая независимо от их числа в течение срока действия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страховой тариф - ставка страховой премии с единицы страховой суммы с учетом технических и конструктивных характеристик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акт о причинах и об обстоятельствах аварии - документ, составляемый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содержащий сведения о причинах и об обстоятельствах аварии, иные сведения и включенный в перечень соответствующих документов, предусмотренных правилами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страховой акт - документ, составляемый страховщиком и содержащий сведения о рассмотрении им требования о страховой выплате, в том числе о наличии или об отсутствии страхового случая, о потерпевшем и о размере причитающейся ему страховой выплаты либо об основаниях отказа в страховой выпла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компенсационные выплаты - выплаты, осуществляемые профессиональным объединением страховщиков в счет возмещения вреда, причиненного потерпевшему, в случаях, установленных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3. Объект обязательного страхования, страховой риск и страховой случай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бъектом обязательного страхования являются имущественные интересы владельца опасного объекта, связанные с его обязанностью возместить вред, причиненный потер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раховым риском является возможность наступления гражданской ответственности владельца опасного объекта по обязательствам, возникающим вследствие причинения вреда потер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траховым случаем является наступление гражданской ответственности страхователя по обязательствам, возникающим вследствие причинения вреда потерпевшим в период действия договора обязательного страхования, которое влечет за собой обязанность страховщика произвести страховую выплату потер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4. Осуществление обязательного страх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Владелец опасного объекта обязан на условиях и в порядке, которые установлены настоящим Федеральным законом, за свой счет страховать в качестве страхователя имущественные интересы, связанные с обязанностью возместить вред, причиненный потерпевшим, путем заключения договора обязательного страхования со страховщиком в течение всего срока эксплуатации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вод в эксплуатацию опасного объекта не допускается в случае неисполнения владельцем опасного объекта обязанности по страхованию, установленной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случае нарушения предусмотренных настоящим Федеральным законом требований об обязательном страховании владельцы опасных объектов и их должностные лица несут ответственность в соответствии с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5. Опасные объекты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К опасным объектам, владельцы которых обязаны осуществлять обязательное страхование, относятся расположенные на территории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пасные производственные объекты, которые подлежат регистрации в государственном реестре в соответствии с законодательством о промышленной безопасности опасных производственных объектов и на котор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получаются, используются, перерабатываются, образуются, хранятся, транспортируются, уничтожаются опасные вещества (воспламеняющиеся, окисляющие, горючие, взрывчатые, токсичные, высокотоксичные, а также представляющие опасность для окружающей природной сред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используется оборудование, работающее под давлением более 0,07 мегапаскаля или при температуре нагрева воды более 115 градусов Цельс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используются стационарно установленные грузоподъемные механизмы, эскалаторы (в том числе лифты и эскалаторы на объектах торговли, общественного питания, в административных учреждениях и на иных объектах, связанных с обеспечением жизнедеятельности граждан), канатные дороги, фуникулер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получаются расплавы черных и цветных металлов и сплавы на основе этих расплав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ведутся горные работы, работы по обогащению полезных ископаемых, а также работы в подземных условия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гидротехнические сооружения, подлежащие внесению в Российский регистр гидротехнических сооружений в соответствии с законодательством о безопасности гидротехнических сооруж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автозаправочные станции жидкого моторного топлива.      </w:t>
      </w:r>
    </w:p>
    <w:p>
      <w:pPr>
        <w:pStyle w:val="FORMATTEXT"/>
        <w:ind w:firstLine="568"/>
        <w:jc w:val="both"/>
        <w:rPr>
          <w:color w:val="000001"/>
        </w:rPr>
      </w:pPr>
      <w:r>
        <w:rPr>
          <w:color w:val="000001"/>
        </w:rPr>
        <w:t xml:space="preserve">(Статья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6. Страховая сумма и предельные размеры страховой выплаты потерпевшему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Страховая сумма по договору обязательного страхования составля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предусматривается обязательная разработка декларации промышленной безопасности или декларации безопасности гидротехнического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6 миллиардо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превышает 30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1 миллиард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0 человек, но не превышает 30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5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300 человек, но не превышает 15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10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50 человек, но не превышает 30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50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75 человек, но не превышает 150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е) 25 миллионов рублей - если максимально возможное количество потерпевших, жизни или здоровью которых может быть причинен вред в результате аварии на опасном объекте, составляет более 10 человек, но не превышает 75 челове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ж) 10 миллионов рублей - для иных опасных объектов, в отношении которых предусматривается обязательная разработка декларации промышленной безопасности или декларации безопасности гидротехнического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ля опасных объектов, в отношении которых законодательством о промышленной безопасности опасных производственных объектов или законодательством о безопасности гидротехнических сооружений не предусматривается обязательная разработка декларации промышленной безопасности или декларации безопасности гидротехнического сооруже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50 миллионов рублей - для опасных производственных объектов химической, нефтехимической и нефтеперерабатывающей промышлен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25 миллионов рублей - для сетей газопотребления и газоснабжения, в том числе межпоселковы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10 миллионов рублей - для иных опас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змеры страховых выплат по договору обязательного страхования составляю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ва миллиона рублей - в части возмещения вреда лицам, понесшим ущерб в результате смерти каждого потерпевшего (кормиль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не более 25 тысяч рублей - в счет возмещения расходов на погребение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более двух миллионов рублей - в части возмещения вреда, причиненного здоровью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не более 200 тысяч рублей - в части возмещения вреда, причиненного в связи с нарушением условий жизнедеятельности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не более 360 тысяч рублей - в части возмещения вреда, причиненного имуществу каждого потерпевшего - физического лица, за исключением вреда, причиненного в связи с нарушением условий жизне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не более 500 тысяч рублей - в части возмещения вреда, причиненного имуществу каждого потерпевшего - юридического лиц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7. Страховая премия и страховые тариф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Страховая премия по договору обязательного страхования определяется как произведение устанавливаемых в соответствии с настоящим Федеральным законом страховой суммы и страхового тариф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говором обязательного страхования может предусматриваться право страхователя уплачивать страховую премию в рассрочку путем внесения страховых взносов в порядке, определяемом правилами обязательного страхования. Обязанность по уплате страховой премии (очередного страхового взноса) считается исполненной страхователем со дня поступления денежных средств на банковский счет или в кассу страховщ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траховые тарифы, структура страховых тарифов и порядок их применения при расчете страховой премии устанавливаются Правительством Российской Федерации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траховые тарифы должны быть экономически обоснованными. Доля страховой премии, непосредственно предназначенная для осуществления страховых и компенсационных выплат потерпевшим, не может составлять менее 80 процентов страховой прем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рок действия страховых тарифов не может быть менее одного года. В случае их изменения в течение срока действия договора обязательного страхования размер страховой премии по такому договору не изменяетс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Страховые тарифы состоят из базовых ставок и коэффици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Базовые ставки страховых тарифов устанавливаются с учетом технических и конструктивных характеристик опасных объе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Коэффициенты страховых тарифов устанавливаются в зависимости о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вреда, который может быть причинен в результате аварии на опасном объекте, и максимально возможного количества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тсутствия или наличия страховых случаев, произошедших в период действия предшествующего договора обязательного страхования из-за нарушения страхователем норм и правил эксплуатации опасного объекта, установленных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При расчете страховой премии по договору обязательного страхования страховщик вправе применять дополнительный понижающий коэффициент, устанавливаемый им исходя из уровня безопасности опасного объекта, в том числе с учетом соблюдения требований технической и пожарной безопасности при эксплуатации опасного объекта, готовности к предупреждению, локализации и ликвидации чрезвычайной ситуации, возникшей в результате аварии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Значение коэффициента, указанного в части 9 настоящей статьи, не может быть более 1,0 и менее 0,6.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Порядок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устанавливается профессиональным объединением страховщиков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Установленные в соответствии с настоящим Федеральным законом страховые тарифы обязательны для применения страховщиками. Страховщики не вправе применять базовые ставки и (или) коэффициенты, отличные от установленных страховыми тарифам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8. Страховая выплат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ри наступлении страхового случая потерпевший вправе предъявить непосредственно страховщику требование о возмещении причиненного вреда. Соответствующее заявление потерпевшего направляется страховщику вместе с документами, подтверждающими причинение вреда и его размер. Перечень указанных документов определяется правилами обязательного страхования. При этом потерпевший обязан сообщить страховщику в соответствии с правилами обязательного страхования свои персональные данные, необходимые для осуществления страховой выпла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случае причинения вреда жизни или здоровью потерпевшего размер страховой выплаты составляет: </w:t>
      </w:r>
    </w:p>
    <w:p>
      <w:pPr>
        <w:pStyle w:val="FORMATTEXT"/>
        <w:ind w:firstLine="568"/>
        <w:jc w:val="both"/>
        <w:rPr>
          <w:color w:val="000001"/>
        </w:rPr>
      </w:pPr>
      <w:r>
        <w:rPr>
          <w:color w:val="000001"/>
        </w:rPr>
        <w:t xml:space="preserve">           </w:t>
      </w:r>
    </w:p>
    <w:p>
      <w:pPr>
        <w:pStyle w:val="FORMATTEXT"/>
        <w:ind w:firstLine="568"/>
        <w:jc w:val="both"/>
        <w:rPr>
          <w:color w:val="000001"/>
        </w:rPr>
      </w:pPr>
      <w:r>
        <w:rPr>
          <w:color w:val="000001"/>
        </w:rPr>
        <w:t xml:space="preserve">1) два миллиона рублей - лицам, имеющим право в соответствии с гражданским законодательством на возмещение вреда в случае смерти каждого потерпевшего (кормильца); </w:t>
      </w:r>
    </w:p>
    <w:p>
      <w:pPr>
        <w:pStyle w:val="HEADERTEXT"/>
        <w:ind w:firstLine="568"/>
        <w:jc w:val="both"/>
        <w:rPr>
          <w:b/>
          <w:b/>
          <w:bCs/>
          <w:color w:val="000001"/>
        </w:rPr>
      </w:pPr>
      <w:r>
        <w:rPr>
          <w:b/>
          <w:bCs/>
          <w:color w:val="000001"/>
        </w:rPr>
        <w:t>     </w:t>
      </w:r>
    </w:p>
    <w:p>
      <w:pPr>
        <w:pStyle w:val="FORMATTEXT"/>
        <w:ind w:firstLine="568"/>
        <w:jc w:val="both"/>
        <w:rPr/>
      </w:pPr>
      <w:r>
        <w:rPr>
          <w:b/>
          <w:bCs/>
          <w:color w:val="000001"/>
        </w:rPr>
        <w:t xml:space="preserve"> </w:t>
      </w:r>
      <w:r>
        <w:rPr>
          <w:color w:val="000001"/>
        </w:rPr>
        <w:t xml:space="preserve">2) сумму, необходимую для возмещения расходов на погребение, - лицам, понесшим эти расходы, но не более 25 тысяч руб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умму, определяемую исходя из характера и степени повреждения здоровья по нормативам, устанавливаемым Правительством Российской Федерации, - потерпевшим, здоровью которых причинен вред, но не более двух миллионов рубле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Если размер вреда, причиненного потерпевшему, превышает предельный размер страховой выплаты, установленный частью 2 статьи 6 настоящего Федерального закона, разницу между страховой выплатой и фактическим размером вреда возмещает владелец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В случае смерти потерпевшего страховая выплата в соответствии с настоящим Федеральным законом осуществляется независимо от выплат, причитающихся по другим видам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Размер страховой выплаты, причитающейся потерпевшему в счет возмещения вреда, причиненного имуществу, определяется в соответствии с правилами обязательного страхования с учетом реального ущерба, причиненного повреждением имуществ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Размер страховой выплаты, причитающейся потерпевшему в счет возмещения вреда, причиненного в связи с нарушением условий жизнедеятельности, определяется исходя из понесенных потерпевшим расходов, связанных с переездом к месту временного поселения и обратно, проживанием в месте временного поселения, приобретением жизненно важных материальных средств. Указанные расходы при отсутствии документов, подтверждающих размер расходов, учитываются при определении размера страховой выплаты по нормативам, устанавливаемым правилами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Порядок установления факта нарушения условий жизнедеятельности и критерии, по которым устанавливается указанный факт, утверждаются в порядке, устанавливаемом Правительством Российской Федерации. Документы, подтверждающие факт нарушения условий жизнедеятельности на определенной территории, выдаются по требованию потерпевших органами местного самоуправления, наделенными полномочиями по решению вопросов организации и осуществления мероприятий по гражданской обороне, защите населения и территории от чрезвычайных ситуаций в границах такой территории.*8.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По договору обязательного страхования страховщик не возмеща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вред, причиненный имуществу страховател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сходы потерпевшего, связанные с неисполнением или ненадлежащим исполнением своих гражданско-правовых обязательст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ред, причиненный имуществу потерпевшего, умышленные действия которого явились причиной аварии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убытки, являющиеся упущенной выгодой, в том числе связанные с утратой товарной стоимости имущества, а также моральный вре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Страховщик освобождается от обязанности осуществить страховую выплату, если вред потерпевшим причинен в результате аварии на опасном объекте, произошедшей вследствие обстоятельств, предусмотренных пунктом 1 статьи 964 Гражданского кодекса Российской Федерации, а также в результате диверсий и террористических ак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Совокупный предельный размер всех страховых выплат по договору обязательного страхования, связанных с одной аварией на опасном объекте, не может превышать размер страховой суммы по договору обязательного страхования, установленный в соответствии с частью 1 статьи 6 настоящего Федерального закона. Если страховые выплаты должны быть произведены нескольким потерпевшим и сумма их требований, предъявленных страховщику на день первой страховой выплаты по этому страховому случаю, превышает размер страховой сумм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в первую очередь удовлетворяются требования о возмещении вреда, причиненного жизни или здоровью потерпевших - физических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о вторую очередь удовлетворяются требования о возмещении вреда, причиненного имуществу потерпевших - физических лиц, в том числе в связи с нарушением условий жизне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третью очередь удовлетворяются требования о возмещении вреда, причиненного имуществу потерпевших - юридических лиц.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При недостаточности части страховой суммы, оставшейся после удовлетворения требований потерпевших одной очереди, для полного возмещения вреда потерпевшим следующей очереди страховые выплаты производятся в рамках соответствующей очереди пропорционально отношению страховой суммы (ее оставшейся части) к  сумме требований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Страховая выплата осуществляется по выбору потерпевшего путем наличного или безналичного расчета. Днем исполнения страховщиком обязанности по осуществлению страховой выплаты считается день поступления денежных средств на банковский счет потерпевшего или день выплаты денежных средств из кассы страховщик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9. Правила обязательного страх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орядок реализации определенных настоящим Федеральным законом и иными федеральными законами прав и обязанностей сторон по договору обязательного страхования устанавливается Правительством Российской Федерации в правилах обязательного страхования.*9.1)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авила обязательного страхования, в частности, включают в себя положения 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рядке заключения, изменения, продления, расторжения (прекращения) договора обязательного страхования, в том числе перечнях документов, необходимых для осуществления указанных процедур;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ействиях лиц при осуществлении обязательного страхования, в том числе при наступлении страхового случая, а также перечне необходимых документов, которые страхователь должен представить страховщик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рядке определения размера страховой выплаты и ее осуществления, перечне необходимых документов, в том числе содержащих персональные данные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правилах обязательного страхования также могут содержаться положения настоящего Федерального закона и иных федеральных законов, определяющие условия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авила обязательного страхования должны содержать образец страхового полиса, стандартные формы типового договора обязательного страхования, заявления страхователя об обязательном страховании и документа, содержащего сведения об обязательном страховании, предоставляемые страховщиком в соответствии с частью 6 статьи 10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2. Договор обязательного страхова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0. Договор обязательного страховани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Договор обязательного страхования заключается в отношении каждого опасного объекта на срок не менее чем один год. Документом, подтверждающим заключение договора обязательного страхования, является страховой полис установленного образ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Договор обязательного страхования является публичным договор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Договор обязательного страхования вступает в силу со дня исполнения страхователем обязанности по уплате страховой премии или первого страхового взноса либо с иного определенного договором обязательного страхования дня при условии, если страховая премия или первый страховой взнос уплачены до дня вступления в силу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 смене владельца опасного объекта в период действия договора обязательного страхования права и обязанности страхователя по этому договору переходят к новому владельцу опасного объекта, если новый владелец опасного объекта в течение 30 календарных дней со дня вступления во владение опасным объектом в письменной форме уведомил об этом страховщика. При отсутствии такого уведомления договор обязательного страхования прекращается с 24 часов местного времени последнего дня указанного тридцатидневного срока, а страхователь, с которым первоначально был заключен договор обязательного страхования, вправе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случае, если опасный объект перестал соответствовать установленным настоящим Федеральным законом требованиям к опасным объектам, владельцы которых обязаны осуществлять обязательное страхование, страхователь вправе досрочно отказаться от договора обязательного страхования и потребовать возврата части уплаченной им страховой премии пропорционально неистекшему сроку страхования за вычетом произведенных страховщиком расходов на ведение дела и отчислений в резерв для финансирования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ри прекращении договора обязательного страхования страховщик по требованию страхователя предоставляет ему сведения о количестве и характере наступивших страховых случаев, об осуществленных и о предстоящих страховых выплатах, рассматриваемых и неурегулированных требованиях потерпевших о страховых выплатах в период действия указанного договора (далее - сведения об обязательном страховании). Сведения об обязательном страховании предоставляются страховщиком в письменной форме и бесплатн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При прекращении договора обязательного страхования с одним страховщиком сведения об обязательном страховании предоставляются владельцем опасного объекта другому страховщику и учитываются им при заключении очередного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Срок исковой давности по требованиям, вытекающим из договора обязательного страхования, составляет три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1. Основные права и обязанности страхователя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Страхователь впра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требовать от страховщика разъяснения условий обязательного страхования, консультаций по заключению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значительных изменениях в обстоятельствах, сообщенных страховщику при заключении договора обязательного страхования, в том числе при уменьшении вреда, который может быть причинен в результате аварии на опасном объекте, и максимально возможного количества потерпевших, требовать изменения условий договора обязательного страхования, в том числе уменьшения размера страховой премии пропорционально уменьшению страхового рис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знакомиться с документами страховщика, связанными с исполнением им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 аварии на опасном объекте требовать от страховщика представления копии страхового а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требовать от страховщика возмещения расходов, произведенных в целях уменьшения убытков от страхового случая, если такие расходы были необходимы или были произведены для выполнения указаний страховщи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требовать от страховщика бесплатной выдачи дубликата страхового полиса в случае его повреждения или утра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досрочно отказаться от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рахователь обяз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 заключении договора обязательного страхования направить страховщику заявление об обязательном страховании по установленной форме с приложением документов, перечень которых определяется правилами обязательного страхования, в том числе документов, содержащих необходимые для определения размера страховой премии сведения об опасном объекте, уровне его безопасности, о вреде, который может быть причинен в результате аварии на опасном объекте, и максимально возможном количестве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платить страховую премию (страховые взносы) в размере и в порядке, которые установлены договором обязательного страхования в соответствии с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течение пяти рабочих дней со дня заключения или изменения договора обязательного страхования направить его копию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одействовать в проведении назначенной страховщиком экспертизы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обеспечить доступ специализированных организаций и (или) специалистов на опасный объект, представить необходимую техническую и иную документа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уведомлять страховщика обо всех изменениях, внесенных в документы, представленные страховщику при заключении договора обязательного страхования, в течение пяти рабочих дней со дня внесения таких изме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ри аварии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а) в течение 24 часов с момента аварии на опасном объекте сообщить об аварии страховщику в порядке, установленном правилами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б) принять разумные и доступные в сложившихся обстоятельствах меры, чтобы уменьшить размер возможного вре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в) незамедлительно предоставлять потерпевшим сведения о страховщике, в том числе наименование (фирменное наименование) страховщика, место его нахождения, режим работы и номера телефонов, или в случае, если авария привела к возникновению чрезвычайной ситуации, в трехдневный срок со дня аварии опубликовать указанную информацию в печатном органе по месту нахождения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г) в течение пяти рабочих дней со дня получения акта о причинах и об обстоятельствах аварии, документов о видах и размерах причиненного вреда направить страховщику копии указанных докумен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д) привлечь страховщика к расследованию причин аварии, в том числе в случае, если в соответствии с законодательством Российской Федерации для такого расследования не предусматривается создание комиссии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под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В случае обращения потерпевшего за возмещением вреда непосредственно к страхователю страхователь до удовлетворения требований о возмещении причиненного вреда должен незамедлительно сообщить страховщику о поступивших требованиях и в течение пяти рабочих дней со дня такого обращения направить ему копии соответствующих документов. При этом страхователь обязан действовать в соответствии с указаниями страховщика, а в случае, если страхователю предъявлен иск о возмещении вреда, причиненного в результате аварии на опасном объекте, привлечь страховщика к участию в судебном разбирательстве. В противном случае страховщик вправе выдвинуть в отношении требования о страховой выплате возражения, которые он имел в отношении требований о возмещении причиненного вре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Страхователь имеет иные права и обязанности, возникающие из оснований, предусмотренных настоящим Федеральным законом,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2. Основные права и обязанности страховщик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Страховщик вправ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и заключении договора обязательного страхования и в течение срока его действия проводить за свой счет экспертизу опасного объекта в целях оценки вреда, который может быть причинен в результате аварии на опасном объекте, максимально возможного количества потерпевших и (или) уровня безопасности опасного объекта, в том числе с привлечением специализированных организаций и (или) специалист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письменной форме запрашивать у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федерального органа исполнительной власти, уполномоченного на решение задач в области защиты населения и территорий от чрезвычайных ситуаций, иных органов государственной власти, органов местного самоуправления, наделенных соответствующей компетенцией, и получать от них документы, содержащие сведения о выполнении владельцем опасного объекта (страхователем) норм и правил эксплуатации опасного объекта, установленных в соответствии с законодательством Российской Федерации (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 значительных изменениях в обстоятельствах, сообщенных страхователем страховщику при заключении договора обязательного страхования, в том числе при увеличении вреда, который может быть причинен в результате аварии на опасном объекте, и максимально возможного количества потерпевших, если эти изменения могут существенно повлиять на увеличение страхового риска, требовать изменения условий договора обязательного страхования или уплаты дополнительной страховой премии соразмерно увеличению рис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в случае просрочки уплаты страховой премии (очередного страхового взноса) более чем на 30 дней требовать расторжения договора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запрашивать у органов государственной власти, органов местного самоуправления, наделенных соответствующей компетенцией, и получать от них документы и сведения, устанавливающие или подтверждающие причины и обстоятельства аварии на опасном объекте, причины и обстоятельства чрезвычайной ситуации, размеры причиненного вреда, факт нарушения условий жизне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ринимать необходимые меры в целях расследования причин, обстоятельств аварии на опасном объекте, определения размера причиненного вреда, в том числе самостоятельно или с привлечением специализированных организаций и (или) специалистов, проводить осмотр места аварии и поврежденного имущества, назначать необходимые обследования в целях оценки фактического состояния здоровья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направить своего представителя к страхователю для участия в работе с претензиями потерпевших, определения размера вреда, причиненного потре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до полного определения размера подлежащего возмещению вреда по заявлению потерпевшего произвести часть страховой выплаты, соответствующую фактически определенной части указанного вре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по согласованию с потерпевшим и на условиях, предусмотренных договором обязательного страхования, в счет страховой выплаты организовать и оплатить восстановление или ремонт поврежденного имущества либо предоставление аналогичного имущества взамен утраченного в результате аварии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принимать участие в судебном разбирательстве дел, связанных с установлением страхового случая, претензиями потерпевших по страховым выплата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раховщик обязан: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еспечить неразглашение информации о страхователях и (или) потерпевших, которая стала ему известна в результате его профессиональн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разъяснять страхователю и потерпевшим условия обязательного страхования, проводить консультации по вопросам осуществления обязательного страхования, в том числе по оформлению документов, необходимых для страховой выпла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 заключении договора обязательного страхования выдать страхователю страховой полис установленного образца либо в случае его повреждения или утраты в период действия договора обязательного страхования по требованию страхователя бесплатно выдать дубликат страхового полис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в течение пяти рабочих дней сообщить в порядке, установленном Правительством Российской Федерации, сведения о заключенных, продленных, недействительных и прекративших свое действие договорах обязательного страхования в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а также в федеральный орган исполнительной власти, уполномоченный на решение задач в области защиты населения и территорий от чрезвычайных ситуаций, по его запросу (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в течение 30 рабочих дней со дня поступления требования страхователя об изменении договора обязательного страхования в связи с уменьшением страхового риска, включая уменьшение размера страховой премии, рассмотреть такое требов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ри получении сообщения об аварии на опасном объекте незамедлительно направить своего представителя для участия в расследовании причин, обстоятельств и последствий аварии на опасном объекте, в том числе для участия в работе комиссии, созданной с участием представителя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либо его территориального органа и (или) страхователя в целях технического расследования причин аварии на опасном объекте, и в случае, если в результате аварии возникла чрезвычайная ситуация, также для участия в работе соответствующей комиссии по чрезвычайной ситуации (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в течение 20 рабочих дней после получения акта о причинах и об обстоятельствах аварии, заявления потерпевшего о страховой выплате и документов, подтверждающих причинение вреда и его размер, составить страховой ак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по требованию потерпевшего или страхователя бесплатно выдать копию страхового а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разъяснить потерпевшему последствия отказа предоставить персональные данные, необходимые для осуществления страховой выпла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в течение 25 рабочих дней со дня установления причин аварии в соответствии с законодательством о промышленной безопасности опасных производственных объектов, законодательством о безопасности гидротехнических сооружений, законодательством в области защиты населения и территорий от чрезвычайных ситуаций и получения заявления потерпевшего о страховой выплате, документов, подтверждающих причинение вреда и его размер, осуществить страховую выплату потерпевшему или направить лицу, обратившемуся с заявлением о страховой выплате, страховой акт, содержащий мотивированный отказ в страховой выпла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при нарушении срока исполнения обязанности, установленной пунктом 10 настоящей части, уплатить потерпевшему неустойку в размере одной стопятидесятой ставки рефинансирования Центрального банка Российской Федерации, действующей на день, когда страховщик должен был исполнить эту обязанность, от предельных размеров страховых выплат, установленных частью 2 статьи 6 настоящего Федерального закона, и в зависимости от вида причиненного вреда, но не более указанных предельных размеров страхов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возместить в соответствии со статьей 962 Гражданского кодекса Российской Федерации расходы, произведенные в целях уменьшения убытков от страхового случая, если такие расходы были необходимы или были произведены для выполнения указаний страховщика. В случае, если размер вреда, причиненного потерпевшим, превышает размер страховой суммы по договору обязательного страхования, указанные расходы возмещаются пропорционально отношению размера данной страховой суммы к размеру причиненного вре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траховщик имеет иные права и обязанности, возникающие из оснований, предусмотренных настоящим Федеральным законом и законодательством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3. Право регрессного требования страховщик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Страховщик вправе предъявить регрессное требование в пределах произведенной страховой выплаты к страхователю, есл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вред был причинен вследствие невыполнения страхователем предписаний (указаний) федерального органа исполнительной власти, осуществляющего в пределах своей компетенции функции по контролю и надзору в области безопасности соответствующих опасных объектов, и (или) федерального органа исполнительной власти, уполномоченного на решение задач в области защиты населения и территорий от чрезвычайных ситуаций, данных в соответствии с их компетенцией (пункт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умышленные действия (бездействие) работника страхователя повлекли за собой причинение вреда потерпевшим, в том числе в результате контролируемых взрыва, выброса опасных веществ, сброса воды из водохранилища, жидких отходов промышленных и сельскохозяйственных организац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3. Компенсационные выплаты</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4. Право на получение компенсационных выпла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Компенсационные выплаты в счет возмещения вреда, причиненного потерпевшим - физическим лицам, осуществляются в случаях, если страховая выплата по обязательному страхованию не может быть осуществлена вследств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оведения в отношении страховщика процедуры, применяемой в деле о несостоятельности (банкротстве) и предусмотренной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тзыва у страховщика лицензии на осуществление страхов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известности лица, ответственного за причиненный потерпевшему вред;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тсутствия договора обязательного страхования, по которому застрахована гражданская ответственность причинившего вред лица, из-за неисполнения им установленной настоящим Федеральным законом обязанности по страх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омпенсационные выплаты в счет возмещения вреда, причиненного потерпевшим - юридическим лицам, осуществляются в случаях, если страховая выплата по обязательному страхованию не может быть осуществлена вследств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роведения в отношении страховщика процедуры, применяемой в деле о несостоятельности (банкротстве) и предусмотренной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тзыва у страховщика лицензии на осуществление страхов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рок исковой давности по требованию об осуществлении компенсационных выплат составляет три года. Течение срока исковой давности по указанному требованию начинается со дня наступления оснований, предусмотренных частями 1 и 2 настоящей статьи.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5. Осуществление компенсационных выпла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о требованиям потерпевших компенсационные выплаты осуществляются профессиональным объединением страховщиков в соответствии с настоящим Федеральным законом. Рассмотрение требований потерпевших о компенсационных выплатах, компенсационные выплаты и реализацию права требования, предусмотренного статьей 16 настоящего Федерального закона, могут осуществлять страховщики, действующие за счет профессионального объединения страховщиков на основании заключенных с ним договор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К отношениям между потерпевшим и профессиональным объединением страховщиков по поводу компенсационных выплат по аналогии применяются правила, установленные настоящим Федеральным законом для отношений между потерпевшим и страховщиком по договору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Компенсационные выплаты устанавливаются в размер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двух миллионов рублей - в части возмещения вреда лицам, понесшим ущерб в результате смерти каждого потерпевшего (кормиль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оизведенных расходов, но не более 25 тысяч рублей - в счет возмещения расходов на погребение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ичиненного вреда, но не более двух миллионов рублей - в части возмещения вреда, причиненного здоровью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ичиненного вреда, но не более 200 тысяч рублей - в части возмещения вреда, причиненного в связи с нарушением условий жизнедеятельности каждого потерпевш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ричиненного вреда, но не более 360 тысяч рублей - в части возмещения вреда имуществу каждого потерпевшего - физического лица, за исключением вреда в связи с нарушением условий жизне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ричиненного вреда, но не более 500 тысяч рублей - в части возмещения вреда имуществу каждого потерпевшего - юридического лиц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омпенсационные выплаты уменьшаются на сумму, равную сумме произведенного страховщиком и (или) страхователем частичного возмещения вред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6. Взыскание суммы компенсационной выплаты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Сумма компенсационной выплаты, произведенной потерпевшему в соответствии с пунктами 3 и 4 части 1 статьи 14 настоящего Федерального закона, взыскивается в порядке регресса по иску профессионального объединения страховщиков с лица, ответственного за причиненный потерпевшему вред. Профессиональное объединение страховщиков также вправе требовать от указанного лица возмещения понесенных расходов на рассмотрение требования потерпевшего о компенсационной выпла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пределах суммы компенсационной выплаты, произведенной потерпевшему в соответствии с пунктами 1 и 2 части 1 и частью 2  статьи 14 настоящего Федерального закона, к профессиональному объединению страховщиков переходит право требования страховой выплаты по обязательному страхованию, которое потерпевший имеет к страховщику.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4. Профессиональное объединение страховщиков</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17. Профессиональное объединение страховщ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рофессиональное объединение страховщиков является некоммерческой организацией, представляющей собой единое общероссийское профессиональное объединение, основанное на принципе обязательного членства страховщиков и действующее в целях обеспечения их взаимодействия и формирования стандартов и правил профессиональной деятельности при осуществлении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Объединение страховщиков приобретает статус профессионального объединения страховщиков со дня внесения сведений о нем федеральным органом исполнительной власти, к компетенции которого относится осуществление функций по контролю и надзору в сфере страховой деятельности (страхового дела), в реестр объединений субъектов страхового дела в качестве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офессиональное объединение страховщиков осуществляет свою деятельность в соответствии с положениями законодательства о некоммерческих организациях, предусмотренными в отношении ассоциаций (союзов) с учетом установленных настоящим Федеральным законом особенностей статуса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рофессиональное объединение страховщиков является открытым для вступления в него новых член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8. Функции и полномочия профессионального объединения страховщ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рофессиональное объединение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обеспечивает взаимодействие своих членов при осуществлении ими обязательного страхования, разрабатывает и устанавливает обязательные для профессионального объединения страховщиков и его членов стандарты и правила профессиональной деятельности и контролирует их соблюде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 целях осуществления обязательного страхования и организации обмена информацией об обязательном страховании осуществляет обработку персональных данных потерпевших, формирует и использует информационные ресурсы, содержащие сведения об обязательном страховании, в том числе сведения об авариях, опасных объектах, о владельцах опасных объектов, договорах обязательного страхования, страховых случаях и потерпевших, с обеспечением установленных законодательством Российской Федерации требований о защите персональных данных и информации ограниченного доступ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редставляет и защищает в органах государственной власти, органах местного самоуправления, иных органах и организациях интересы, связанные с осуществлением членами профессионального объединения страховщиков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осуществляет компенсационные выплаты в соответствии с требованиями настоящего Федерального закона, а также реализует право требования, предусмотренное статьей 1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контролирует своевременность и обоснованность страховых и компенсационных выплат потерпевши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опубликовывает стандарты и правила профессиональной деятельности, затрагивающие права потерпевши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осуществляет иные функции, предусмотренные учредительными документами профессионального объединения страховщиков в соответствии с его целями и задач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офессиональное объединение страховщиков вправе осуществлять предусмотренную его учредительными документами иную деятельность в соответствии с целями, определенными настоящим Федеральным законом.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19. Стандарты и правила профессиональной деятельности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Профессиональным объединением страховщиков устанавливаются стандарты и правила профессиональной деятельности, обязательные для его членов и содержащие требования в отношен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порядка и условий осуществления профессиональным объединением страховщиков компенсационных выплат и порядка распределения между членами профессионального объединения страховщиков ответственности по обязательствам профессионального объединения страховщиков, связанным с осуществлением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орядка финансирования компенсационных выплат членами профессионального объединения страховщиков, мер по контролю за целевым использованием соответствующих средств, порядка ведения профессиональным объединением страховщиков учета по операциям со средствами, предназначенными для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порядка определения вреда, который может быть причинен в результате аварии на опасном объекте, максимально возможного количества потерпевших и уровня безопасности опасного объект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формирования информационных ресурсов профессионального объединения страховщиков, содержащих информацию ограниченного доступа, а также правил защиты этих информационных ресурсов и пользования и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порядка вступления в профессиональное объединение страховщиков, выхода, исключения из него;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порядка и условий формирования и расходования средств профессионального объединения страховщиков на цели иные, чем финансирование компенсационных выплат, в том числе порядка распределения соответствующих издержек, выплат, сборов и взносов между членами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квалификации работ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защиты связанных с обязательным страхованием прав страхователей и потерпевших, в том числе порядка рассмотрения их жалоб на действия членов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9) процедуры проведения проверок деятельности членов профессионального объединения страховщиков по обязательному страхованию и соблюдения ими установленных стандартов и правил профессиональной деятельности, в том числе создания контрольного органа и порядка ознакомления с результатами этих проверок других членов профессионального объединения страховщиков, а также требований об обеспечении открытости информации для проведения таких проверок;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0) санкций и иных мер, применяемых к членам профессионального объединения страховщиков, их должностным лицам и работникам, порядка применения и учета таких санкций и мер, а также контроля за их исполнением;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1) разрешения споров между членами профессионального объединения страховщиков, возникающих при осуществлении обязательного страхования;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2) иных стандартов и правил профессиональной деятельности по обязательному страхованию, установление которых отнесено к компетенции профессионального объединения страховщиков по решению его член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андарты и правила профессиональной деятельности, содержащие требования, указанные в пунктах 1, 2, 4, 5 и 8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тандарты и правила профессиональной деятельности, содержащие требования, указанные в пункте 3 части 1 настоящей статьи, устанавливаются и изменяются профессиональным объединением страховщиков после предварительного согласования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федеральным органом исполнительной власти, уполномоченным на решение задач в области защиты населения и территорий от чрезвычайных ситуаций, и федеральным органом исполнительной власти, осуществляющим в рамках своей компетенции функции по контролю и надзору в области безопасности соответствующих опасных объектов (часть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В случае, если установленные профессиональным объединением страховщиков стандарты и (или) правила профессиональной деятельности нарушают права иных лиц, в том числе потерпевших, страхователей, страховых организаций, не входящих в профессиональное объединение страховщиков, лица, права которых нарушены, вправе обратиться в суд с иском о признании указанных стандартов и (или) правил недействительными или с иском о внесении в них изменени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0. Обязанность профессионального объединения страховщиков по осуществлению компенсационных выплат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Учредительными документами профессионального объединения страховщиков должны устанавливаться его обязанность по осуществлению в случаях, предусмотренных настоящим Федеральным законом, компенсационных выплат и субсидиарная ответственность членов профессионального объединения страховщиков по соответствующим обязательствам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Требования потерпевших о компенсационных выплатах, предусмотренных частями 1 и 2 статьи 14 настоящего Федерального закона, удовлетворяются профессиональным объединением страховщиков за счет средств, направленных членами профессионального объединения страховщиков из резерва для финансирования компенсационных выплат, а также средств, полученных от реализации профессиональным объединением страховщиков права требования, предусмотренного статьей 1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Установленную в соответствии с частью 1 настоящей статьи субсидиарную ответственность члены профессионального объединения страховщиков несут по обязательствам профессионального объединения страховщиков в части осуществления компенсационных выплат, предусмотренных частями 1 и 2 статьи 14 настоящего Федерального закона, пропорционально размеру средств, направленных в резерв для финансирования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1. Имущество профессионального объединения страховщ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Имущество профессионального объединения страховщиков образуется за сч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имущества, передаваемого профессиональному объединению страховщиков его учредителями в соответствии с учредительным договором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вступительных взносов, членских взносов, целевых взносов и иных обязательных платежей, уплачиваемых в профессиональное объединение страховщиков его членам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редств, полученных от реализации права требования, предусмотренного статьей 16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добровольных взнос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средств, полученных из иных источн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редства, предназначенные для финансирования компенсационных выплат, обособляются от иного имущества профессионального объединения страховщиков. Указанные средства отражаются на отдельных балансах профессионального объединения страховщиков, и по ним ведется отдельный учет. Для расчетов по компенсационным выплатам профессиональным объединением страховщиков открывается отдельный банковский сче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Средства, полученные профессиональным объединением страховщиков от реализации права требования, предусмотренного статьей 16 настоящего Федерального закона, направляются на финансирование компенсационных выплат.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Финансовая деятельность профессионального объединения страховщиков подлежит обязательной ежегодной аудиторской проверке. Независимая аудиторская организация и условия договора, который обязано заключить с ней профессиональное объединение страховщиков, утверждаются общим собранием членов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Годовой отчет и годовой бухгалтерский баланс профессионального объединения страховщиков после их утверждения общим собранием членов профессионального объединения страховщиков подлежат ежегодному опубликован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2. Взносы и иные обязательные платежи членов профессионального объединения страховщик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Размер и порядок уплаты членами профессионального объединения страховщиков взносов и иных обязательных платежей устанавливаются общим собранием членов профессионального объединения страховщиков в соответствии с настоящим Федеральным законом, иными нормативными правовыми актами Российской Федерации и учредительными документами профессионального объединения страховщик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3. Пул страховщиков, осуществляющих обязательное страхован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В целях обеспечения финансовой устойчивости страховых операций по обязательному страхованию члены профессионального объединения страховщиков формируют перестраховочный пул для перестрахования рисков гражданской ответственности владельца опасного объекта за причинение вреда в результате аварии на опасном объект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оглашением о перестраховочном пуле должны быть, в частности, установлены права и обязанности участников пула, порядок распределения между участниками пула рисков, принятых пулом, условия солидарной ответственности участников пула, условия перестрахования в пуле и перестрахования пулом, порядок ведения дел пулом, вопросы взаиморасчетов между участниками пула по страховым премиям, страховым выплатам и иным затратам, порядок разрешения разногласий и споров между участниками пул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Не допускается принятие перестраховочным пулом рисков по видам страхования иным, чем обязательное страхование.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Кроме случаев осуществления перестрахования от имени пула в соответствии с соглашением о перестраховочном пуле, члены профессионального объединения страховщиков обязаны перестраховывать в пуле риск страховой выплаты, принятый ими по договору обязательного страхования, и не вправе перестраховывать данный риск у других страховщиков (в других пул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Участники перестраховочного пула не вправе отказаться от принятия приходящейся на их долю части риск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Неисполнение членом профессионального объединения страховщиков обязанностей, указанных в частях 4 и 5 настоящей статьи, влечет за собой исключение члена профессионального объединения страховщиков из указанного объединения.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Глава 5. Заключительные положения</w:t>
      </w:r>
    </w:p>
    <w:p>
      <w:pPr>
        <w:pStyle w:val="HEADERTEXT"/>
        <w:ind w:firstLine="568"/>
        <w:jc w:val="center"/>
        <w:rPr>
          <w:rFonts w:eastAsia="Arial"/>
          <w:b/>
          <w:b/>
          <w:bCs/>
          <w:color w:val="000001"/>
        </w:rPr>
      </w:pPr>
      <w:r>
        <w:rPr>
          <w:rFonts w:eastAsia="Arial"/>
          <w:b/>
          <w:bCs/>
          <w:color w:val="000001"/>
        </w:rPr>
        <w:t xml:space="preserve"> </w:t>
      </w:r>
    </w:p>
    <w:p>
      <w:pPr>
        <w:pStyle w:val="HEADERTEXT"/>
        <w:ind w:firstLine="568"/>
        <w:jc w:val="center"/>
        <w:rPr>
          <w:b/>
          <w:b/>
          <w:bCs/>
          <w:color w:val="000001"/>
        </w:rPr>
      </w:pPr>
      <w:r>
        <w:rPr>
          <w:b/>
          <w:bCs/>
          <w:color w:val="000001"/>
        </w:rPr>
        <w:t xml:space="preserve">Статья 24. Требования к страховщикам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еобходимым требованием к субъекту страхового дела, обращающемуся за получением лицензии на осуществление обязательного страхования, является наличие у этого субъекта не менее чем двухлетнего опыта ведения операций по страхованию гражданской ответственности организаций, эксплуатирующих опасные объекты.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раховщик должен быть членом профессионального объединения страховщиков, действующего на основании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5. Особенности осуществления страховщиками страховых операций по обязательному страхован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Особенности формирования страховых резервов по обязательному страхованию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аховой деятельност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При осуществлении обязательного страхования страховщики производят отчисления от страховых премий в резерв для финансирования компенсационных выплат, предусмотренных частями 1 и 2 статьи 14 настоящего Федерального закона. Размер отчислений в резерв для финансирования компенсационных выплат устанавливается в соответствии со структурой страховых тарифов.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6. Информационное взаимодействие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запросу профессионального объединения страховщиков обязаны предоставлять бесплатно имеющуюся у них информацию (в том числе конфиденциальную) об опасных объектах, о владельцах опасных объектов, а по запросам страховщиков и профессионального объединения страховщиков - информацию (в том числе конфиденциальную), связанную со страховыми случаями по обязательному страхованию или с событиями, послужившими основанием для предъявления потерпевшими требований о компенсационных выплатах.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федеральный орган исполнительной власти, уполномоченный на решение задач в области защиты населения и территорий от чрезвычайных ситуаций, также предоставляют страховщикам по их запросам сведения об опасных объектах, с владельцами которых этими страховщиками заключены договоры обязательного страхования (часть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Федеральный орган исполнительной власти, осуществляющий в пределах своей компетенции функции по контролю и надзору в области безопасности соответствующих опасных объектов, и профессиональное объединение страховщиков обязаны предоставлять бесплатно по запросам граждан, юридических лиц, органов государственной власти и органов местного самоуправления информацию о страховщике, заключившем договор обязательного страхования ответственности владельца конкретного опасного объекта. При возникновении аварии на опасном объекте такая информация предоставляется незамедлительно (часть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7. Контроль за исполнением владельцем опасного объекта обязанности по обязательному страхованию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Контроль за исполнением владельцем опасного объекта установленной настоящим Федеральным законом обязанности по обязательному страхованию осуществляется федеральным органом исполнительной власти, осуществляющим в пределах своей компетенции функции по контролю и надзору в области безопасности соответствующих опасных объектов, и федеральным органом исполнительной власти, уполномоченным на решение задач в области защиты населения и территорий от чрезвычайных ситуаций, в пределах их компетенции (статья в редакции, введенной в действие с 21 октября 2011 года Федеральным законом от 19 октября 2011 года N 283-ФЗ - см. предыдущую редакцию).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8. Рассмотрение споров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Споры, связанные с обязательным страхованием, осуществляемым в соответствии с настоящим Федеральным законом, разрешаются судом, арбитражным или третейским судом в соответствии с их компетенцией.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HEADERTEXT"/>
        <w:ind w:firstLine="568"/>
        <w:jc w:val="center"/>
        <w:rPr>
          <w:b/>
          <w:b/>
          <w:bCs/>
          <w:color w:val="000001"/>
        </w:rPr>
      </w:pPr>
      <w:r>
        <w:rPr>
          <w:b/>
          <w:bCs/>
          <w:color w:val="000001"/>
        </w:rPr>
        <w:t xml:space="preserve">Статья 29. Вступление в силу настоящего Федерального закона </w:t>
      </w:r>
    </w:p>
    <w:p>
      <w:pPr>
        <w:pStyle w:val="FORMATTEXT"/>
        <w:ind w:firstLine="568"/>
        <w:jc w:val="both"/>
        <w:rPr>
          <w:b/>
          <w:b/>
          <w:bCs/>
          <w:color w:val="000001"/>
        </w:rPr>
      </w:pPr>
      <w:r>
        <w:rPr>
          <w:b/>
          <w:bCs/>
          <w:color w:val="000001"/>
        </w:rPr>
      </w:r>
    </w:p>
    <w:p>
      <w:pPr>
        <w:pStyle w:val="FORMATTEXT"/>
        <w:ind w:firstLine="568"/>
        <w:jc w:val="both"/>
        <w:rPr>
          <w:color w:val="000001"/>
        </w:rPr>
      </w:pPr>
      <w:r>
        <w:rPr>
          <w:color w:val="000001"/>
        </w:rPr>
        <w:t xml:space="preserve">1. Настоящий Федеральный закон вступает в силу с 1 января 2012 года, за исключением положений, для которых настоящей статьей предусмотрены иные сроки вступления в силу.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татьи 17-19, 21-24 настоящего Федерального закона вступают в силу со дня официального опубликования настоящего Федерального закон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3. Глава 3 и статья 20 настоящего Федерального закона вступают в силу с 1 июля 2012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4. Пункт 3 части 2 статьи 8 настоящего Федерального закона вступает в силу с 1 января 2013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5. До 1 января 2013 года размер страховой выплаты в случае причинения вреда здоровью потерпевшего определяется по правилам главы 59 Гражданского кодекса Российской Федерации.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6. Часть 10 статьи 7 настоящего Федерального закона вступает в силу с 1 января 2016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7. До 1 января 2016 года минимальные значения дополнительного понижающего коэффициента, устанавливаемого страховщиком, устанавливаются в следующих размерах: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1) с 1 января 2012 года до 31 декабря 2013 года - 0,9;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2) с 1 января 2014 года до 31 декабря 2015 года - 0,7. </w:t>
      </w:r>
    </w:p>
    <w:p>
      <w:pPr>
        <w:pStyle w:val="FORMATTEXT"/>
        <w:ind w:firstLine="568"/>
        <w:jc w:val="both"/>
        <w:rPr>
          <w:color w:val="000001"/>
        </w:rPr>
      </w:pPr>
      <w:r>
        <w:rPr>
          <w:color w:val="000001"/>
        </w:rPr>
      </w:r>
    </w:p>
    <w:p>
      <w:pPr>
        <w:pStyle w:val="FORMATTEXT"/>
        <w:ind w:firstLine="568"/>
        <w:jc w:val="both"/>
        <w:rPr>
          <w:color w:val="000001"/>
        </w:rPr>
      </w:pPr>
      <w:r>
        <w:rPr>
          <w:color w:val="000001"/>
        </w:rPr>
        <w:t xml:space="preserve">8. В отношении опасных объектов, которые являются государственным или муниципальным имуществом и финансирование эксплуатации которых полностью или частично осуществляется за счет средств соответствующих бюджетов, лифтов и эскалаторов в многоквартирных домах положения настоящего Федерального закона применяются с 1 января 2013 года.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FORMATTEXT"/>
        <w:ind w:firstLine="568"/>
        <w:jc w:val="right"/>
        <w:rPr>
          <w:color w:val="000001"/>
        </w:rPr>
      </w:pPr>
      <w:r>
        <w:rPr>
          <w:color w:val="000001"/>
        </w:rPr>
        <w:t>Президент</w:t>
      </w:r>
    </w:p>
    <w:p>
      <w:pPr>
        <w:pStyle w:val="FORMATTEXT"/>
        <w:ind w:firstLine="568"/>
        <w:jc w:val="right"/>
        <w:rPr>
          <w:color w:val="000001"/>
        </w:rPr>
      </w:pPr>
      <w:r>
        <w:rPr>
          <w:color w:val="000001"/>
        </w:rPr>
        <w:t xml:space="preserve"> </w:t>
      </w:r>
      <w:r>
        <w:rPr>
          <w:color w:val="000001"/>
        </w:rPr>
        <w:t>Российской Федерации</w:t>
      </w:r>
    </w:p>
    <w:p>
      <w:pPr>
        <w:pStyle w:val="FORMATTEXT"/>
        <w:ind w:firstLine="568"/>
        <w:jc w:val="right"/>
        <w:rPr>
          <w:color w:val="000001"/>
        </w:rPr>
      </w:pPr>
      <w:r>
        <w:rPr>
          <w:color w:val="000001"/>
        </w:rPr>
        <w:t xml:space="preserve"> </w:t>
      </w:r>
      <w:r>
        <w:rPr>
          <w:color w:val="000001"/>
        </w:rPr>
        <w:t>Д.Медведев</w:t>
      </w:r>
    </w:p>
    <w:p>
      <w:pPr>
        <w:pStyle w:val="FORMATTEXT"/>
        <w:ind w:firstLine="568"/>
        <w:jc w:val="right"/>
        <w:rPr>
          <w:color w:val="000001"/>
        </w:rPr>
      </w:pPr>
      <w:r>
        <w:rPr>
          <w:color w:val="000001"/>
        </w:rPr>
        <w:t xml:space="preserve"> </w:t>
      </w:r>
    </w:p>
    <w:p>
      <w:pPr>
        <w:pStyle w:val="FORMATTEXT"/>
        <w:ind w:firstLine="568"/>
        <w:jc w:val="right"/>
        <w:rPr>
          <w:color w:val="000001"/>
        </w:rPr>
      </w:pPr>
      <w:r>
        <w:rPr>
          <w:color w:val="000001"/>
        </w:rPr>
      </w:r>
    </w:p>
    <w:p>
      <w:pPr>
        <w:pStyle w:val="FORMATTEXT"/>
        <w:ind w:firstLine="568"/>
        <w:jc w:val="both"/>
        <w:rPr>
          <w:color w:val="000001"/>
        </w:rPr>
      </w:pPr>
      <w:r>
        <w:rPr>
          <w:color w:val="000001"/>
        </w:rPr>
        <w:t>Москва, Кремль</w:t>
      </w:r>
    </w:p>
    <w:p>
      <w:pPr>
        <w:pStyle w:val="FORMATTEXT"/>
        <w:ind w:firstLine="568"/>
        <w:jc w:val="both"/>
        <w:rPr>
          <w:color w:val="000001"/>
        </w:rPr>
      </w:pPr>
      <w:r>
        <w:rPr>
          <w:color w:val="000001"/>
        </w:rPr>
        <w:t xml:space="preserve"> </w:t>
      </w:r>
      <w:r>
        <w:rPr>
          <w:color w:val="000001"/>
        </w:rPr>
        <w:t>27 июля 2010 года</w:t>
      </w:r>
    </w:p>
    <w:p>
      <w:pPr>
        <w:pStyle w:val="FORMATTEXT"/>
        <w:ind w:firstLine="568"/>
        <w:jc w:val="both"/>
        <w:rPr>
          <w:color w:val="000001"/>
        </w:rPr>
      </w:pPr>
      <w:r>
        <w:rPr>
          <w:color w:val="000001"/>
        </w:rPr>
        <w:t xml:space="preserve"> </w:t>
      </w:r>
      <w:r>
        <w:rPr>
          <w:color w:val="000001"/>
        </w:rPr>
        <w:t xml:space="preserve">N 225-ФЗ </w:t>
      </w:r>
    </w:p>
    <w:p>
      <w:pPr>
        <w:pStyle w:val="FORMATTEXT"/>
        <w:ind w:firstLine="568"/>
        <w:jc w:val="both"/>
        <w:rPr>
          <w:color w:val="000001"/>
        </w:rPr>
      </w:pPr>
      <w:r>
        <w:rPr>
          <w:color w:val="000001"/>
        </w:rPr>
      </w:r>
    </w:p>
    <w:p>
      <w:pPr>
        <w:pStyle w:val="FORMATTEXT"/>
        <w:ind w:firstLine="568"/>
        <w:jc w:val="both"/>
        <w:rPr>
          <w:color w:val="000001"/>
        </w:rPr>
      </w:pPr>
      <w:r>
        <w:rPr>
          <w:color w:val="000001"/>
        </w:rPr>
      </w:r>
    </w:p>
    <w:p>
      <w:pPr>
        <w:pStyle w:val="UNFORMATTEXT"/>
        <w:ind w:firstLine="568"/>
        <w:rPr>
          <w:color w:val="000001"/>
        </w:rPr>
      </w:pPr>
      <w:r>
        <w:rPr>
          <w:color w:val="000001"/>
        </w:rPr>
        <w:t>Редакция документа с учетом</w:t>
      </w:r>
    </w:p>
    <w:p>
      <w:pPr>
        <w:pStyle w:val="UNFORMATTEXT"/>
        <w:ind w:firstLine="568"/>
        <w:rPr>
          <w:color w:val="000001"/>
        </w:rPr>
      </w:pPr>
      <w:r>
        <w:rPr>
          <w:rFonts w:eastAsia="Courier New"/>
          <w:color w:val="000001"/>
        </w:rPr>
        <w:t xml:space="preserve"> </w:t>
      </w:r>
      <w:r>
        <w:rPr>
          <w:color w:val="000001"/>
        </w:rPr>
        <w:t>изменений и дополнений подготовлена</w:t>
      </w:r>
    </w:p>
    <w:p>
      <w:pPr>
        <w:pStyle w:val="UNFORMATTEXT"/>
        <w:ind w:firstLine="568"/>
        <w:rPr>
          <w:color w:val="000001"/>
        </w:rPr>
      </w:pPr>
      <w:r>
        <w:rPr>
          <w:rFonts w:eastAsia="Courier New"/>
          <w:color w:val="000001"/>
        </w:rPr>
        <w:t xml:space="preserve"> </w:t>
      </w:r>
      <w:r>
        <w:rPr>
          <w:color w:val="000001"/>
        </w:rPr>
        <w:t>ЗАО "Кодекс"</w:t>
      </w:r>
    </w:p>
    <w:p>
      <w:pPr>
        <w:pStyle w:val="UNFORMATTEXT"/>
        <w:ind w:firstLine="568"/>
        <w:rPr>
          <w:rFonts w:eastAsia="Courier New"/>
          <w:color w:val="000001"/>
        </w:rPr>
      </w:pPr>
      <w:r>
        <w:rPr>
          <w:rFonts w:eastAsia="Courier New"/>
          <w:color w:val="000001"/>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DejaVu Sans Condensed">
    <w:charset w:val="cc"/>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DejaVu Sans Condensed" w:hAnsi="DejaVu Sans Condensed" w:eastAsia="Times New Roman" w:cs="DejaVu Sans Condensed"/>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37:00Z</dcterms:created>
  <dc:creator>я</dc:creator>
  <dc:description/>
  <dc:language>en-US</dc:language>
  <cp:lastModifiedBy>я</cp:lastModifiedBy>
  <dcterms:modified xsi:type="dcterms:W3CDTF">2011-12-21T08:37:00Z</dcterms:modified>
  <cp:revision>2</cp:revision>
  <dc:subject/>
  <dc:title>Об обязательном страховании гражданской ответственности владельца опасного объекта за причинение вреда в результате аварии на опасном объекте (с изменениями на 19 октября 2011 года)</dc:title>
</cp:coreProperties>
</file>