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апреля 2011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68</w:t>
                                    <w:softHyphen/>
                                    <w:softHyphen/>
                                    <w:t xml:space="preserve">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.2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b/>
                                <w:spacing w:val="2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апреля 2011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8</w:t>
                              <w:softHyphen/>
                              <w:softHyphen/>
                              <w:t xml:space="preserve">____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ребований к ведению государственного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х производственных объектов в части присвоения наименований 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производственным объектам для целей регистрации  в государственном реестре опасных производственных объек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номочиями, определенными п. 5.2.2.5  Положения </w:t>
        <w:br/>
        <w:t>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4, № 32, ст. 3348; 2006, № 5, ст. 544; № 23, ст. 2527; № 52, ст. 5587;</w:t>
        <w:br/>
        <w:t xml:space="preserve">2008, № 22, ст. 2581; №  46, ст. 5337; 2009, № 6, ст. 738; № 33, ст. 4081; № 49, </w:t>
        <w:br/>
        <w:t xml:space="preserve">ст. 5976; 2010, № 9, ст. 960; № 26, ст. 3350; № 38, ст. 4835; 2011, № 6, ст. 888; </w:t>
        <w:br/>
        <w:t xml:space="preserve">№ 14, ст. 1935),  в целях актуализации  и уточнения требований к регистрации опасных производственных объектов в государственном реестре опасных производственных объектов и ведения государственного реестра опасных производственных объектов в связи с утверждением Федерального закона </w:t>
        <w:br/>
        <w:t xml:space="preserve">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(Собрание законодательства Российской Федерации, 2010, № 31, ст. 4194) </w:t>
      </w:r>
      <w:r>
        <w:rPr>
          <w:rFonts w:cs="Times New Roman" w:ascii="Times New Roman" w:hAnsi="Times New Roman"/>
          <w:spacing w:val="30"/>
          <w:sz w:val="28"/>
        </w:rPr>
        <w:t>п</w:t>
      </w:r>
      <w:r>
        <w:rPr>
          <w:rFonts w:cs="Times New Roman" w:ascii="Times New Roman" w:hAnsi="Times New Roman"/>
          <w:spacing w:val="30"/>
          <w:sz w:val="28"/>
          <w:szCs w:val="28"/>
        </w:rPr>
        <w:t>риказываю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требования 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огласно приложению к настоящему прика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едеральной службы по экологическому, технологическому и атомному надзору от 5 марта 2008 г.</w:t>
        <w:br/>
        <w:t>№ 131 «Об утверждении  Методических рекомендаций по осуществлению идентификации опасных производственных объектов» (признан Министерством юстиции Российской Федерации не нуждающимся в государственной регистрации – письмо Минюста России от 24 апреля 2008 г.</w:t>
        <w:br/>
        <w:t xml:space="preserve">№ 01/4055-АБ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8"/>
        <w:gridCol w:w="254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75pt;height:53.65pt" filled="f" o:ole="">
                  <v:imagedata r:id="rId5" o:title=""/>
                </v:shape>
                <o:OLEObject Type="Embed" ProgID="" ShapeID="ole_rId4" DrawAspect="Content" ObjectID="_1437347615" r:id="rId4"/>
              </w:objec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Ферапонт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5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</w:tblGrid>
      <w:tr>
        <w:trPr>
          <w:trHeight w:val="8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инистерством юстиции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РЕГИСТРИРОВАН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 № 21545 от  03.08.201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4320" w:right="41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экологическому,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му и атомному надзору</w:t>
      </w:r>
    </w:p>
    <w:p>
      <w:pPr>
        <w:pStyle w:val="Normal"/>
        <w:tabs>
          <w:tab w:val="clear" w:pos="720"/>
          <w:tab w:val="left" w:pos="12321" w:leader="none"/>
        </w:tabs>
        <w:ind w:left="5040" w:right="4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апреля 2011 года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</w:p>
    <w:p>
      <w:pPr>
        <w:pStyle w:val="Normal"/>
        <w:tabs>
          <w:tab w:val="clear" w:pos="720"/>
          <w:tab w:val="left" w:pos="12321" w:leader="none"/>
        </w:tabs>
        <w:ind w:left="5040" w:right="5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21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едению государственного реестра опасных производственных объектов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исвоения наименований опасным производственным объектам для целей регистрации </w:t>
      </w:r>
    </w:p>
    <w:p>
      <w:pPr>
        <w:pStyle w:val="Normal"/>
        <w:ind w:left="-1418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реестре опасных производственных объектов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19"/>
        <w:gridCol w:w="1055"/>
        <w:gridCol w:w="1585"/>
        <w:gridCol w:w="3809"/>
      </w:tblGrid>
      <w:tr>
        <w:trPr>
          <w:tblHeader w:val="true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енной код объект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ки опасн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дентификаци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 Опасные производственные объекты угольной, сланцевой и торфяной промышленности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угольна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.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 взрывчатых материалов идентифицируются отдель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</w:t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та сланцева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шахт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шахтостроительный (специализированный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уг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з сланце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отвала пор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.</w:t>
            </w:r>
          </w:p>
        </w:tc>
      </w:tr>
      <w:tr>
        <w:trPr>
          <w:trHeight w:val="28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 (цех, участок) брикетирования бурого уг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 и использова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 уг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обогащения сланц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 полезных ископаемых, а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 добыче торфа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 и наличию опасн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 Опасные производственные объекты горнорудной и нерудной промышленности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Опасные производственные объекты добычи и обогащения  цветных металлов и золота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Рудник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 или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ного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 и использования взрывчатых веществ на местах производства взрывных работ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ис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(полигон) старательской добыч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горного капитального строительства (специализированный)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богатительная цветных металлов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2"/>
                <w:szCs w:val="22"/>
              </w:rPr>
              <w:t xml:space="preserve">Площадка (участок, цех) извлечения золота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участок) глиноземного  завод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дробильно-сортировочный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комплекс) дробильно-сортировочный для закладки выработанного простран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**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ли 3.3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(площадка) шлакоотвала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>Участок (площадка) кучного выщелачивания</w:t>
            </w:r>
            <w:r>
              <w:rPr>
                <w:sz w:val="22"/>
                <w:szCs w:val="22"/>
                <w:lang w:val="en-US"/>
              </w:rPr>
              <w:t xml:space="preserve">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горных работ, работ по обогащению полезных ископаемых, </w:t>
            </w:r>
            <w:r>
              <w:rPr>
                <w:rFonts w:cs="Times New Roman" w:ascii="Times New Roman" w:hAnsi="Times New Roman"/>
                <w:sz w:val="22"/>
              </w:rPr>
              <w:t>а 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.2. Опасные производственные объекты добычи и обогащения  рудного сырья черных металлов </w:t>
            </w:r>
          </w:p>
        </w:tc>
      </w:tr>
      <w:tr>
        <w:trPr>
          <w:trHeight w:val="54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, пункты изготовления и площадки погрузки-разгрузки взрывчатых материалов идентифицируются отдельно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(участок, цех) агломерационная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 (участок, цех) обогащения рудного  сырья черных металлов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 окомкования концентрата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*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Опасные производственные объекты добычи и обогащения  сырья горно-химической промышлен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9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 с открытым способом разработки  (карьер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участок) солепромысл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работ по обогащению.</w:t>
            </w:r>
          </w:p>
        </w:tc>
      </w:tr>
      <w:tr>
        <w:trPr>
          <w:trHeight w:val="3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брика (участок, цех) обогащения горно-химического сырья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0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(участок, цех) дробильно-сортировочная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rFonts w:cs="Times New Roman" w:ascii="Times New Roman" w:hAnsi="Times New Roman"/>
                <w:sz w:val="22"/>
              </w:rPr>
              <w:t>также использования опасных ве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73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Опасные производственные объекты добычи и переработки сырья строительных материалов</w:t>
            </w:r>
          </w:p>
        </w:tc>
      </w:tr>
      <w:tr>
        <w:trPr>
          <w:trHeight w:val="65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ик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 и 2.5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 или 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6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ь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 добычи  стро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одготовки строительного сырь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, цех)   дробильно-сортировочная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работ по обогащен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Опасные производственные объекты строительства подземных гидротехнических, транспортных и специальных сооруж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гидротехнического строительст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 и 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3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ранспортного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пециального строитель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.6. Опасные производственные объекты, размещенные в естественных подземных полостях или отработанных горных выработках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звание объекта, размещенного в отработанной горной выработке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1, 2.2, 2.3, 2.5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**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,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Идентифицируются по признаку ведения работ в подземных условиях.</w:t>
            </w:r>
          </w:p>
        </w:tc>
      </w:tr>
      <w:tr>
        <w:trPr>
          <w:trHeight w:val="608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Название объекта, размещенного в естественной подземной полости                                   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 Опасные производственные объекты, на которых хранятся, получаются, используются  и  транспортируются взрывчатые вещества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111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клад взрывчатых материало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хранения  и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паспортной (расчетной) вместимости склада.</w:t>
            </w:r>
          </w:p>
        </w:tc>
      </w:tr>
      <w:tr>
        <w:trPr>
          <w:trHeight w:val="6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склад В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взрывчатых материалов в составе склада ВМ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, участок, пункт изготовления (подготовки) взрывчатых материалов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</w:rPr>
              <w:t xml:space="preserve">Идентифицируются по признаку получения хранения  и 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пределении количества опасного вещества следует исходить  из массы активного заряда, принимаемой для расчета безопасных расстояний (границы) опасной зоны. 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Площадка погрузки-разгрузки взрывчатых материалов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 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транспортирования взрывчатых материалов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 из максимального количества ВМ, находящегося на площадке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, участок) утилизации (переработки) взрывчатых материалов                                     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                               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ереработки и уничтожения взрывчатых материалов. </w:t>
            </w:r>
          </w:p>
        </w:tc>
      </w:tr>
      <w:tr>
        <w:trPr>
          <w:trHeight w:val="67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он, испытательная площадк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взрывчатых материало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4. Опасные производственные объекты нефтегазодобывающего комплекса </w:t>
            </w:r>
          </w:p>
        </w:tc>
      </w:tr>
      <w:tr>
        <w:trPr>
          <w:trHeight w:val="93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ведения буровых работ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,2, 2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и получе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 и грузоподъемных механизмов </w:t>
            </w:r>
          </w:p>
        </w:tc>
      </w:tr>
      <w:tr>
        <w:trPr>
          <w:trHeight w:val="40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скважин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редварительной подготовки нефти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фактической производительности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pacing w:before="240" w:after="0"/>
              <w:rPr/>
            </w:pPr>
            <w:r>
              <w:rPr>
                <w:sz w:val="22"/>
                <w:szCs w:val="22"/>
              </w:rPr>
              <w:t>Площадка насосной станции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0"/>
            </w:r>
            <w:r>
              <w:rPr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подготовки и сбора нефти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(промысловый)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промысловой компрессорной станция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комплексной подготовки газа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и использования, хранения и транспортирования опасных веществ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trHeight w:val="102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земное хранилище газ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, 2.2. и 2.5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я га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ж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использования и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Площадка (цех, установка)  газоперерабатывающего завода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2"/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 и использова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 завода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 промысловых (межпромысловых) трубопроводов  месторождения   (участка, площадки)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тационарная (морска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форм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, использования, хранения и транспортирования 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.</w:t>
            </w:r>
          </w:p>
        </w:tc>
      </w:tr>
      <w:tr>
        <w:trPr>
          <w:trHeight w:val="1063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буровой установки  </w:t>
            </w:r>
          </w:p>
          <w:p>
            <w:pPr>
              <w:pStyle w:val="34"/>
              <w:keepNext w:val="false"/>
              <w:rPr/>
            </w:pPr>
            <w:r>
              <w:rPr>
                <w:sz w:val="22"/>
                <w:szCs w:val="22"/>
              </w:rPr>
              <w:t>(плавучая, включая буровые суд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овой платформы, бурового суд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получения, использования  и хранения опасны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орского нефтеналивного комплекса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комплекс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Опасные производственные объекты магистрального трубопроводного транспорта 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14"/>
            </w:r>
          </w:p>
        </w:tc>
      </w:tr>
      <w:tr>
        <w:trPr>
          <w:trHeight w:val="4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магистрального газопровода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компрессорной ста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втомобильная газонаполнительная компрессорная станция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распределительная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магистрального продуктопровода, нефтепровода, аммиакопров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7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резервуарный магистральног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дуктопровода, нефтепровода, аммиакопровода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станции насосной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гистрального продуктопровода, нефтепровода, аммиакопров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ливо-наливного терминала (эстакады)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5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5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 Опасные производственные объекты геологоразведочных и геофизических работ  при  разработке месторождений</w:t>
            </w:r>
          </w:p>
        </w:tc>
      </w:tr>
      <w:tr>
        <w:trPr>
          <w:trHeight w:val="11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2"/>
                <w:szCs w:val="22"/>
              </w:rPr>
              <w:t xml:space="preserve">Участок геологоразведочных  (геофизических)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34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ведения горных работ, а также использование взрывчатых материалов на местах производства взрывных работ, использование грузоподъемных механизмов и оборудования, работающего под давлением свыше                 0.07 МПа. Склады ВВ и ВМ идентифицируются отдельно.</w:t>
            </w:r>
          </w:p>
        </w:tc>
      </w:tr>
      <w:tr>
        <w:trPr>
          <w:trHeight w:val="441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7. 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16"/>
            </w:r>
          </w:p>
        </w:tc>
      </w:tr>
      <w:tr>
        <w:trPr>
          <w:trHeight w:val="186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, установки) производства 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7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,  переработки  и транспортирования опасных веществ, а также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ри определении количества опасных веществ, следует исходить из общего объема опасных веществ, участвующих в технологии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и (газового конденсата)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 переработке нефтешла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нефтебитумов методом окисле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товарно-сырьевая 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8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Идентифицируется по признаку хранения и транспортирования опасных веществ. </w:t>
            </w:r>
          </w:p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опровод                               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монакопитель (пруд-накоп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ется по признаку хране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воздухоразделительной установки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хранения, транспортирования и получения  опасных веществ.</w:t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установки получения (водорода, кислорода, азота     и др.)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19"/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ырьевой </w:t>
            </w:r>
            <w:r>
              <w:rPr>
                <w:rStyle w:val="FootnoteCharacters"/>
                <w:rStyle w:val="FootnoteAnchor"/>
                <w:rFonts w:eastAsia="Batang;바탕"/>
                <w:i/>
                <w:sz w:val="22"/>
                <w:szCs w:val="22"/>
                <w:vertAlign w:val="superscript"/>
              </w:rPr>
              <w:footnoteReference w:id="20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полупродук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готовой продукци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Опасные производственные объекты нефтепродукто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нефтебазы (склада, парка, комплекса)  по хранению и перевалке нефти и нефтепродукто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1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.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BodyText2"/>
              <w:spacing w:before="0" w:after="0"/>
              <w:ind w:firstLine="108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3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СМ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езервуаров и сливо-наливных устройст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Опасные производственные объекты систем 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хлор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3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, использования,  хранения  и транспортирования опасных ве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 следует исходить из проекта.</w:t>
            </w:r>
          </w:p>
        </w:tc>
      </w:tr>
      <w:tr>
        <w:trPr>
          <w:trHeight w:val="4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(цех, участок) подготовки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 Опасные производственные объекты пищевой и масложиро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чно-холодильная установ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наличия, транспортирования и хране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5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спирта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транспортирования и хранения опасного вещества</w:t>
            </w:r>
          </w:p>
        </w:tc>
      </w:tr>
      <w:tr>
        <w:trPr>
          <w:trHeight w:val="34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склада хранения спир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маслоэкстракционного производств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хранения опасного вещества</w:t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цех)  производства гидрогенизации жир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1. Опасные производственные объекты газ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хранения (кустовая)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, транспортирования и использования опасных веществ, а также использования оборудования, работающего под давлением более                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количества опасных веществ, следует исходить из проекта.</w:t>
            </w:r>
          </w:p>
        </w:tc>
      </w:tr>
      <w:tr>
        <w:trPr>
          <w:trHeight w:val="441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наполнительная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газонаполнительный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газозаправочная (автомобильная)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баллонная группов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 единицы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6"/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резервуарн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снабжения, в том числе межпоселков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</w:tc>
      </w:tr>
      <w:tr>
        <w:trPr>
          <w:trHeight w:val="11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и газопроводов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29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-тивной единицы зоны обслуживания организации, осуществляю-щей учет га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 транспортирования опасных веществ.</w:t>
            </w:r>
          </w:p>
        </w:tc>
      </w:tr>
      <w:tr>
        <w:trPr>
          <w:trHeight w:val="7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ь газопотребления  (название организации или ее отдельной территории)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0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18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теплоснабж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1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территории административ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и транспортирования опасных веществ,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23" w:hRule="atLeast"/>
          <w:cantSplit w:val="true"/>
        </w:trPr>
        <w:tc>
          <w:tcPr>
            <w:tcW w:w="1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2. Опасные производственные объекты тепло- и электроэнергетики, другие опасные производственные объекты, использующее оборудование, работающее под давлением  более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7 МПа или при температуре нагрева воды более  115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С.</w:t>
            </w:r>
          </w:p>
        </w:tc>
      </w:tr>
      <w:tr>
        <w:trPr>
          <w:trHeight w:val="905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лощадка главного корпус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2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2.3,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ли 3.2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34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right="154"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а также использования опасных  веществ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2" w:hanging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собного хозяйства ТЭЦ (ГРЭС, А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vertAlign w:val="superscript"/>
              </w:rPr>
              <w:footnoteReference w:id="33"/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е хозяйство ТЭЦ (ГРЭС,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  <w:r>
              <w:rPr>
                <w:rStyle w:val="FootnoteCharacters"/>
                <w:rFonts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vertAlign w:val="superscript"/>
              </w:rPr>
              <w:t xml:space="preserve">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овые водогрейные котельные ТЭЦ (ГРЭС)</w:t>
            </w:r>
            <w:r>
              <w:rPr>
                <w:rStyle w:val="FootnoteCharacters"/>
                <w:rFonts w:eastAsia="Batang;바탕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5"/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оборудования, работающего под давлением более                  0,07 МПа или при температуре нагрева воды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906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а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6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котельных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7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территории административ-ной единиц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 xml:space="preserve">25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ли территории организации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убопроводов теплосет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8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цеха (участка) организа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39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хранения мазутного топлив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или 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наличия опасного вещества и  использования    оборудования, работающего под давлением более 0,07 МПа или при температуре нагрева воды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дизельной электростан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0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трансформаторной подстанции (учетом емкостей резервного трансформаторного масла)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 Опасные производственные объекты металлургической промышл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 Опасные производственные объекты производства черных металлов</w:t>
            </w:r>
            <w:r>
              <w:rPr>
                <w:rStyle w:val="FootnoteCharacters"/>
                <w:rStyle w:val="FootnoteAnchor"/>
                <w:b/>
                <w:i/>
                <w:szCs w:val="22"/>
                <w:vertAlign w:val="superscript"/>
              </w:rPr>
              <w:footnoteReference w:id="41"/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3.1.1. Производства чугу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енного ц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2. Производства стали и проката</w:t>
            </w:r>
          </w:p>
        </w:tc>
      </w:tr>
      <w:tr>
        <w:trPr>
          <w:trHeight w:val="2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мартеновск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черных металлов, использование воспламеняющих газов,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конвертер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электросталеплавильн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  <w:r>
              <w:rPr>
                <w:rStyle w:val="FootnoteCharacters"/>
                <w:rFonts w:eastAsia="Batang;바탕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про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601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труб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2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о производству металлизированных окатышей и брике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сталепроволоч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1.3. Производства ферросплавов и огнеупор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ферросплав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 и сплавов на их основе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4.Производство агломера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 агломерации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  <w:p>
            <w:pPr>
              <w:pStyle w:val="Style1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 Опасные производственные объекты производства цветных металлов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Style19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1. Производства алюминия и магния, кристаллического кремния и электротермического силумина</w:t>
            </w:r>
          </w:p>
        </w:tc>
      </w:tr>
      <w:tr>
        <w:trPr>
          <w:trHeight w:val="44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электролиза алюмини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электролиза маг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исталлического кремни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 электротермического силумин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роизводства глинозем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2. Производства меди, никеля и кобальт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лавиль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3. Производства титан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тита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электролизны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4. Производства оло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 по производству оло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5. Производства сурьм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сурьм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.2.6. Производства свинца, цинка, ртути, ванадия, германия, циркония, гафния и других редкоземельных материа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2.7. Производства порошков и пудр из металлов и сплавов на их основе (железа, алюминия, магния, олова и других металлов)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 получению порошков (пудр)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4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8. Производство благородны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5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получения и использования опасных веществ </w:t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, цех гидрометаллургического производ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44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.2.9. Производство  кислот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кислотного хозяйств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6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10 Производство твердых сплавов и тугоплавки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.3. Опасные производственные объекты газового хозяйства, коксохимических и других производ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одородной станци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транспортирова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 (участок) газового цеха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 газоочистной установки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о производству люнкеритов и экзотермических смесей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коксовый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и переработки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пекококсовый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улавливания химических продуктов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смолоперерабатывающий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ректификации сырого бензола                          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бензола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отделение) ректификации пиридиновых и хинолиновых оснований                           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станции (установка) воздухоразделительно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получения окисляющи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хло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хранения  и транспортирования токсично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аммиака                      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или 3.2***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миакопровод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 Опасные производственные объекты производства черных и цветных металлов (межотраслевые)</w:t>
            </w:r>
            <w:r>
              <w:rPr>
                <w:rFonts w:cs="Times New Roman" w:ascii="Times New Roman" w:hAnsi="Times New Roman"/>
                <w:b/>
                <w:i/>
                <w:szCs w:val="24"/>
                <w:vertAlign w:val="superscript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литейный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7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 2.2, 2.3, 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получения расплавов металлов и использования опасных веществ.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 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 (название типа) кран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</w:t>
            </w:r>
          </w:p>
        </w:tc>
      </w:tr>
      <w:tr>
        <w:trPr>
          <w:trHeight w:val="17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механизаци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49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транспортный, гараж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0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,  где используются подъемные сооруж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1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а, цех, участок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го конкретное название)              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лифтового хозяйств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3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(лифтов) </w:t>
            </w:r>
          </w:p>
        </w:tc>
      </w:tr>
      <w:tr>
        <w:trPr>
          <w:trHeight w:val="57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тная дорог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4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18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икулер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метрополитена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5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полите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 (эскалаторов)</w:t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6.Опасные производственные объекты хранения, переработки и использования раст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6"/>
            </w:r>
          </w:p>
        </w:tc>
      </w:tr>
      <w:tr>
        <w:trPr>
          <w:trHeight w:val="63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ее приемно-отпускное устройство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7"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189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ватор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8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силосного тип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59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* или 3.3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</w:t>
              <w:softHyphen/>
              <w:t>д бестарного хранения му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зированный склад бестарного напольного хранени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0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ельное (подработочное), (дробильн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1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но-очистите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шильно-очистительная) башн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firstLine="1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сушильный участок растительного сырья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2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овенный цех, участ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 (участок) по производству муки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3"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производству комбикормов (кормовых смесей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по производству круп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6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для предварительного дозирования и смешивания комбикормового сырья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64"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гранулирования, брикетирования отрубей, комбикормов, кормов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 агрегатных (блочно-модульных) установок по производству муки, крупы, комбикорм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ообрабатывающий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обрабатывающий  цех (участок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 очистке и сортировке мягкой тар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роизводства древесной муки  (древесных гранул), древесностружечных (древесноволокнистых) плит, фанеры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х (участок) по изготовлению изделий и деталей из древесины, древесностружечных, древесноволокнистых плит, фанеры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65"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производства порошка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6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подготовки табачного сырья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х (участок) растаривания и сортировки  растительного сырья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7"/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 (участок) фасовочного отделения сахарного производства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 Опасные производственные объект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язанные с транспортировкой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часток транспортирования опасных веществ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8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дентифицируется по признаку транспортирования опасных веществ</w:t>
            </w:r>
          </w:p>
        </w:tc>
      </w:tr>
      <w:tr>
        <w:trPr>
          <w:trHeight w:val="418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омывки, пропарки, дегазации транспортных средст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 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пасной зон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</w:t>
            </w:r>
          </w:p>
        </w:tc>
      </w:tr>
      <w:tr>
        <w:trPr>
          <w:trHeight w:val="539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8. Опасные производственные объекты при добыче минеральных вод 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кважина  минеральных вод </w:t>
            </w:r>
            <w:r>
              <w:rPr>
                <w:rStyle w:val="FootnoteCharacters"/>
                <w:rStyle w:val="FootnoteAnchor"/>
                <w:rFonts w:eastAsia="Batang;바탕"/>
                <w:i/>
                <w:vertAlign w:val="superscript"/>
              </w:rPr>
              <w:footnoteReference w:id="69"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ы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 и </w:t>
            </w:r>
          </w:p>
          <w:p>
            <w:pPr>
              <w:pStyle w:val="41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емельного </w:t>
            </w:r>
          </w:p>
          <w:p>
            <w:pPr>
              <w:pStyle w:val="41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, сопутствующее выделение опасного веще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9. Опасные производственные объекты спецхимии</w:t>
            </w:r>
          </w:p>
        </w:tc>
      </w:tr>
      <w:tr>
        <w:trPr>
          <w:trHeight w:val="260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ощадка  (участок) производства (испытаний, расснаряжения, утилизации) ракетных топлив, порохов, пиротехнических средств инициир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или 3.2**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аниц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асной зоны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дентифицируются по признаку наличия, хранения, утилизации и транспортирования опасного вещества</w:t>
            </w:r>
          </w:p>
        </w:tc>
      </w:tr>
    </w:tbl>
    <w:p>
      <w:pPr>
        <w:pStyle w:val="33"/>
        <w:jc w:val="right"/>
        <w:rPr/>
      </w:pPr>
      <w:r>
        <w:rPr/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3"/>
        <w:ind w:left="-21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 указанных</w:t>
      </w:r>
      <w:r>
        <w:rPr>
          <w:b/>
          <w:sz w:val="22"/>
          <w:szCs w:val="22"/>
        </w:rPr>
        <w:t xml:space="preserve">  в таблице Типовых наименований опасных производственных объектов числовых кодом признака опасности</w:t>
      </w:r>
      <w:r>
        <w:rPr>
          <w:sz w:val="22"/>
          <w:szCs w:val="22"/>
        </w:rPr>
        <w:t>:</w:t>
      </w:r>
    </w:p>
    <w:p>
      <w:pPr>
        <w:pStyle w:val="33"/>
        <w:ind w:left="-2127" w:hanging="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2.1</w:t>
      </w:r>
      <w:r>
        <w:rPr>
          <w:sz w:val="22"/>
          <w:szCs w:val="22"/>
        </w:rPr>
        <w:t xml:space="preserve">-  получение, использование, переработка, образование, хранение, транспортирование, уничтожение опасных веществ, указанных в приложении   </w:t>
      </w:r>
    </w:p>
    <w:p>
      <w:pPr>
        <w:pStyle w:val="33"/>
        <w:ind w:left="-2127" w:right="522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 к Федеральному закону «О промышленной безопасности опасных производственных объектов»;</w:t>
      </w:r>
    </w:p>
    <w:p>
      <w:pPr>
        <w:pStyle w:val="33"/>
        <w:ind w:left="-2127" w:right="522" w:hanging="0"/>
        <w:rPr/>
      </w:pPr>
      <w:r>
        <w:rPr>
          <w:b/>
          <w:bCs/>
          <w:sz w:val="22"/>
          <w:szCs w:val="22"/>
        </w:rPr>
        <w:t>- 2.2</w:t>
      </w:r>
      <w:r>
        <w:rPr>
          <w:sz w:val="22"/>
          <w:szCs w:val="22"/>
        </w:rPr>
        <w:t xml:space="preserve"> - использование оборудования, работающего под давлением более  0,07 МПа или при температуре нагрева воды более 115ºC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3 -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2.4</w:t>
      </w:r>
      <w:r>
        <w:rPr>
          <w:rFonts w:cs="Times New Roman" w:ascii="Times New Roman" w:hAnsi="Times New Roman"/>
          <w:sz w:val="22"/>
          <w:szCs w:val="22"/>
        </w:rPr>
        <w:t>.- получение расплавов черных и цветных металлов и сплавов на основе этих расплавов;</w:t>
      </w:r>
    </w:p>
    <w:p>
      <w:pPr>
        <w:pStyle w:val="Footnote"/>
        <w:ind w:left="-2127" w:right="522" w:hanging="0"/>
        <w:jc w:val="both"/>
        <w:rPr/>
      </w:pPr>
      <w:r>
        <w:rPr>
          <w:b/>
          <w:bCs/>
          <w:sz w:val="22"/>
          <w:szCs w:val="22"/>
        </w:rPr>
        <w:t xml:space="preserve">- 2.5 </w:t>
      </w:r>
      <w:r>
        <w:rPr>
          <w:sz w:val="22"/>
          <w:szCs w:val="22"/>
        </w:rPr>
        <w:t>- ведение горных работ, работ по обогащению полезных ископаемых, а также работ в подземных условиях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и типа объекта:</w:t>
      </w:r>
    </w:p>
    <w:p>
      <w:pPr>
        <w:pStyle w:val="Normal"/>
        <w:ind w:left="-2127" w:right="5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равном или превышающем количество, установленное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right="52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2 - </w:t>
      </w:r>
      <w:r>
        <w:rPr>
          <w:rFonts w:cs="Times New Roman" w:ascii="Times New Roman" w:hAnsi="Times New Roman"/>
          <w:sz w:val="22"/>
          <w:szCs w:val="22"/>
        </w:rPr>
        <w:t>объект с опасными веществами в количестве, меньшем предельного количества, установленного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ind w:left="-21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3.3 - </w:t>
      </w:r>
      <w:r>
        <w:rPr>
          <w:rFonts w:cs="Times New Roman" w:ascii="Times New Roman" w:hAnsi="Times New Roman"/>
          <w:sz w:val="22"/>
          <w:szCs w:val="22"/>
        </w:rPr>
        <w:t xml:space="preserve"> не относящийся к объектам типа 3.1 и 3.2,  но обладающий признаками опасности (2.1 - 2.5).</w:t>
      </w:r>
    </w:p>
    <w:p>
      <w:pPr>
        <w:pStyle w:val="Normal"/>
        <w:ind w:left="-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3555" w:right="963" w:gutter="0" w:header="737" w:top="851" w:footer="73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конкретное наименование   сырья, добываемого с помощью драг, земснарядов и т.п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- при ведении взрывных работ.</w:t>
      </w:r>
    </w:p>
    <w:p>
      <w:pPr>
        <w:pStyle w:val="Footnote"/>
        <w:ind w:left="-2127" w:right="522" w:hanging="0"/>
        <w:rPr>
          <w:sz w:val="22"/>
          <w:szCs w:val="22"/>
        </w:rPr>
      </w:pPr>
      <w:r>
        <w:rPr>
          <w:sz w:val="22"/>
          <w:szCs w:val="22"/>
        </w:rPr>
        <w:t>**- при наличии опасного вещества.</w:t>
      </w:r>
    </w:p>
    <w:p>
      <w:pPr>
        <w:pStyle w:val="Footnote"/>
        <w:ind w:left="-2127" w:right="522" w:hanging="0"/>
        <w:rPr/>
      </w:pPr>
      <w:r>
        <w:rPr>
          <w:sz w:val="22"/>
          <w:szCs w:val="22"/>
        </w:rPr>
        <w:t>***- в зависимости от количества опасного вещества определяется тип объект.</w:t>
      </w:r>
    </w:p>
  </w:footnote>
  <w:footnote w:id="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а объектах этого вида  учету подлежат любые  количества взрывчатых веществ, материалов  или их компонентов.</w:t>
      </w:r>
    </w:p>
  </w:footnote>
  <w:footnote w:id="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с учетом всех хранилищ  ВМ, принадлежащих одному владельцу.</w:t>
      </w:r>
    </w:p>
  </w:footnote>
  <w:footnote w:id="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 случае, если хранилище  не принадлежит  или  арендовано у владельца склада.</w:t>
      </w:r>
    </w:p>
  </w:footnote>
  <w:footnote w:id="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- в названии объекта указывается конкретный тип взрывчатых материалов, изделий из них.</w:t>
      </w:r>
    </w:p>
  </w:footnote>
  <w:footnote w:id="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игоны для испытаний и уничтожения взрывчатых материалов при складах взрывчатых материалов организаций, ведущих взрывные работы, учитываются в составе складов взрывчатых материалов.</w:t>
      </w:r>
    </w:p>
  </w:footnote>
  <w:footnote w:id="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 объекта входят все буровые установки  подразделения организации, осуществляющего ведение буровых работ на принадлежащих ей объектах</w:t>
      </w:r>
    </w:p>
  </w:footnote>
  <w:footnote w:id="9">
    <w:p>
      <w:pPr>
        <w:pStyle w:val="Footnote"/>
        <w:numPr>
          <w:ilvl w:val="0"/>
          <w:numId w:val="0"/>
        </w:numPr>
        <w:ind w:left="-2127" w:right="379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 состав объекта входят скважины всех категорий (пробуренные),  замерные устройства, блок распределения воды, блок закачки химреагентов,  КИПа, расположенные на территории месторождения (участка, площадки). </w:t>
      </w:r>
    </w:p>
  </w:footnote>
  <w:footnote w:id="1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состав объекта входят кустовые насосные станции (КНС), блочные кустовые насосные станции (БКНС), на которых создается давление закачки воды в скважины и дожимные насосные станции (ДНС) перекачки нефти.</w:t>
      </w:r>
    </w:p>
  </w:footnote>
  <w:footnote w:id="1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</w:t>
      </w:r>
    </w:p>
  </w:footnote>
  <w:footnote w:id="1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звание площадки, цеха, участка завода.</w:t>
      </w:r>
    </w:p>
  </w:footnote>
  <w:footnote w:id="1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остав объекта входит площадка нефтехранилища, сливо-наливные устройства с подводящими трубопроводами.</w:t>
      </w:r>
    </w:p>
  </w:footnote>
  <w:footnote w:id="14">
    <w:p>
      <w:pPr>
        <w:pStyle w:val="Footnote"/>
        <w:ind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в названиях объектов указывается наименование   структурного подразделения организации.</w:t>
      </w:r>
    </w:p>
  </w:footnote>
  <w:footnote w:id="1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указывается название нефтепродукта или аммиака.</w:t>
      </w:r>
    </w:p>
  </w:footnote>
  <w:footnote w:id="1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объектах, связанных с обращением токсичных и высокотоксичных веществ учету подлежит любое их количество.</w:t>
      </w:r>
    </w:p>
  </w:footnote>
  <w:footnote w:id="1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звание конкретного цеха, участка, установки.</w:t>
      </w:r>
    </w:p>
  </w:footnote>
  <w:footnote w:id="1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: товарных парков, насосных и сливо-наливных эстакад.</w:t>
      </w:r>
    </w:p>
  </w:footnote>
  <w:footnote w:id="1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указывается конкретно наименование получаемого газа, метод</w:t>
      </w:r>
    </w:p>
  </w:footnote>
  <w:footnote w:id="2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казывается наименование сырья или продукта.</w:t>
      </w:r>
    </w:p>
  </w:footnote>
  <w:footnote w:id="21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сливо-наливные эстакады, сливо-наливные устройства.</w:t>
      </w:r>
    </w:p>
  </w:footnote>
  <w:footnote w:id="2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оизводственных площадках организации.</w:t>
      </w:r>
    </w:p>
  </w:footnote>
  <w:footnote w:id="2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 площадку хлораторной, площадки выгрузки контейнеров с хлором, сливо-наливные устройства.</w:t>
      </w:r>
    </w:p>
  </w:footnote>
  <w:footnote w:id="2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ая участки приема хранения, транспортировки, подготовки сырья и полученных продуктов.</w:t>
      </w:r>
    </w:p>
  </w:footnote>
  <w:footnote w:id="2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подземные распределительные газопроводы.</w:t>
      </w:r>
    </w:p>
  </w:footnote>
  <w:footnote w:id="2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 административную единицу принимается территория населенного пункта, микрорайона,  района   города и т.п.</w:t>
      </w:r>
    </w:p>
  </w:footnote>
  <w:footnote w:id="2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в состав объекта входят  подземные распределительные газопроводы.</w:t>
      </w:r>
    </w:p>
  </w:footnote>
  <w:footnote w:id="2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 и электроснабжения. </w:t>
      </w:r>
    </w:p>
  </w:footnote>
  <w:footnote w:id="2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участки газопроводов  с установленными на них счетчиками газа, принадлежащих на правах собственности или аренды организации, осуществляющей  учет  газа.</w:t>
      </w:r>
    </w:p>
  </w:footnote>
  <w:footnote w:id="3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 подводящие  и внутренние газопроводы  организации,  площадки  газифицированных котельных и их оборудование,   газораспределяющее оборудование,  а также газовая часть  газопотребляющего оборудования и  установок, газовых турбин, технологических линии и др. в зданиях и сооружениях на территории организации.</w:t>
      </w:r>
    </w:p>
  </w:footnote>
  <w:footnote w:id="3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оставе объекта учитываются  подводящие и внутренние системы газоснабжения всех газифицированных котельных, теплообеспечивающих  организаций, муниципалитета и т.п.  </w:t>
      </w:r>
    </w:p>
  </w:footnote>
  <w:footnote w:id="3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машинное  и котельное отделения,  деаэраторная площадка.</w:t>
      </w:r>
    </w:p>
  </w:footnote>
  <w:footnote w:id="3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ются площадка химводочистки, компрессорной, электролизной, материального склада, склада химреагентов и т.п.</w:t>
      </w:r>
    </w:p>
  </w:footnote>
  <w:footnote w:id="3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топливное хозяйство, расположенное на территории ТЭЦ, ГРЭС, АЭС.</w:t>
      </w:r>
    </w:p>
  </w:footnote>
  <w:footnote w:id="3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ри размещении вне помещения главного корпуса ТЭЦ, ГРЭС. В состав объекта входят дымоходные трубы котельной.</w:t>
      </w:r>
    </w:p>
  </w:footnote>
  <w:footnote w:id="36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 площадки отдельно стоящих котельных с автономным питанием, включая сеть трубопроводов в контурах здания  котельной. </w:t>
      </w:r>
    </w:p>
  </w:footnote>
  <w:footnote w:id="3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- учитываются площадки  всех котельных, обслуживаемые теплоэнергетической организацией жилищно-коммунального хозяйства, административно-хозяйственной структурой. </w:t>
      </w:r>
    </w:p>
  </w:footnote>
  <w:footnote w:id="38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учитываются трубопроводы воды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температурой воды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или пара с давлением более 0,07 МПа (кроме бытовых установок и сетей).</w:t>
      </w:r>
    </w:p>
  </w:footnote>
  <w:footnote w:id="39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,  расположенные на территории организации объекты, на которых используется оборудование, работающее под давлением более      0,07 МПа или при температуре нагрева воды более 1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С, в названии объекта указывается конкретное наименование  площадки, цеха или участка организации.</w:t>
      </w:r>
    </w:p>
  </w:footnote>
  <w:footnote w:id="4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в составе объекта учитываются  площадки размещения дизельных агрегатов и хранения резервного дизельного топлива.</w:t>
      </w:r>
    </w:p>
  </w:footnote>
  <w:footnote w:id="41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оизводственные объекты получения черных и цветных металлов  и сплавов на их основе с емкостью плавильных агрегатов более 100 кг шихты.</w:t>
      </w:r>
    </w:p>
  </w:footnote>
  <w:footnote w:id="4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к опасности  с числовым кодом 2.4  указывается лишь в случае производства труб методом литья.</w:t>
      </w:r>
    </w:p>
  </w:footnote>
  <w:footnote w:id="43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5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названии объекта указывается наименование соответствующего металла.</w:t>
      </w:r>
    </w:p>
  </w:footnote>
  <w:footnote w:id="4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ывается конкретное название кислоты.</w:t>
      </w:r>
    </w:p>
  </w:footnote>
  <w:footnote w:id="47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наименование производимого металла.</w:t>
      </w:r>
    </w:p>
  </w:footnote>
  <w:footnote w:id="4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названии объекта указывается конкретное наименование  одного стационарно установленного крана (козлового, портового, мостового, портового  и т.д.).</w:t>
      </w:r>
    </w:p>
  </w:footnote>
  <w:footnote w:id="49">
    <w:p>
      <w:pPr>
        <w:pStyle w:val="Footnotetext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(типа ПМК, управления механизации, дорожно-строительного управления, и т.п. организаций)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.</w:t>
      </w:r>
    </w:p>
  </w:footnote>
  <w:footnote w:id="50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организацией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</w:t>
      </w:r>
    </w:p>
  </w:footnote>
  <w:footnote w:id="51">
    <w:p>
      <w:pPr>
        <w:pStyle w:val="Footnotetext"/>
        <w:tabs>
          <w:tab w:val="clear" w:pos="720"/>
          <w:tab w:val="left" w:pos="15960" w:leader="none"/>
        </w:tabs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для объектов, на которых индивидуальным предпринимателем эксплуатируются стреловые 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</w:footnote>
  <w:footnote w:id="52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для  объектов, на которых эксплуатируются подъемные механизмы, в том числе лифтовые площадки, эскалаторы на производственной территории организации.</w:t>
      </w:r>
    </w:p>
  </w:footnote>
  <w:footnote w:id="53">
    <w:p>
      <w:pPr>
        <w:pStyle w:val="Footnote"/>
        <w:ind w:left="-2127" w:right="379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 объекта учитываются все лифтовые площадки  в  административных, жилых, больничных, гостиничных и т.п.  зданий на определенной территории организации или  территории административной единицы, в торговых центрах( с учетом площадок эскалаторов) .</w:t>
      </w:r>
    </w:p>
  </w:footnote>
  <w:footnote w:id="54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ставе объекта учитывается весь канатных дорог, эксплуатируемых  на определенной территории организации.</w:t>
      </w:r>
    </w:p>
  </w:footnote>
  <w:footnote w:id="55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ри отсутствии дистанции метрополитена в качестве объекта идентифицируется метрополитен в целом.</w:t>
      </w:r>
    </w:p>
  </w:footnote>
  <w:footnote w:id="5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ъекты в закрытых помещениях и с учетом транспортных галерей</w:t>
      </w:r>
    </w:p>
  </w:footnote>
  <w:footnote w:id="5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</w:footnote>
  <w:footnote w:id="58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ваторы для хранения растительного сырья и продуктов его переработки.</w:t>
      </w:r>
    </w:p>
  </w:footnote>
  <w:footnote w:id="59">
    <w:p>
      <w:pPr>
        <w:pStyle w:val="Normal1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клады для хранения растительного сырья и продуктов его переработки в силосах и бункерах: зерна, комбикормов, травяной муки, дрожжей, мучнистого и масленичного сырья, жмыхов, шротов и другого растительного сырья (за исключением складов бестарного хранения муки), ****определяется только при хранении шрота.</w:t>
      </w:r>
    </w:p>
  </w:footnote>
  <w:footnote w:id="60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ханизированные склады хранения растительного сырья и продуктов его переработки</w:t>
      </w:r>
    </w:p>
  </w:footnote>
  <w:footnote w:id="61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деления по очистке, измельчению растительного сырья и продуктов его переработки в составе кондитерских, пище концентратных, пивоваренных, спиртовых  производств и производств растительного масла и т.д.</w:t>
      </w:r>
    </w:p>
  </w:footnote>
  <w:footnote w:id="62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названии  объекта указывается конкретное наименование  растительного сырья </w:t>
      </w:r>
    </w:p>
  </w:footnote>
  <w:footnote w:id="63">
    <w:p>
      <w:pPr>
        <w:pStyle w:val="Footnote"/>
        <w:ind w:left="-2127" w:right="522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грегатные (блочно-модульные) установки идентифицируются в качестве отдельного объекта, в названии объекта указывается конкретное наименование  цеха</w:t>
      </w:r>
    </w:p>
  </w:footnote>
  <w:footnote w:id="64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кты  отдельно стоящих цехов</w:t>
      </w:r>
    </w:p>
  </w:footnote>
  <w:footnote w:id="65">
    <w:p>
      <w:pPr>
        <w:pStyle w:val="Footnote"/>
        <w:ind w:left="-2127" w:right="52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</w:rPr>
        <w:t>объектов, эксплуатирующихся в закрытых помещениях, с учетом аспирационных и (или) пневмотранспортных сетей 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, в состав которого он входит (столярное, погонажное, мебельное, строительное и т.п.)</w:t>
      </w:r>
    </w:p>
  </w:footnote>
  <w:footnote w:id="66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-  в названии объекта указывается конкретное наименование порошка (кофе, какао, бобов)</w:t>
      </w:r>
    </w:p>
  </w:footnote>
  <w:footnote w:id="67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азать в названии конкретное название сырья  (льняного, ткацкого, прядильного,  текстильного производства и т.д.)</w:t>
      </w:r>
    </w:p>
  </w:footnote>
  <w:footnote w:id="68">
    <w:p>
      <w:pPr>
        <w:pStyle w:val="Footnote"/>
        <w:ind w:left="-2127" w:right="522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бъект организации,  в случае если она  владеет на правах собственности или аренды  или другом законном основании </w:t>
      </w:r>
    </w:p>
    <w:p>
      <w:pPr>
        <w:pStyle w:val="Footnote"/>
        <w:ind w:left="-2127" w:right="52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путями (дорогами) необщего пользования для транспортирования опасных веществ; </w:t>
      </w:r>
    </w:p>
    <w:p>
      <w:pPr>
        <w:pStyle w:val="Footnote"/>
        <w:ind w:left="-2127" w:right="522" w:hanging="0"/>
        <w:rPr/>
      </w:pPr>
      <w:r>
        <w:rPr>
          <w:bCs/>
          <w:iCs/>
          <w:sz w:val="22"/>
          <w:szCs w:val="22"/>
        </w:rPr>
        <w:t xml:space="preserve">- техническими средствами,  предназначенными для транспортирования (перемещения) опасных вещества. </w:t>
      </w:r>
    </w:p>
  </w:footnote>
  <w:footnote w:id="69">
    <w:p>
      <w:pPr>
        <w:pStyle w:val="Footnote"/>
        <w:ind w:left="-2127" w:right="522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важины метановые, углекислые с содержанием газа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&gt; 2000 мг/л, сероводородные с содержанием растворенного газа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&gt; 200мг/л, напорные с давлением &gt; 0.07 МПа, гидротермальные с температурой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240"/>
      <w:ind w:right="454" w:hanging="0"/>
      <w:jc w:val="lef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585" w:hanging="225"/>
      <w:outlineLvl w:val="2"/>
    </w:pPr>
    <w:rPr>
      <w:rFonts w:ascii="Times New Roman" w:hAnsi="Times New Roman" w:eastAsia="Batang;바탕" w:cs="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Batang;바탕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Batang;바탕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Batang;바탕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Batang;바탕" w:cs="Times New Roman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Batang;바탕"/>
      <w:shadow/>
      <w:sz w:val="28"/>
    </w:rPr>
  </w:style>
  <w:style w:type="character" w:styleId="4">
    <w:name w:val="Заголовок 4 Знак"/>
    <w:basedOn w:val="Style7"/>
    <w:qFormat/>
    <w:rPr>
      <w:rFonts w:eastAsia="Batang;바탕"/>
      <w:b/>
      <w:bCs/>
      <w:sz w:val="28"/>
      <w:szCs w:val="24"/>
    </w:rPr>
  </w:style>
  <w:style w:type="character" w:styleId="6">
    <w:name w:val="Заголовок 6 Знак"/>
    <w:basedOn w:val="Style7"/>
    <w:qFormat/>
    <w:rPr>
      <w:rFonts w:eastAsia="Batang;바탕"/>
      <w:b/>
      <w:sz w:val="24"/>
    </w:rPr>
  </w:style>
  <w:style w:type="character" w:styleId="7">
    <w:name w:val="Заголовок 7 Знак"/>
    <w:basedOn w:val="Style7"/>
    <w:qFormat/>
    <w:rPr>
      <w:rFonts w:eastAsia="Batang;바탕"/>
      <w:sz w:val="24"/>
    </w:rPr>
  </w:style>
  <w:style w:type="character" w:styleId="9">
    <w:name w:val="Заголовок 9 Знак"/>
    <w:basedOn w:val="Style7"/>
    <w:qFormat/>
    <w:rPr>
      <w:rFonts w:eastAsia="Batang;바탕"/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eastAsia="Batang;바탕"/>
      <w:sz w:val="28"/>
    </w:rPr>
  </w:style>
  <w:style w:type="character" w:styleId="Style8">
    <w:name w:val="Название Знак"/>
    <w:basedOn w:val="Style7"/>
    <w:qFormat/>
    <w:rPr>
      <w:rFonts w:eastAsia="Batang;바탕"/>
      <w:b/>
      <w:sz w:val="26"/>
    </w:rPr>
  </w:style>
  <w:style w:type="character" w:styleId="21">
    <w:name w:val="Основной текст с отступом 2 Знак"/>
    <w:basedOn w:val="Style7"/>
    <w:qFormat/>
    <w:rPr>
      <w:rFonts w:eastAsia="Batang;바탕"/>
      <w:sz w:val="28"/>
    </w:rPr>
  </w:style>
  <w:style w:type="character" w:styleId="Style9">
    <w:name w:val="Текст Знак"/>
    <w:basedOn w:val="Style7"/>
    <w:qFormat/>
    <w:rPr>
      <w:rFonts w:eastAsia="MS Mincho;ＭＳ 明朝"/>
      <w:bCs/>
      <w:sz w:val="28"/>
    </w:rPr>
  </w:style>
  <w:style w:type="character" w:styleId="31">
    <w:name w:val="Основной текст 3 Знак"/>
    <w:basedOn w:val="Style7"/>
    <w:qFormat/>
    <w:rPr>
      <w:rFonts w:eastAsia="Batang;바탕"/>
      <w:sz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Текст сноски Знак"/>
    <w:basedOn w:val="Style7"/>
    <w:qFormat/>
    <w:rPr>
      <w:rFonts w:eastAsia="Batang;바탕"/>
    </w:rPr>
  </w:style>
  <w:style w:type="character" w:styleId="Style11">
    <w:name w:val="Текст концевой сноски Знак"/>
    <w:basedOn w:val="Style7"/>
    <w:qFormat/>
    <w:rPr>
      <w:rFonts w:eastAsia="Batang;바탕"/>
    </w:rPr>
  </w:style>
  <w:style w:type="character" w:styleId="32">
    <w:name w:val="Основной текст с отступом 3 Знак"/>
    <w:basedOn w:val="Style7"/>
    <w:qFormat/>
    <w:rPr>
      <w:rFonts w:eastAsia="Batang;바탕"/>
      <w:sz w:val="28"/>
      <w:szCs w:val="24"/>
    </w:rPr>
  </w:style>
  <w:style w:type="character" w:styleId="Style12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4">
    <w:name w:val="Основной текст с отступом Знак"/>
    <w:basedOn w:val="Style7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Batang;바탕" w:cs="Times New Roman"/>
      <w:b/>
      <w:sz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1.2.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Batang;바탕" w:cs="Times New Roman"/>
    </w:rPr>
  </w:style>
  <w:style w:type="paragraph" w:styleId="1234N">
    <w:name w:val="ТЕКСТ 1.2.3.4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644" w:leader="none"/>
      </w:tabs>
      <w:spacing w:before="0" w:after="240"/>
      <w:jc w:val="both"/>
    </w:pPr>
    <w:rPr>
      <w:rFonts w:ascii="Arial Narrow" w:hAnsi="Arial Narrow" w:eastAsia="Batang;바탕" w:cs="Arial Narrow"/>
    </w:rPr>
  </w:style>
  <w:style w:type="paragraph" w:styleId="12N">
    <w:name w:val="ТЕКСТ 1.2. N"/>
    <w:basedOn w:val="12"/>
    <w:qFormat/>
    <w:pPr/>
    <w:rPr>
      <w:rFonts w:ascii="Arial Narrow" w:hAnsi="Arial Narrow" w:cs="Arial Narrow"/>
    </w:rPr>
  </w:style>
  <w:style w:type="paragraph" w:styleId="Style16">
    <w:name w:val="СПИСОК -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pacing w:before="0" w:after="120"/>
      <w:jc w:val="both"/>
    </w:pPr>
    <w:rPr>
      <w:rFonts w:ascii="Times New Roman" w:hAnsi="Times New Roman" w:eastAsia="Tahoma" w:cs="Times New Roman"/>
      <w:sz w:val="22"/>
    </w:rPr>
  </w:style>
  <w:style w:type="paragraph" w:styleId="Style17">
    <w:name w:val="СПИСОК )"/>
    <w:basedOn w:val="Style16"/>
    <w:qFormat/>
    <w:pPr>
      <w:numPr>
        <w:ilvl w:val="0"/>
        <w:numId w:val="2"/>
      </w:numPr>
      <w:tabs>
        <w:tab w:val="left" w:pos="1134" w:leader="none"/>
        <w:tab w:val="left" w:pos="1211" w:leader="none"/>
      </w:tabs>
      <w:ind w:left="0" w:firstLine="851"/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Batang;바탕" w:cs="Times New Roman"/>
      <w:sz w:val="2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eastAsia="Batang;바탕" w:cs="Times New Roman"/>
      <w:sz w:val="28"/>
    </w:rPr>
  </w:style>
  <w:style w:type="paragraph" w:styleId="Style18">
    <w:name w:val="Текст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rFonts w:ascii="Times New Roman" w:hAnsi="Times New Roman" w:eastAsia="MS Mincho;ＭＳ 明朝" w:cs="Times New Roman"/>
      <w:bCs/>
      <w:sz w:val="28"/>
    </w:rPr>
  </w:style>
  <w:style w:type="paragraph" w:styleId="24">
    <w:name w:val="çàãîëîâîê 2"/>
    <w:basedOn w:val="Normal"/>
    <w:next w:val="Normal"/>
    <w:qFormat/>
    <w:pPr>
      <w:keepNext w:val="true"/>
      <w:spacing w:before="120" w:after="0"/>
    </w:pPr>
    <w:rPr>
      <w:rFonts w:ascii="Times New Roman" w:hAnsi="Times New Roman" w:eastAsia="Batang;바탕" w:cs="Times New Roman"/>
      <w:b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eastAsia="Batang;바탕" w:cs="Times New Roman"/>
    </w:rPr>
  </w:style>
  <w:style w:type="paragraph" w:styleId="WWHeading">
    <w:name w:val="WW-Heading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Batang;바탕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260" w:leader="none"/>
      </w:tabs>
      <w:spacing w:before="120" w:after="0"/>
      <w:ind w:firstLine="720"/>
      <w:jc w:val="both"/>
    </w:pPr>
    <w:rPr>
      <w:rFonts w:ascii="Times New Roman" w:hAnsi="Times New Roman" w:eastAsia="Batang;바탕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34">
    <w:name w:val="çàãîëîâîê 3"/>
    <w:basedOn w:val="Normal"/>
    <w:next w:val="Normal"/>
    <w:qFormat/>
    <w:pPr>
      <w:keepNext w:val="true"/>
    </w:pPr>
    <w:rPr>
      <w:rFonts w:ascii="Times New Roman" w:hAnsi="Times New Roman" w:eastAsia="Batang;바탕" w:cs="Times New Roman"/>
    </w:rPr>
  </w:style>
  <w:style w:type="paragraph" w:styleId="Style19">
    <w:name w:val="ЗАГОЛОВОК"/>
    <w:basedOn w:val="Normal"/>
    <w:qFormat/>
    <w:pPr/>
    <w:rPr>
      <w:rFonts w:ascii="Times New Roman" w:hAnsi="Times New Roman" w:eastAsia="Batang;바탕" w:cs="Times New Roman"/>
    </w:rPr>
  </w:style>
  <w:style w:type="paragraph" w:styleId="Style20">
    <w:name w:val="òåêñò ñíîñêè"/>
    <w:basedOn w:val="Normal"/>
    <w:qFormat/>
    <w:pPr/>
    <w:rPr>
      <w:rFonts w:ascii="Times New Roman" w:hAnsi="Times New Roman" w:eastAsia="Batang;바탕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</w:rPr>
  </w:style>
  <w:style w:type="paragraph" w:styleId="Footnotetext">
    <w:name w:val="footnote text"/>
    <w:basedOn w:val="Normal1"/>
    <w:qFormat/>
    <w:pPr/>
    <w:rPr/>
  </w:style>
  <w:style w:type="paragraph" w:styleId="Endnote">
    <w:name w:val="Endnote Text"/>
    <w:basedOn w:val="Normal"/>
    <w:pPr/>
    <w:rPr>
      <w:rFonts w:ascii="Times New Roman" w:hAnsi="Times New Roman" w:eastAsia="Batang;바탕" w:cs="Times New Roman"/>
      <w:sz w:val="20"/>
    </w:rPr>
  </w:style>
  <w:style w:type="paragraph" w:styleId="35">
    <w:name w:val="Основной текст с отступом 3"/>
    <w:basedOn w:val="Normal"/>
    <w:qFormat/>
    <w:pPr>
      <w:ind w:firstLine="840"/>
      <w:jc w:val="both"/>
    </w:pPr>
    <w:rPr>
      <w:rFonts w:ascii="Times New Roman" w:hAnsi="Times New Roman" w:eastAsia="Batang;바탕" w:cs="Times New Roman"/>
      <w:sz w:val="28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Podobragin</dc:creator>
  <dc:description/>
  <dc:language>en-US</dc:language>
  <cp:lastModifiedBy>я</cp:lastModifiedBy>
  <cp:lastPrinted>2011-07-28T09:30:00Z</cp:lastPrinted>
  <dcterms:modified xsi:type="dcterms:W3CDTF">2011-12-21T08:54:00Z</dcterms:modified>
  <cp:revision>2</cp:revision>
  <dc:subject/>
  <dc:title/>
</cp:coreProperties>
</file>