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. Сыктывкар                                                                                                                                              08.06.2009 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 А. Уланов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 В. Петров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 И. Куклин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. С. Кызродев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Д. Поп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лосов В. И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5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5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вестка заседания Совета </w:t>
      </w:r>
      <w:r>
        <w:rPr>
          <w:rFonts w:cs="Times New Roman" w:ascii="Times New Roman" w:hAnsi="Times New Roman"/>
          <w:b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>Регламента заочного голосования Совета Некоммерческого партнерства «Объединение строителей Республики Ком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ступ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О. В.  представил Совету НП «Объединение строителей РК» Регламент заочного голосования Совета Некоммерческого партнерства «Объединение строителей Республики Коми». Предложил утвердить представленный доку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олосова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за» - единоглас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станови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sz w:val="24"/>
          <w:szCs w:val="24"/>
        </w:rPr>
        <w:t>Регламент заочного голосования Совета Некоммерческого партнерства 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623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7:00Z</dcterms:created>
  <dc:creator>Роберт</dc:creator>
  <dc:description/>
  <cp:keywords/>
  <dc:language>en-US</dc:language>
  <cp:lastModifiedBy>Ольга</cp:lastModifiedBy>
  <cp:lastPrinted>2009-06-10T22:18:00Z</cp:lastPrinted>
  <dcterms:modified xsi:type="dcterms:W3CDTF">2016-07-29T08:20:00Z</dcterms:modified>
  <cp:revision>3</cp:revision>
  <dc:subject/>
  <dc:title/>
</cp:coreProperties>
</file>