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седания Совета  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 04.08.2009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 : г.Сыктывкар, ул.Интернациональная, 108а, 5этаж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 А. Уланова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В. Петров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 И. Куклин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 С. Кызродева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Д. Поп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лосов В. И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НП «Объединение строителей РК»: 5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исутствующих членов Совета НП «Объединение строителей РК»: 5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 строительных предприятий  в  члены  НП «Объединение строителей РК».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зидент НП Петров О.В. с предложением принять повестку дня.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5, против – нет, воздержался – нет. Решение принято.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по первому вопросу Голосов В.И. Предложено рассмотреть  68 заявлений, информация о кандидатах представлена докладчиком.  Решил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11"/>
        <w:gridCol w:w="2658"/>
        <w:gridCol w:w="1902"/>
        <w:gridCol w:w="1852"/>
        <w:gridCol w:w="1470"/>
        <w:gridCol w:w="533"/>
      </w:tblGrid>
      <w:tr>
        <w:trPr>
          <w:trHeight w:val="87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Форма собственности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звание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ГРН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Директор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олосование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ндарт 2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896442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Цветаев Сергей Михайл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ЭнергоСервис-Нева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1100568210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Юшков Олег Анатоль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К 111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524444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Волков Владимир Виталь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тройкомплект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1100633484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ликов Алексей Авенир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МК-307 «Связьстрой-3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525225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ексеенко Алексей Иван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тальМонтаж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1100416126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асюк Олег Фёдор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Гидроэлектромонтаж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1121909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 Леонид Анатоль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Усинское дорожное ремонтно-строительное управление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896057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ластен Анатолий Елисе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плав-плюс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874574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динцев Игорь Игор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Комистройсервис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1101000948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иков Алексей Леонид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П-строй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1100569410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иридов Владимир Иван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Геонорд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896211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гашова Наталия Андреевн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Жилищно-эксплуатационное управление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1105010438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сляков Пётр Яковл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Лысва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1113000188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арабукин Ясон Степан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Комигражданстрой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532815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бровский Ефим Симх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троительная технология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875707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ркайс Константин Валерьян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Агростройгаз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1101007559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ыюров Александр Борис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Гестия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732850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лькин Лев Григорь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ОстовСтрой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1101039955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хов Алексей Виталь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Руфинг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509803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барев Виктор Василь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евертрансстрой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1100743200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оз Виктор Василь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ПМС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517250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боров Валентин Никола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РСК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517338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боров Валентин Никола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тройкомплекс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1100870161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сков Владимир Константин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ВиД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874299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дрицкас Виктор Иозас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тройком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1102001430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канов Юрий Леонид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Изьвастроитель Усть-Цильма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1100740338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ентьев Олег Михайл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ЖСК - 97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520231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сильев Николай Виталь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Эколог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1121150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зькин Александр Владимир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ектно-строительное предприятие «Печора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734335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дратенков Юрий Петр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Производственно-торговая компания «Тетра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1124021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банишвили Тариэл Георги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ТетрастройКоми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1100859040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банишвили Тариэл Георги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ПолиэМ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1100425840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нцов Николай Василь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Вычегда-Дорстрой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512223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ин Святослав Леонть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монтно-строительный трест «РСТ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1120512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рыгин Юрий Александр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А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Коми тепловая компания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1100412682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манов Магомед Нурмагомед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ЭлектроТех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1101011145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лков Андрей Юрь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тройлес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1109000983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дян Лариса Алексеевн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яющая компания «Анналон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1101003840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 Евгений Геннадь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ГРАД-СТРОЙ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1101040065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ерин Артур Нямин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Ремстройуслуга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1105000833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здеев Иван Фёдор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А-Строй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1101006228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иросов Сергей Левон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Темп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1096433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яев Владимир Прокопь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евертрубопроводстрой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1108002800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отрин Алексей Василь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Комилесбизнес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1032270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гнатов Александр Светлозар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6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Лукос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1100761955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тенко Дмитрий Дмитри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П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кратов Александр Георгиевич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4110130200013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кратов Александр Георги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Новострой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529691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птейн Генадий Альфред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Этажи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529647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ирнов Евгений Валерь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тройком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1100463754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рлопов Владимир Анатоль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Жилищно-строительная компания «Бетиз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731893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отов Владимир Иван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Бетиз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738735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отов Владимир Иванович</w:t>
              <w:b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Холдинг-Центр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1100660720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ядов Евгений Валентин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троймонтаж-СЭВ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1100411935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вланов Сергей Султан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Акорп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1100629315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убровин Виктор Михайл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Ухтинское монтажно-наладочное управление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737998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пин Илья Иван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Ресант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1100407997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нов Алексей Алексе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таратели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1100438137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льшаков Сергей Иван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оительная Корпорация «РОСС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1106000557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овалов Александр Никола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троительные технологии 21 века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1101008978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ткин Станислав Иван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Бугас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738295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тюрин Анатолий Виталь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трой Премиум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2905000750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нейчук Андрей Василь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ЗА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Фирма Коряжмабуммонтаж»  Закрытого акционерного общества «СоюзпромБуммонтаж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2901140767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моканич Николай Василь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рботехсервис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2905007637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моканич Оксана Ивановн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Промышленно-бытовое Строительство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1101094340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уканов Андрей Александр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ектно-строительная организация «Ухтастройпроект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1102001629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савенко Евгений Геннадь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КРОНА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2901402390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реус Максим Алексее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Капиталстрой»</w:t>
            </w:r>
          </w:p>
        </w:tc>
        <w:tc>
          <w:tcPr>
            <w:tcW w:w="19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1101018142</w:t>
            </w:r>
          </w:p>
        </w:tc>
        <w:tc>
          <w:tcPr>
            <w:tcW w:w="18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рцев Николай Валентинови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476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drawing>
                <wp:inline distT="0" distB="0" distL="0" distR="0">
                  <wp:extent cx="6514465" cy="203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28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446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0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4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57:00Z</dcterms:created>
  <dc:creator>User</dc:creator>
  <dc:description/>
  <cp:keywords/>
  <dc:language>en-US</dc:language>
  <cp:lastModifiedBy>Ольга</cp:lastModifiedBy>
  <cp:lastPrinted>2016-01-14T09:55:00Z</cp:lastPrinted>
  <dcterms:modified xsi:type="dcterms:W3CDTF">2016-07-29T08:22:00Z</dcterms:modified>
  <cp:revision>20</cp:revision>
  <dc:subject/>
  <dc:title/>
</cp:coreProperties>
</file>