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ТОКОЛ № 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асед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овета  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 25.09.2009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1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 : г.Сыктывкар, ул.Интернациональная, 108а, 5этаж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лены Совета НП «Объединение строителей РК»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. А. Уланова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. В. Петров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. И. Куклин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. С. Кызродева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. Д. Попов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Куликов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Васильев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Е. Сластен 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Г. Робанишвил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енеральный директор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П «Объединение строителей РК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лосов В. И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членов Совета НП «Объединение строителей РК»: 9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присутствующих членов Совета НП «Объединение строителей РК»: 9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 строительных предприятий  в  члены  НП «Объединение строителей РК».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Президент НП Петров О.В. с предложением принять повестку дня.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олосовали: за – 9, против – нет, воздержался – нет. Решение приня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по первому вопросу Голосов В.И. Предложено рассмотреть  30 заявлений, информация о кандидатах представлена докладчиком.  Решили:</w:t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84"/>
        <w:gridCol w:w="2524"/>
        <w:gridCol w:w="1666"/>
        <w:gridCol w:w="1665"/>
        <w:gridCol w:w="1460"/>
        <w:gridCol w:w="529"/>
      </w:tblGrid>
      <w:tr>
        <w:trPr>
          <w:trHeight w:val="300" w:hRule="atLeast"/>
        </w:trPr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орма собственности</w:t>
            </w:r>
          </w:p>
        </w:tc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звание</w:t>
            </w:r>
          </w:p>
        </w:tc>
        <w:tc>
          <w:tcPr>
            <w:tcW w:w="16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ГРН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198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лосование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О</w:t>
            </w:r>
          </w:p>
        </w:tc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Электромонтаж»</w:t>
            </w:r>
          </w:p>
        </w:tc>
        <w:tc>
          <w:tcPr>
            <w:tcW w:w="16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1100403652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чигин Юрий Алексеевич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Гражданстройуслуга»</w:t>
            </w:r>
          </w:p>
        </w:tc>
        <w:tc>
          <w:tcPr>
            <w:tcW w:w="16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1100413740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бровский Ефим Схимхович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Город»</w:t>
            </w:r>
          </w:p>
        </w:tc>
        <w:tc>
          <w:tcPr>
            <w:tcW w:w="16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1101001619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копьюк Владислав Леонидович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СНИПстрой»</w:t>
            </w:r>
          </w:p>
        </w:tc>
        <w:tc>
          <w:tcPr>
            <w:tcW w:w="16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1121001082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метанин Николай Петрович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ЛБМ-Альтернатива»</w:t>
            </w:r>
          </w:p>
        </w:tc>
        <w:tc>
          <w:tcPr>
            <w:tcW w:w="16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1100525720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учинин Александр Георгиевич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Техник»</w:t>
            </w:r>
          </w:p>
        </w:tc>
        <w:tc>
          <w:tcPr>
            <w:tcW w:w="16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1100859933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родина Елена Арсентьевна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РИМ»</w:t>
            </w:r>
          </w:p>
        </w:tc>
        <w:tc>
          <w:tcPr>
            <w:tcW w:w="16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4316609414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митровский Александр Борисович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КМС Спецмонтаж»</w:t>
            </w:r>
          </w:p>
        </w:tc>
        <w:tc>
          <w:tcPr>
            <w:tcW w:w="16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1100513257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егов Николай Николаевич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КиК Сервис»</w:t>
            </w:r>
          </w:p>
        </w:tc>
        <w:tc>
          <w:tcPr>
            <w:tcW w:w="16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1102001462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резков Роман Петрович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Комидорстрой»</w:t>
            </w:r>
          </w:p>
        </w:tc>
        <w:tc>
          <w:tcPr>
            <w:tcW w:w="16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41100870854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лгов Михаил Дмитриевич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Северкомплектстрой»</w:t>
            </w:r>
          </w:p>
        </w:tc>
        <w:tc>
          <w:tcPr>
            <w:tcW w:w="16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1100948670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ицын Юрий Анатольевич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Нефтедорстрой»</w:t>
            </w:r>
          </w:p>
        </w:tc>
        <w:tc>
          <w:tcPr>
            <w:tcW w:w="16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1100897080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винкин Евгений Валерьевич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АВЕК»</w:t>
            </w:r>
          </w:p>
        </w:tc>
        <w:tc>
          <w:tcPr>
            <w:tcW w:w="16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1100513103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рмолин Константин Иванович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НордстройПлюс»</w:t>
            </w:r>
          </w:p>
        </w:tc>
        <w:tc>
          <w:tcPr>
            <w:tcW w:w="16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1101007965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мыслов Виталий Леонидович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Связьстрой М»</w:t>
            </w:r>
          </w:p>
        </w:tc>
        <w:tc>
          <w:tcPr>
            <w:tcW w:w="16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1101000639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ков Юрий Евгеньевич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МегаСервис»</w:t>
            </w:r>
          </w:p>
        </w:tc>
        <w:tc>
          <w:tcPr>
            <w:tcW w:w="16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2905020805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маков Валерий Васильевич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Телефонные сети»</w:t>
            </w:r>
          </w:p>
        </w:tc>
        <w:tc>
          <w:tcPr>
            <w:tcW w:w="16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41100406676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теев Василий Николаевич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ПромВент»</w:t>
            </w:r>
          </w:p>
        </w:tc>
        <w:tc>
          <w:tcPr>
            <w:tcW w:w="16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2905000816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елых Евгений Станиславович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Монтажно-ремонтный участок»</w:t>
            </w:r>
          </w:p>
        </w:tc>
        <w:tc>
          <w:tcPr>
            <w:tcW w:w="16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2905000651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ивошапкин Николай Петрович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О</w:t>
            </w:r>
          </w:p>
        </w:tc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Полиграфия»</w:t>
            </w:r>
          </w:p>
        </w:tc>
        <w:tc>
          <w:tcPr>
            <w:tcW w:w="16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1100508769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оваленко Владислав Александрович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СеверЭлектроМонтаж»</w:t>
            </w:r>
          </w:p>
        </w:tc>
        <w:tc>
          <w:tcPr>
            <w:tcW w:w="16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71101005315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Ярынкин Евгений Александрович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Труддорстройпром»</w:t>
            </w:r>
          </w:p>
        </w:tc>
        <w:tc>
          <w:tcPr>
            <w:tcW w:w="16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1100513609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сечко Анатолий Николаевич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Селект»</w:t>
            </w:r>
          </w:p>
        </w:tc>
        <w:tc>
          <w:tcPr>
            <w:tcW w:w="16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1100811643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стряков Сергей Николаевич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СП-Строй»</w:t>
            </w:r>
          </w:p>
        </w:tc>
        <w:tc>
          <w:tcPr>
            <w:tcW w:w="16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41100762108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ирко Игорь Степанович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ВЕРТИКАЛЬ»</w:t>
            </w:r>
          </w:p>
        </w:tc>
        <w:tc>
          <w:tcPr>
            <w:tcW w:w="16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1101037172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улепов Георгий Геннадьевич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П</w:t>
            </w:r>
          </w:p>
        </w:tc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Воркутаремстрой» муниципального образования городского округа «Воркута»</w:t>
            </w:r>
          </w:p>
        </w:tc>
        <w:tc>
          <w:tcPr>
            <w:tcW w:w="16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1103004313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оленик Игорь Иосифович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Велью»</w:t>
            </w:r>
          </w:p>
        </w:tc>
        <w:tc>
          <w:tcPr>
            <w:tcW w:w="16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1100731651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мяшкин Евгений Альбертович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Родшер»</w:t>
            </w:r>
          </w:p>
        </w:tc>
        <w:tc>
          <w:tcPr>
            <w:tcW w:w="16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1100519164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калепов Роман Викторович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Техстрой Плюс»</w:t>
            </w:r>
          </w:p>
        </w:tc>
        <w:tc>
          <w:tcPr>
            <w:tcW w:w="16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1101006820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здеев Сергей Александрович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</w:t>
            </w:r>
          </w:p>
        </w:tc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Монтажнефтестрой»</w:t>
            </w:r>
          </w:p>
        </w:tc>
        <w:tc>
          <w:tcPr>
            <w:tcW w:w="16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1100897344</w:t>
            </w:r>
          </w:p>
        </w:tc>
        <w:tc>
          <w:tcPr>
            <w:tcW w:w="16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рашкин Владимир Николаевич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ти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здержался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принято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80735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57:00Z</dcterms:created>
  <dc:creator>User</dc:creator>
  <dc:description/>
  <cp:keywords/>
  <dc:language>en-US</dc:language>
  <cp:lastModifiedBy>Ольга</cp:lastModifiedBy>
  <cp:lastPrinted>2010-03-09T10:43:00Z</cp:lastPrinted>
  <dcterms:modified xsi:type="dcterms:W3CDTF">2016-07-29T08:24:00Z</dcterms:modified>
  <cp:revision>3</cp:revision>
  <dc:subject/>
  <dc:title/>
</cp:coreProperties>
</file>