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засед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13.10.2009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заседания: 11:00 ча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Сыктывкар, ул. Интернациональная, д. 3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сильев Николай Вита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уклин Юрий Иванович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уликов Алексей Авен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ызродева Людмила Семе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тров Олег Владимирович – президент НП «Объединение строителей Р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опов Евлампий Дмит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астен Анатолий Ели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ланова Тамара Александ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 В. И.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меститель генерального директор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П «Объединение строителей РК» Штриплинг Р. 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8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вестка заседания Совета </w:t>
      </w:r>
      <w:r>
        <w:rPr>
          <w:rFonts w:cs="Times New Roman" w:ascii="Times New Roman" w:hAnsi="Times New Roman"/>
          <w:b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ждение положений НП «Объединение строителей Р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ожение о Третейском суде НП «Объединение  строителей Р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ожение о Контрольном отделе НП «Объединение  строителей Р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ожение о Дисциплинарной комиссии НП «Объединение  строителей РК»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беспечении НП «Объединение  строителей РК» доступа к информации о своей деятельности и деятельности своих чл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ы  Вице-президента  НП «Объединение строителей Р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кредитация страховых компаний в НП «Объединение строителей РК» по страхов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ридических лиц и индивидуальных предпринимателей, входящих в состав НП «</w:t>
      </w:r>
      <w:r>
        <w:rPr>
          <w:rFonts w:cs="Times New Roman" w:ascii="Times New Roman" w:hAnsi="Times New Roman"/>
          <w:sz w:val="24"/>
          <w:szCs w:val="24"/>
        </w:rPr>
        <w:t>Объединение строителей Р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. Утверждение состав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НП «Объединение строителей Р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тверждение составов Контрольного отдела и Контрольной комиссии </w:t>
      </w:r>
      <w:r>
        <w:rPr>
          <w:rFonts w:cs="Times New Roman" w:ascii="Times New Roman" w:hAnsi="Times New Roman"/>
          <w:sz w:val="24"/>
          <w:szCs w:val="24"/>
        </w:rPr>
        <w:t>НП «Объединение строителей Р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тров О. В. –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 8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  0 голо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-  0 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Петровым О. В. повестку д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ждение положений НП «Объединение строителей Р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ожение о Третейском суде НП «Объединение  строителей Р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ожение о Контрольном отделе НП «Объединение  строителей Р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ожение о Дисциплинарной комиссии НП «Объединение  строителей РК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беспечении НП «Объединение  строителей РК» доступа к информации о своей деятельности и деятельности своих чле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 Р. Э. – проинформировал по предлагаемым к рассмотрению документам НП «Объединение строителей РК», дал пояснения, ответил на вопросы по докумен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О. В. – с предложением  голосовать за принятие документов   списко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8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голо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предложенной редакции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Третейском суде НП «Объединение  строителей Р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нтрольном отделе НП «Объединение  строителей РК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Дисциплинарной комиссии НП «Объединение  строителей Р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ожения об обеспечении НП «Объединение  строителей РК» доступа к информации о своей деятельности и деятельности своих чле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ыборы  Вице-президента  НП «Объединение строителей Р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ин Ю. И. – предложил выбрать Вице-президентом  НП «Объединение строителей РК» Уланову Тамару Александровну, генерального директора ООО «Горстрой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О. В. – других кандидатур нет, поставлена на голосование кандидатура Улановой Т. 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8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голо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голо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станови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президентом  НП «Объединение строителей РК» избрана Уланова Т. 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кредитация страховых компаний в НП «Объединение строителей РК» по страхов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ридических лиц и индивидуальных предпринимателей, входящих в состав НП «</w:t>
      </w:r>
      <w:r>
        <w:rPr>
          <w:rFonts w:cs="Times New Roman" w:ascii="Times New Roman" w:hAnsi="Times New Roman"/>
          <w:sz w:val="24"/>
          <w:szCs w:val="24"/>
        </w:rPr>
        <w:t>Объединение строителей Р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ступи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иплинг Р. Э. – представил документы 10 страховых компаний, направивших сведения о себе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П «</w:t>
      </w:r>
      <w:r>
        <w:rPr>
          <w:rFonts w:cs="Times New Roman" w:ascii="Times New Roman" w:hAnsi="Times New Roman"/>
          <w:sz w:val="24"/>
          <w:szCs w:val="24"/>
        </w:rPr>
        <w:t>Объединение строителей Р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» с целью </w:t>
      </w:r>
      <w:r>
        <w:rPr>
          <w:rFonts w:cs="Times New Roman" w:ascii="Times New Roman" w:hAnsi="Times New Roman"/>
          <w:sz w:val="24"/>
          <w:szCs w:val="24"/>
        </w:rPr>
        <w:t xml:space="preserve">аккредитации в НП «Объединение строителей РК» по страхов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ридических лиц и индивидуальных предпринимателей, входящих в состав НП «</w:t>
      </w:r>
      <w:r>
        <w:rPr>
          <w:rFonts w:cs="Times New Roman" w:ascii="Times New Roman" w:hAnsi="Times New Roman"/>
          <w:sz w:val="24"/>
          <w:szCs w:val="24"/>
        </w:rPr>
        <w:t>Объединение строителей Р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сего представили документы следующие страховые организации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. ОАО «Капитал Страхование» (филиал в г. Сыктывкар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. ОСАО «Ингосстрах» (филиал в г. Сыктыва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3. ООО «Рогосстрах-Северо-Запад» (филиал «Главное управление по Республике Коми» - г. Сыктывк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АО страховая группа «СОГАЗ», Сыктывкарский фил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АО СК «РОСНО», филиал «Коми-РОСНО» (г. Сыктывк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АО «Военно-страховая компания», Сыктывкарский фил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АО «Государственная страховая компания «Югория», Сыктывкарский фили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ЗАО «Страховая группа «УралСиб», Сыктывкарский фил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ОАО страховая группа «СОГАЗ», Ухтинский филиа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АО «Страховое общество «АФЕС», Коми филиал (г. Сыктывкар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ин Ю. И. – с учетом представленных документов, а также заявленного опыта по страхованию строительной сферы предлагается аккредитовать следующие компании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. ОАО «Капитал Страхование» (филиал в г. Сыктывкар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. ОСАО «Ингосстрах» (филиал в г. Сыктыва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3. ООО «Рогосстрах-Северо-Запад» (филиал «Главное управление по Республике Коми» - г. Сыктывк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АО страховая группа «СОГАЗ», Сыктывкарский фил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АО СК «РОСНО», филиал «Коми-РОСНО» (г. Сыктывк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АО страховая группа «СОГАЗ», Ухтинский филиа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компаниям предложить доработать пакет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8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голо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голо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станови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кредитовать в НП «Объединение строителей РК» по страхов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ридических лиц и индивидуальных предпринимателей, входящих в состав НП «</w:t>
      </w:r>
      <w:r>
        <w:rPr>
          <w:rFonts w:cs="Times New Roman" w:ascii="Times New Roman" w:hAnsi="Times New Roman"/>
          <w:sz w:val="24"/>
          <w:szCs w:val="24"/>
        </w:rPr>
        <w:t>Объединение строителей Р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компании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. ОАО «Капитал Страхование» (филиал в г. Сыктывкар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. ОСАО «Ингосстрах» (филиал в г. Сыктыва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3. ООО «Рогосстрах-Северо-Запад» (филиал «Главное управление по Республике Коми» - г. Сыктывк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АО страховая группа «СОГАЗ», Сыктывкарский фил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АО СК «РОСНО», филиал «Коми-РОСНО» (г. Сыктывкар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АО страховая группа «СОГАЗ», Ухтинский филиа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. Утверждение состав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НП «Объединение строителей Р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тупил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ова Т. А. – предложила утвердить Дисциплинарную комиссию  НП «Объединение строителей РК» в соответствии с Положением о Дисциплинарной комиссии в количестве семи членов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анова Т. А., генеральный директор ООО «Горстрой», вице-президент НП «Объединение строителей  Р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сильев Н. В., генеральный директор ООО «ЖСК-97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осов В. И., генеральный директор НП «Объединение строителей  Р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бровский Е. С., генеральный директор ЗАО «Комигражданстро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нцев И. И., директор ООО «Сплав-плюс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пов В. Б., зам. генерального директора ООО «Стройком»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руглова О. А. - ответ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О. В. – других кандидатур нет, поставлены на голосование предложенные кандидатур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8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голо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голо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станови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исциплинарную комиссию НП «Объединение строителей РК»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анова Т. А., генеральный директор ООО «Горстрой», вице-президент НП «Объединение строителей  Р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сильев Н. В., генеральный директор ООО «ЖСК-97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осов В. И., генеральный директор НП «Объединение строителей  Р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бровский Е. С., генеральный директор ЗАО «Комигражданстро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нцев И. И., директор ООО «Сплав-плюс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пов В. Б., зам. генерального директора ООО «Стройком»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руглова О. А. - ответ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тверждение составов Контрольного отдела и Контрольной комиссии </w:t>
      </w:r>
      <w:r>
        <w:rPr>
          <w:rFonts w:cs="Times New Roman" w:ascii="Times New Roman" w:hAnsi="Times New Roman"/>
          <w:sz w:val="24"/>
          <w:szCs w:val="24"/>
        </w:rPr>
        <w:t>НП «Объединение строителей Р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 И. – предложил утвердить Контрольный отдел НП «Объединение строителей РК» в соответствии с Положением о Контрольном отделе 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ина М. Д., начальник Контрольного от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бинчак А. К., ведущий специалист Контрольного от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О. В. – предложил утвердить Контрольную комиссию НП «Объединение строителей РК» в соответствии с Положением о Контрольном отделе и Правилами контроля в области саморегулирования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охов А. В., директор ООО «ОстовСтро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бинчак А. К., ведущий специалист Контрольного от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зина М. Д., начальник Контрольного от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нина И. Н., заместитель генерального директора ОАО «Первый ремонтно-строительный трес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ламенко А. А., заместитель генерального директора  ООО «ЖСК-2006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хмеджиев В. Э., начальник ПТО ООО «Стандарт-2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ченев А. А., заместитель директора ООО «ПМК-111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триплинг Р. Э., заместитель генерального директора НП «Объединение строителей  Р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О. В. предложил проголосовать в целом за состав Контрольного отдела и Контрольной комиссии одним спи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8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голо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голо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станови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нтрольный отдел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ина М. Д., начальник Контрольного отдел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бинчак А. К., ведущий специалист Контрольного отде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нтрольную комиссию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охов А. В., директор ООО «ОстовСтро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бинчак А. К., ведущий специалист Контрольного от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зина М. Д., начальник Контрольного от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нина И. Н., заместитель генерального директора ОАО «Первый ремонтно-строительный трес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ламенко А. А., заместитель генерального директора  ООО «ЖСК-2006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хмеджиев В. Э., начальник ПТО ООО «Стандарт-2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ченев А. А., заместитель директора ООО «ПМК-111»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триплинг Р. Э., заместитель генерального директора НП «Объединение строителей  Р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2195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0:00Z</dcterms:created>
  <dc:creator>Роберт</dc:creator>
  <dc:description/>
  <cp:keywords/>
  <dc:language>en-US</dc:language>
  <cp:lastModifiedBy>Ольга</cp:lastModifiedBy>
  <cp:lastPrinted>2009-06-10T22:18:00Z</cp:lastPrinted>
  <dcterms:modified xsi:type="dcterms:W3CDTF">2016-07-29T08:27:00Z</dcterms:modified>
  <cp:revision>3</cp:revision>
  <dc:subject/>
  <dc:title/>
</cp:coreProperties>
</file>