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1.12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 Штриплинг Р.Э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8 человек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ка дня:    Принятие решения о выдаче  Свидетельства о допуске к работам,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ам НП «Объединение строителей РК»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4 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13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4-и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орстрой» ИНН 110103147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ибуммонтаж» ИНН 1121001480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строй» ИНН 110111725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ндарт-2» ИНН 110601479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мплект» ИНН 110204845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синское дорожное ремонтно-строительное управление» ИНН 110601251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норд» ИНН 110601272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СК - 97» ИНН 110102252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зводственно-торговая компания «Тетра» ИНН 1121010615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ТетрастройКоми» ИНН 1109007503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илищно-строительная компания «Бетиз» ИНН 110204094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етиз» ИНН 110201520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лстар» ИНН 1101032635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икор-Эжва» ИНН 1121010118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6595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0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855"/>
        <w:gridCol w:w="180"/>
      </w:tblGrid>
      <w:tr>
        <w:trPr>
          <w:trHeight w:val="945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Cs/>
                <w:color w:val="000000"/>
                <w:sz w:val="32"/>
                <w:szCs w:val="32"/>
              </w:rPr>
              <w:t>Общество с ограниченной ответственностью «Алстар»</w:t>
            </w:r>
          </w:p>
        </w:tc>
      </w:tr>
      <w:tr>
        <w:trPr>
          <w:trHeight w:val="519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, 4540103, 4540104, 4540105, 4540106, 45401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, 4540156, 4540161, 4540162, 4540163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, 4540141, 4540142, 4540146, 4540147, 45401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8 , 45201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9 45201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, 4520203, 4520207,  4520214, 4520215, 4520217, 4520218, 4520219, 4520222, 452023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7, 4520238, 4520241, 4520242, 4520243, 4520244, 4520245, 4520246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, 4520102, 4520104, 4520105, 4520106, 4520107, 4520108, 4520109, 4520111, 4520112, 4520113, 4520116, 4520123, 4520125, 4520126, 4520127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, 4540202, 4540204, 4540205, 4540207, 4540209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, 4520405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, 4520213, 4520302, 4520304, 4520305, 4520306, 4520307, 4520308, 4520309, 45204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, 4540122, 4540123, 4540124, 4540125, 4540126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, 4540103, 4540104, 4540105, 4540106, 45401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, 4540156, 4540161, 4540162, 4540163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, 4540141, 4540142, 4540146, 4540147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Calibri"/>
                <w:bCs/>
                <w:color w:val="000000"/>
                <w:sz w:val="32"/>
                <w:szCs w:val="32"/>
              </w:rPr>
              <w:t>Общество с ограниченной ответственностью «Антикор-Эжва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, 4510215, 4510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, 4510302, 4510303, 4510304, 4510305, 4510306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, 4510206, 4510462, 4510463, 4510464, 451046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, 4510412, 4510413, 4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5, 45104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, 4510502, 4510503, 4510506, 4520115, 4520118, 4520131, 4520132, 4520133, 4520134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7, 4520139, 4520141, 4520142, 4520143, 4520146, 4520147, 4520148, 4520152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, 4520203, 4520207, 4520211, 4520212, 4520213, 4520214, 4520215, 4520217, 4520218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9, 4520221, 4520222, 4520223, 4520224, 4520234, 4520236, 4520237, 4520238, 4520239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1, 4520243, 4520246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, 4520102, 4520104, 4520106, 4520107, 4520108, 4520109, 4520111, 4520112, 4520113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6, 4520123, 4520124, 4520125, 4520126, 4520127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, 4540202, 4540204, 4540205, 4540207, 4540209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, 4520213, 4520301, 4520302, 4520304, 4520305, 4520306, 4520307, 45203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2, 4540173, 4540175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и футеровке промышленных печей и дымовых труб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, 4520303, 4520411,  4520412, 45204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, 4540122, 4540123, 4540124, 4540125, 4540126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, 4540102, 4540103, 4540105, 4540106, 4540107, 4540108, 4540109, 4540111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, 4540152, 4540154, 4540155, 4540158, 4540161, 4540162, 4540163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41, 4540142, 4540143, 4540146, 4540147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, 4530109, 4530187, 4530195, 4530201, 4530202, 4530204, 4530226, 4530228, 4530229, 4530231, 4530232, 4530239, 4530241, 4530243, 4530244, 4530247, 4530295, 4530451, 453045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, 4530113, 4530114, 4530117, 4530156, 4530177, 4530179, 4530181, 4530191, 4530238, 4530451, 4530452, 4530464, 4530465, 4530466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0, 4530303, 4530340, 4530341, 4530350, 4530351, 4530354, 4530355, 4530358, 453080, 453081, 4530410, 4530411, 4530412, 4530420, 4530422, 4530424, 4530429, 4530440, 453047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71, 4530472, 4530476, 4530481, 4530482, 4530483, 4530490, 4530491, 4530492, 4530493, 4530520, 4530592, 4530625, 4530672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2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орстрой</w:t>
            </w:r>
          </w:p>
        </w:tc>
      </w:tr>
      <w:tr>
        <w:trPr>
          <w:trHeight w:val="155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, 4510215, 4510223, 45102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, 4510302, 4510303, 4510304, 4510305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, 4510206, 4510207, 4510461, 4510462, 4510463, 4510464, 4510465, 4510466,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, 4510412, 4510413, 4510414, 4510417, 4510433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5, 45104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, 4520162, 4520163, 4520164, 4520165, 4520166, 4520167, 45105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31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, 4510503, 4510506, 4520115, 4520118, 4520131, 4520132, 4520133, 4520134, 4520137, 4520139, 4520141, 4520142, 4520144, 4520146, 4520147, 4520148, 4520149, 4520151, 4520152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, 4520203, 4520204, 4520205, 4520206, 4520207, 4520211, 4520212, 4520213, 4520214, 4520215, 4520216, 4520217, 4520218, 4520219, 4520221, 4520222, 4520223, 4520224, 4520226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7, 4520231, 4520232, 4520236, 4520237, 4520238, 4520239, 4520241, 4520242, 4520245, 4520246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, 4520102, 4520104, 4520105, 4520106, 4520107, 4520108, 4520111, 4520112, 4520116, 4520121, 4520123, 4520125, 4520126, 4520127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, 4540202, 4540204, 4540205, 4540206, 4540207, 4540209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, 45204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, 4520213, 4520301, 4520302, 4520304, 4520305, 4520306, 4520307, 4520308, 4520309, 4520312, 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2, 4540173, 4540174, 4540175, 4540176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, 4540122, 4540123, 4540124, 4540125, 4540126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, 4540103, 4540104, 4540105, 4540106, 4540107, 4540108, 4540109, 4540111, 4540112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2, 4540153, 4540154, 4540155, 4540156, 4540161, 4540162, 4540163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, 4540141, 4540142, 4540143, 4540144, 4540146, 4540147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, 4530109, 4530156, 4530186, 4530187, 4530195, 4530201, 4530202, 4530204, 4530221, 4530224, 4530225, 4530226, 4530228, 4530229, 4530231, 4530232, 4530235, 4530239, 453024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3, 4530244, 4530247, 4530271, 4530272, 4530274, 4530275, 4530276, 4530277, 4530278, 4530279, 4530295, 4530451, 4530452, 4530455, 4530456, 4530457, 4530458, 4530459, 4530461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3, 4530464, 4530465, 4530466, 4530467, 4530468, 4530469, 4530637, 4530638, 4530639, 4530641, 4530642, 4530644, 4530645, 4530646, 4530651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, 4530112, 4530113, 4530114, 4530116, 4530117, 4530122, 4530124, 4530128, 4530129, 4530132, 4530133, 4530134, 4530135, 4530136, 4530141, 4530151, 4530152, 4530154, 453015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, 4530159, 4530173, 4530175, 4530176, 4530177, 4530179, 4530181, 4530186, 4530187, 4530188, 4530191, 4530192, 4530193, 4530194, 4530195, 4530202, 4530203, 4530204, 4530221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2, 4530223, 4530225, 4530226, 4530227, 4530228, 4530229, 4530231, 4530232, 4530234,4530235, 4530236, 4530237, 4530238, 4530239, 4530247, 4530248, 4530274, 4530275, 453027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, 4530452, 4530458, 4530462, 4530464, 4530465, 4530466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20, 4530421, 4530422, 4530423, 4530424, 4530427, 4530428, 4530429, 4530440, 4530441,4530443, 4530445, 4530446, 4530450, 4530451, 4530452, 4530458, 4530462, 4530464, 4530465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6, 4530469, 4530470, 4530472, 4530476, 4530477, 4530481, 4530482, 4530483, 4530524,4530525, 4530528, 4530529, 4530536, 4530627, 4530630, 4530631, 4530635, 4530636, 453063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8, 4530639, 4530641, 4530642, 4530644, 4530645, 4530646, 4530647, 4530649, 4530651,4530652, 4530653, 4530654, 4530656, 4530657, 4530658, 4530659, 4530661, 4530662, 453067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71, 4530672, 4530673, 4530680, 453068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, 4540243, 4540244, 4540245, 4540246, 4540382, 4540383, 4540384, 45403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Комибуммонтаж»</w:t>
            </w:r>
          </w:p>
        </w:tc>
      </w:tr>
      <w:tr>
        <w:trPr>
          <w:trHeight w:val="155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, 4520214, 4520215, 4520219, 4520237, 45202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,  4520102, 4520103, 4520106, 4520107, 4520108, 4520109, 4520113, 4520116, 45201214520125, 4520127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, 4530109, 4530186, 4530187,  4530195, 4530201, 4530202, 4530204, 4530225, 45302264530228, 4530229, 4530231, 4530232, 4530234, 4530235, 4530239, 4530241, 4530243, 45302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, 4530246, 4530247, 4530278, 4530451, 4530452, 4530455, 4530456, 4530458, 45304594530464, 4530465, 4530466, 4530467, 4530469, 4530637, 4530638, 4530644, 4530645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, 4530179, 4530181, 4530186, 4530187, 4530188, 4530191, 4530192, 4530193, 45301944530203, 4530204, 4530221, 4530222, 4530223, 4530225, 4530226, 4530227, 4530228, 45302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1, 4530232, 4530234, 4530235, 4530236, 4530237, 4530239, 4530248, 4530451, 4530453 4530455, 45304564530457, 4530458, 4530459, 4530464, 4530465, 4530466, 4530467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, 4530303, 4530305, 4530323, 4530340, 4530341, 4530342, 4530343, 4530350, 4530351 4530352, 4530357, 4530358, 453081, 4530391, 4530401, 4530403, 4530410, 4530411, 45304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3, 4530416, 4530420, 4530421, 4530422, 4530423, 4530424, 4530427, 4530428, 4530429 4530440, 4530441, 4530443, 4530445, 4530446, 4530448, 4530450, 4530451, 4530452, 453046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, 4530472, 4530473, 4530476, 4530479, 4530481, 4530483, 4530490, 4530491, 453092 4530493, 4530500, 4530502, 4530521, 4530522, 4530523, 4530526, 4530528, 4530530, 45305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36, 4530550, 4530580, 4530581, 4530585, 4530601, 4530602, 4530670, 4530671, 4530672 4530673, 4530682, 4530700, 4530701, 4530702, 4530721, 4530722, 4530723, 4530724, 45307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0, 4530882, 4530914, 4530920, 453092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9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строй»</w:t>
            </w:r>
          </w:p>
        </w:tc>
      </w:tr>
      <w:tr>
        <w:trPr>
          <w:trHeight w:val="3966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214, 4510215, 4510223, 451022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301, 4510302, 4510303, 4510304, 4510305, 4510306, 4510307, 4510316, 451031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205, 4510206, 4510207, 4510208, 4510209, 4510461, 4510462, 4510463, 4510464, 4510465 4510466, 451046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11, 4510412, 4510413, 4510414, 4510417, 4510419, 4510433, 451043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2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161, 4520162, 4520163, 4520164, 4520165, 4520166, 4520167, 451050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04, 4510431, 4510432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21, 4510422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437, 4510438, 4510439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501, 4510502, 4510503, 4510506, 4520115, 4520117, 4520118, 4520131, 4520132, 4520133 4520134, 4520135, 4520136, 4520137, 4520138, 4520139, 4520141, 4520142, 4520143, 452014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146, 4520147, 4520148, 4520149, 4520151, 4520152, 4520153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02, 4520203, 4520204, 4520205, 4520206, 4520207, 4520211, 4520212, 4520213, 4520214 4520215, 4520216, 4520217, 4520218, 4520219, 4520221, 4520222, 4520223, 4520224, 4520225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26, 4520227, 4520229, 4520231, 4520236, 4520237, 4520238, 4520239, 4520241, 4520242 4520243, 4520244, 4520245, 4520246, 4520402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101, 4520102, 4520103, 4520104, 4520105, 4520106, 4520107, 4520108, 4520109, 4520111 4520112, 4520113, 4520114, 4520116, 4520119, 4520121, 4520122, 4520123, 4520125, 4520126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127, 4520128, 4520129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01, 4540202, 4540204, 4540205, 4540206, 4540207, 4540208, 4540209, 4540211, 4540216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401, 4520405, 452040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502, 4510505, 4520213, 4520301, 4520302, 4520304, 4520305, 4520306, 4520307, 4520308 4520309, 4520312, 4520406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71, 4540172, 4540173, 4540174, 4540175, 4540176, 454017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и футеровке промышленных печей и дымовых труб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502, 4520303, 4520411, 4520412, 4520413, 452041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21, 4540122, 4540123, 4540124, 4540125, 4540126, 454012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01, 4540102, 4540103, 4540104, 4540105, 4540106, 4540107, 4540108, 4540109, 4540111 4540112, 4540113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51, 4540152, 4540153, 4540154, 4540155, 4540156, 4540157, 4540158, 4540159, 4540161 4540162, 4540163, 454016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33, 4540141, 4540142, 4540143, 4540144, 4540146, 4540147, 4540148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07, 4530109, 4530156, 4530186, 4530187, 4530195, 4530201, 4530202, 4530204, 4530221 4530224, 4530225, 4530226, 4530228, 4530229, 4530231, 4530232, 4530233, 4530234, 4530235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39, 4530241, 4530243, 4530244, 4530245, 4530246, 4530247, 4530271, 4530272, 4530274  4530275, 4530276, 4530277, 4530278, 4530279, 4530291, 4530295, 4530451, 4530452, 4530455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56, 4530457, 4530458, 4530459, 4530461, 4530463, 4530464, 4530465, 4530466, 4530467  4530468, 4530469, 4530634, 4530637, 4530638, 4530639, 4530641, 4530642, 4530643, 453064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45, 4530646, 4530651, 4530658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) Работы по монтажу наружных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11, 4530112, 4530113, 4530114, 4530115, 4530116, 4530117, 4530118, 4530121, 4530122  4530123, 4530124, 4530131, 4530132, 4530133, 4530134, 4530135, 4530136, 4530137, 4530138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39, 4530141, 4530151, 4530152, 4530154, 4530155, 4530156, 4530158, 4530159, 4530173  4530175, 45301764530177, 4530179, 4530181, 4530186, 4530187, 4530188, 4530191, 4530192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93, 4530194, 4530195, 4530202, 4530203, 4530204, 4530221, 4530222, 4530223, 4530225  4530226, 4530227, 4530228, 4530229, 4530231, 4530232, 4530234, 4530235, 4530236, 453023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38, 4530239, 4530247, 4530248, 4530274, 4530275, 4530276, 4530283, 4530291, 4530292  4530451, 4530452, 4530453, 4530454, 4530455, 4530456, 4530457, 4530458, 4530459, 4530461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62, 4530463, 4530464, 4530465, 4530466, 4530467, 4530468, 4530469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301, 4530302, 4530303, 4530305, 4530323, 4530351, 4530381, 4530392, 4530400, 4530401  4530410, 4530411, 4530416, 4530420, 4530421, 4530422, 4530423, 4530424, 4530425, 4530427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28, 4530429, 4530440, 4530441, 4530443, 4530445, 4530446, 4530450, 4530451, 4530452  4530453, 4530455, 4530456, 4530457, 4530458, 4530459, 4530461, 4530462, 4530463, 4530464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65, 4530466, 4530467, 4530468, 4530469, 4530470, 4530471, 4530472, 4530482, 4530525  4530535, 4530536, 4530539, 4530630, 4530631, 4530634, 4530635, 4530636, 4530637, 4530638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39, 4530641, 4530642, 4530643, 4530644, 4530645, 4530646, 4530647, 4530649, 4530651  4530652, 4530653, 4530656, 4530657, 4530658, 4530659, 4530661, 4530670, 4530671, 4530672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73, 4530682, 4530721, 4530722, 4530723, 4530724, 4530725, 4530734, 4530740, 4530748  4530752, 4530761, 4530763, 4530765, 4530766, 4530767, 4530768, 4530769, 4530772, 4530781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782, 4530784, 4530785, 4530786, 4530787, 4530788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850 , 4530851 , 4530852 , 4530853 , 4530854 , 4530855 , 4530856 , 4530857 , 4530858 , 4530860 , 4530861 , 4530865 , 4530870 , 4530871 , 4530872 , 4530880 , 4530881 , 4530882 , 4530902 , 4530913 ,</w:t>
            </w:r>
          </w:p>
          <w:p>
            <w:pPr>
              <w:pStyle w:val="Normal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916 , 4530917 , 4530920 , 45309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185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андарт-2»</w:t>
            </w:r>
          </w:p>
        </w:tc>
      </w:tr>
      <w:tr>
        <w:trPr>
          <w:trHeight w:val="7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  , 4510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8 , 4510209 , 4510461 , 4510462 , 4510463 , 4510464 , 4510465 , 4510466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2 , 4520163 , 4520164 , 4520165 , 4520166 , 4520167 , 51050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31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 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38, 45104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, 4510502 , 4510503 , 4510506 , 4520115 ,  4520117 , 4520118 , 4520131 , 4520132 , 520133 , 4520136 , 4520137 , 4520139 , 4520141 , 4520142 , 4520143 , 4520144 , 4520146 , 4520147 , 4520148 , 4520149 , 4520151 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5 , 4520216 4520217 , 4520218 , 4520219 , 4520222 , 4520223 , 4520226 , 4520227 , 4520231 , 4520232 , 4520233 , 4520236 4520237 , 4520238 , 4520239 , 4520241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4 , 4520106 , 4520107 , 4520108 , 4520109 , 4520111 , 4520112 , 4520116 , 4520119 4520121 , 4520123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 4520309 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3 , 4540174 , 4540175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5 , 4540156 , 4540158 , 4540159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 4530224  4530225, 4530226 , 4530228 , 4530229 , 4530231 , 4530232 , 4530234 , 4530235 , 530239 , 530241 , 4530243 , 4530244 , 4530245 , 4530246 , 4530247 , 4530276 , 4530277 , 4530278 , 4530279 , 4530295 , 4530451 , 4530452 4530455 , 4530456 , 4530457 , 4530458 , 4530463 , 4530464 , 4530465 , 4530466 , 4530467 , 4530469 , 4530644 4530645 , 4530646 , 45306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7 , 4530121 , 4530122 , 4530123, 4530124 , 453014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5 , 4530156, 4530158 , 45301594530173 , 4530175 , 4530176 , 4530177 , 4530179 ,  4530181 , 4530186  4530187 , 4530188 , 4530191 , 4530192 , 4530193 , 4530194 , 4530195 , 4530202 , 4530203 , 4530204 , 4530221 4530222 , 4530223 , 4530225 , 4530226 , 4530227 , 4530228 , 4530229 , 4530231 , 4530232 , 4530234 , 4530235  4530236 , 4530237 , 4530238 , 4530239 , 4530247 , 4530248 , 4530276 , 530283 , 4530292 , 4530451 , 4530452 , 4530453 , 4530455 , 4530456 , 4530457 , 4530458 , 4530462 ,4530463 , 4530464 , 4530465 , 4530466 , 4530467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303 , 4530304 , 4530305 , 4530350 , 4530351 , 4530410 , 4530411 ,4530412 , 4530420 , 4530421  4530423 , 4530424 , 4530425 , 4530440 , 4530441 , 4530443 , 4530445 , 4530446 , 4530450 , 4530451 , 4530452 4530453 , 4530455 , 4530456 , 4530457 , 4530458 , 4530462 , 4530463 , 4530464 , 4530465 , 4530466 , 4530467  4530469 , 4530471 , 4530472 , 4530482 , 4530661 , 4530670 , 4530671 , 4530672 , 4530673 , 4530680 , 4530682 4530721 , 4530722 , 4530723 , 4530724 , 4530727 , 4530752 , 45307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0 , 4530861  4530862 , 4530863 , 4530864 , 4530865 , 4530870 , 4530871 , 4530872 , 4530880 , 4530881 , 4530882 , 4530890  4530891 , 4530893 , 4530894 , 4530895 , 4530899 , 4530900 , 4530901 , 4530902 , 4530910 , 4530911 , 4530912  4530913 , 4530914 , 4530915 , 4530916 , 4530917 , 4530920 , 4530921 , 4530922 , 4530923 , 45309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онструкций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1 , 4510553 , 4510554 , 4510555 , 4510556 , 4510557 , 4510558 , 4510559 , 4510561 , 45105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91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комплект»</w:t>
            </w:r>
          </w:p>
        </w:tc>
      </w:tr>
      <w:tr>
        <w:trPr>
          <w:trHeight w:val="985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, 45102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462 , 4510463 , 4510464 , 4510465 , 45104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2 , 4520164 , 4520165 , 4520166 , 45201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, 4510431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 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, 4520134 , 4520135 , 4520137 , 4520138 , 4520139 , 4520141 , 4520142 , 4520143 , 4520146 , 4520147, 4520148 , 4520149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6 , 4520207 , 4520211 , 4520212 , 4520213 , 4520215 , 4520216 , 4520217 , 4520218 4520219 ,  4520221 , 4520222 , 4520223 , 4520224 , 4520226 , 4520236 , 4520237 , 4520238 , 4520239, 4520241 4520244 , 452024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6 , 4520107 , 4520108 , 4520109 , 4520111 , 4520112 , 4520113 , 4520116, 45201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5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>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7 , 4540109 , 4540111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 , 4540156 , 4540158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,  4530195 , 4530201 , 4530202 , 4530204 , 4530221, 4530224 , 453022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 , 4530228 , 4530229 , 4530231 , 4530232 , 4530235 , 4530239 , 4530241 , 4530243 , 4530244 , 45302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, 4530271 , 4530272 , 4530274 , 4530275 , 4530276 , 4530277 , 4530278 , 4530279 , 453029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5 , 4530451 , 4530452 , 4530455 , 4530458 , 4530464 , 4530465 , 4530466 , 4530469 , 4530634 , 4530637 4530638 , 4530639 , 4530641 , 4530642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7 , 4530118 , 4530124 , 4530129 , 4530132 , 4530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35 , 4530136 , 4530151 , 4530152 , 4530153 , 4530154 , 4530156 , 4530177 , 4530179 , 453018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7 , 4530191 , 4530192 , 4530194 , 4530195 , 4530202 , 4530203 , 4530204 , 4530221 , 4530222 , 45302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7 , 4530228 , 4530229 , 4530231 , 4530232 , 4530235 , 4530239, 4530247 , 4530248 , 4530274 , 453027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83 , 4530292 , 4530451 , 4530452 , 4530455 , 4530457 , 4530458 , 4530464 , 4530465 , 45304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326 , 4530351 , 4530416 , 4530420 , 45304214530423 , 4530424 , 4530427 4530428 , 4530429 , 4530440 , 4530441 , 4530443 , 4530445 , 4530446 , 4530450 , 4530451 , 4530452 , 45304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7 , 4530458 , 4530464 , 4530466 , 4530469 , 4530470 , 4530525 , 4530536 , 4530600 , 4530621 , 4530630 4530631 , 4530635 , 4530636 , 4530637 , 4530638 , 4530639 , 4530641 , 4530642 , 4530644 , 4530645 , 45306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1 , 4530652 , 4530653 , 4530656 , 4530657 , 4530658 , 4530661 , 4530670 , 4530672 , 4530673 , 45306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23 , 4530734 , 4530740 , 4530741 , 4530745 , 4530752 , 4530761 , 4530765 , 4530766 , 4530767 , 45307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80 , 4530781 , 4530782 , 4530783 , 4530784 , 4530785 , 4530786 , 4530787 , 4530788 , 4530791 , 45308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21 , 45308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7 , 4530858 , 4530860 , 4530861 , 4530870 , 4530871 , 4530872 , 4530880 , 45309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01 , 4530902 , 4530910 , 4530912 , 4530913 , 4530914 , 4530917 , 45309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90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синское дорожное ремонтно-строительное управление»</w:t>
            </w:r>
          </w:p>
        </w:tc>
      </w:tr>
      <w:tr>
        <w:trPr>
          <w:trHeight w:val="9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, 4510302, 4510303, 4510304, 4510305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, 4510206, 4510207, 4510462, 4510463, 4510464, 4510465, 4510466,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, 4510412, 4510413, 4510417, 4510419, 4510433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, 4520162, 4520163, 4520164, 4520165, 4520166, 45201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, 4510431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21, 45104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37, 4510438, 45104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, 4510502, 4510503, 4510506, 4520115, 4520117, 4520118, 4520131, 4520132, 452013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, 4520135, 4520136, 4520137, 4520138, 4520139, 4520141, 4520142, 4520143, 45201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5, 4520146, 4520147, 4520148, 4520149, 4520151, 4520152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, 4520203, 4520204, 4520205, 4520206, 4520207, 4520211, 4520212, 4520213, 45202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, 4520216, 4520217, 4520218, 4520219, 4520222, 4520223, 4520224, 4520225, 45202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8, 4520229, 4520232, 4520233, 4520234, 4520235, 4520236, 4520237, 4520238, 452023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1, 4520242, 4520244, 4520245, 4520246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, 4520104, 4520107, 4520108, 4520109, 4520111, 4520112, 4520113, 4520116, 45201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3, 4520124, 4520125, 4520126, 4520127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, 4540202, 4540204, 4540205, 4540206, 4540207, 4540208, 4540209, 4540211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, 45204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, 4510505, 4520213, 4520301, 4520302, 4520304, 4520305, 4520306, 4520307, 45203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9, 4520312, 45204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, 4540122, 4540123, 4540124, 4540125, 4540126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, 4540102, 4540103, 4540105, 4540106, 4540107, 4540108, 4540109, 4540111, 4540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, 4540152, 4540153, 4540154, 4540155, 4540156, 4540157, 4540158, 4540159, 45401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2, 4540163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, 4540141, 4540142, 4540143, 4540144, 4540146, 4540147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, 4530109, 4530156, 4530186, 4530187, 4530195, 4530201, 4530202, 4530204, 45302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, 4530225, 4530226, 4530228, 4530229, 4530231, 4530232, 4530233, 4530234, 4530235 </w:t>
              <w:br/>
              <w:t>4530239, 4530241, 4530243, 4530244, 4530245, 4530246, 4530247, 4530271, 4530272, 45302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, 4530276, 4530277, 4530278, 4530279, 4530291, 4530295, 4530451, 4530452, 45304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6, 4530457, 4530458, 4530459, 4530461, 4530463, 4530464, 4530465, 4530466, 453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8, 4530469, 4530634, 4530637, 4530638, 4530639, 4530641, 4530642, 4530643, 45306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5, 4530646, 4530651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, 4530113, 4530114, 4530115, 4530117, 4530124, 4530134, 4530135, 4530136, 45301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42, 4530151, 4530156, 4530158, 4530159, 4530173, 4530175, 4530176, 4530177, 453017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1, 4530187, 4530191, 4530192, 4530193, 4530194, 4530202, 4530203, 4530204, 45302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2, 4530223, 4530225, 4530226, 4530227, 4530228, 4530229, 4530232, 4530234, 453023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6, 4530238, 4530239, 4530247, 4530248, 4530274, 4530275, 4530276, 4530283, 45304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, 4530453, 4530454, 4530455,4530456, 4530457, 4530458, 4530459, 4530461, 4530462 </w:t>
              <w:br/>
              <w:t>4530463, 4530464, 4530465, 4530466, 4530467, 453046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, 4530303, 4530305, 4530340, 4530341, 4530342, 4530351, 453081, 4530410, 45304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2, 4530415, 4530416, 4530422, 4530423, 4530424, 4530425, 4530427, 4530440, 453044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3, 4530445, 4530446, 4530450, 4530451, 4530452, 4530453, 4530454, 4530455, 453045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7, 4530458, 4530459, 4530461, 4530462, 4530463, 4530464, 4530465, 4530466, 453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8, 4530469, 4530470, 4530471, 4530472, 4530473, 4530476, 4530481, 4530482, 45305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5, 4530636, 4530637, 4530638, 4530639, 4530641, 4530642, 4530643, 4530644, 45306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, 4530647, 4530651, 4530652, 4530656, 4530657, 4530658, 4530659, 4530661, 4530682 </w:t>
              <w:br/>
              <w:t>4530723, 4530724, 4530734, 4530765, 4530766, 4530767, 4530781, 4530785, 4530787, 45307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, 4540243, 4540244, 4540245, 4540246, 4540382, 4540383, 4540384, 454038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1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еонорд»</w:t>
            </w:r>
          </w:p>
        </w:tc>
      </w:tr>
      <w:tr>
        <w:trPr>
          <w:trHeight w:val="15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3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онструкций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ind w:left="4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4, 4510555, 4510556, 4510557, 4510558, 4510559, 4510561, 451056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09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ЖСК - 97»</w:t>
            </w:r>
          </w:p>
        </w:tc>
      </w:tr>
      <w:tr>
        <w:trPr>
          <w:trHeight w:val="3400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, 4510215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, 4510302, 4510303, 4510304, 4510305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, 4510206, 4510207, 4510461, 4510462, 4510463, 4510464, 4510465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, 4510412, 4510413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, 4510506, 4520115, 4520118, 4520131, 4520132, 4520133, 4520134, 4520137, 4520139, 452014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2, 4520143, 4520146, 4520147, 4520148, 4520149, 4520152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, 4520207, 4520211, 4520212, 4520213, 4520214, 4520215, 4520217, 4520218, 4520219, 452022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, 4520237, 4520238, 4520241, 4520246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, 4520108, 4520116, 4520119, 4520123, 4520125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, 4540202, 4540204, 4540205, 4540207, 4540209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, 4510505, 4520213, 4520301, 4520302, 4520304, 4520305, 4520306, 4520307, 4520308, 4520309, </w:t>
              <w:br/>
              <w:t xml:space="preserve">4520406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, 4540175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, 4540122, 4540123, 4540124, 4540125, 4540126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, 4540103, 4540104, 4540105, 4540107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, 4540162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, 4540142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1, 4530272, 4530274, 4530279, 4530451, 4530637, 45306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, 4530181, 4530188, 4530192, 4530194, 4530195, 453028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роизводственно-торговая компания «Тетра»</w:t>
            </w:r>
          </w:p>
        </w:tc>
      </w:tr>
      <w:tr>
        <w:trPr>
          <w:trHeight w:val="70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, 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41 , 4520142 , 4520143 , 45201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5 , 4520226 , 45202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8 , 4520229 , 4520231 , 4520232 , 4520233 , 4520234 , 4520235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2 , 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3 , 4520114 , 4520116 , 4520119 , 4520121 , 4520122 , 4520123 , 4520124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,4530225 , 4530226 , 4530228 , 4530229 , 4530231 , 4530232 , 4530233 , 4530234 , 4530235 , 4530239 , 4530241 ,4530243 , 4530244 , 4530245 , 4530246 , 4530247 , 4530271 , 4530272 , 4530274 , 4530275 , 4530276 , 4530277 ,4530278 , 4530279 , 4530291 , 4530295 , 4530451 , 4530452 , 4530455 , 4530456 , 4530457 , 4530458 , 4530459, 4530461 , 4530463 , 4530464 , 4530465 , 4530466 , 4530467 , 4530468 , 4530469 , 4530637 , 4530638 , 4530639 ,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4530123 ,4530124 , 4530125 , 4530127 , 4530128 , 4530129 , 4530131 , 4530132 , 4530133 , 4530134 , 4530135 , 4530136 ,4530137 , 4530138 , 4530139 , 4530141 , 4530142 , 4530151 , 4530152 , 4530154 , 4530155 , 4530156 , 4530457,4530458 , 4530459 , 4530461 , 4530462 , 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4 , 4530305 , 4530351 , 4530410 , 4530411 , 4530412 , 4530416 , 4530420 , 4530421 ,4530422 , 4530423 , 4530428 , 4530440 , 4530441 , 4530443 , 4530445 , 4530450 , 4530451 , 4530452 , 4530453, 4530455 , 4530456 , 4530457 , 4530458 , 4530459 , 4530461 , 4530462 , 4530463 , 4530464 , 4530465 , 4530466 ,4530467 , 4530468 , 4530469 , 4530470 , 4530471 , 4530472 , 4530473 , 4530476 , 4530478 , 4530479 , 4530481,4530482 , 4530483 , 4530484 , 4530490 , 4530491 , 4530492 , 4530493 , 4530501 , 4530502 , 4530503 , 4530520 ,4530521 , 4530522 , 4530523 , 4530524 , 4530525 , 4530526 , 4530527 , 4530528 , 4530529 , 4530530 , 4530531,4530532 , 4530533 , 4530534 , 4530535 , 4530536 , 4530539 , 4530551 , 4530552 , 4530553 , 4530554 , 4530555 , 4530556 , 4530557 , 4530558 , 4530559 , 4530561 , 4530562 , 4530563 , 4530564 , 4530565 , 4530566 , 4530571 ,4530572 , 4530573 , 4530574 , 4530580 , 4530581 , 4530583 , 4530584 , 4530585 , 4530587 , 4530588 , 453058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92 , 4530593 , 4530600 , 4530601 , 4530602 , 4530603 , 4530621 , 4530622 , 4530623 , 4530624 , 4530625 ,4530626 , 4530627 , 4530630 , 4530631 , 4530632 , 4530633 , 4530635 , 4530636 , 4530637 , 4530638 , 4530639 ,4530641 , 4530642 , 4530643 , 4530644 , 4530645 , 4530646 , 4530647 , 4530648 , 4530649 , 4530651 , 4530652 ,4530653 , 4530654 , 4530655 , 4530656 , 4530657 , 4530658 , 4530659 , 4530661 , 4530662 , 4530663 , 4530670 ,4530671 , 4530672 , 4530673 , 4530681 , 4530682 , 4530690 , 4530691 , 4530692 , 4530693 , 4530700 , 4530701 ,4530702 , 4530720 , 4530721 , 4530722 , 4530723 , 4530724 , 4530725 , 4530726 , 4530727 , 4530728 , 4530729 ,4530730 , 4530731 , 4530732 , 4530733 , 4530734 , 4530741 , 4530742 , 4530743 , 4530744 , 4530745 , 4530746 ,4530747 , 4530748 , 4530749 , 4530751 , 4530752 , 4530753 , 4530761 , 4530762 , 4530763 , 4530764 , 4530765 ,4530766 , 4530767 , 4530768 , 4530769 , 4530771 , 4530772 , 4530780 , 4530781 , 4530782 , 4530783 , 45307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5 , 4530786 , 4530787 , 4530788 , 4530789 , 4530791 , 4530800 , 4530801 , 4530802 , 4530803 , 4530804 ,4530805 , 4530806 , 4530807 , 4530808 , 4530809 , 4530811 , 4530820 , 4530821 , 4530822 , 4530823 , 4530824 ,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6 , 4530857 , 4530858 , 4530861 , 4530862 , 4530863 ,4530864 , 4530865 , 4530870 , 4530871 , 4530872 , 4530881 , 4530882 , 4530891 , 4530893 , 4530894 , 4530895 ,4530899 , 4530901 , 4530902 , 4530910 , 4530911 , 4530912 , 4530913 , 4530914 , 4530915 , 4530916 , 4530917 ,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396 , 4540397 , 4540398 , 4540399 , 4540401 , 4540402 ,4540403 , 4540404 , 4540405 , 4540406 , 4540407 , 4540408 , 4540409 , 4540411 , 4540412 , 4540413 , 4540414 4540415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75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трастройКоми</w:t>
            </w:r>
          </w:p>
        </w:tc>
      </w:tr>
      <w:tr>
        <w:trPr>
          <w:trHeight w:val="691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закрепле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, 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41 , 4520142 , 4520143 , 45201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5 , 4520226 , 45202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8 , 4520229 , 4520231 , 4520232 , 4520233 , 4520234 , 4520235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2 , 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3 , 4520114 , 4520116 , 4520119 , 4520121 , 4520122 , 4520123 , 4520124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,4530225 , 4530226 , 4530228 , 4530229 , 4530231 , 4530232 , 4530233 , 4530234 , 4530235 , 4530239 , 4530241 ,4530243 , 4530244 , 4530245 , 4530246 , 4530247 , 4530271 , 4530272 , 4530274 , 4530275 , 4530276 , 4530277 ,4530278 , 4530279 , 4530291 , 4530295 , 4530451 , 4530452 , 4530455 , 4530456 , 4530457 , 4530458 , 4530459, 4530461 , 4530463 , 4530464 , 4530465 , 4530466 , 4530467 , 4530468 , 4530469 , 4530637 , 4530638 , 4530639 ,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4530123 ,4530124 , 4530125 , 4530127 , 4530128 , 4530129 , 4530131 , 4530132 , 4530133 , 4530134 , 4530135 , 4530136 ,4530137 , 4530138 , 4530139 , 4530141 , 4530142 , 4530151 , 4530152 , 4530154 , 4530155 , 4530156 , 4530457,4530458 , 4530459 , 4530461 , 4530462 , 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4 , 4530305 , 4530351 , 4530410 , 4530411 , 4530412 , 4530416 , 4530420 , 4530421 ,4530422 , 4530423 , 4530428 , 4530440 , 4530441 , 4530443 , 4530445 , 4530450 , 4530451 , 4530452 , 4530453, 4530455 , 4530456 , 4530457 , 4530458 , 4530459 , 4530461 , 4530462 , 4530463 , 4530464 , 4530465 , 4530466 ,4530467 , 4530468 , 4530469 , 4530470 , 4530471 , 4530472 , 4530473 , 4530476 , 4530478 , 4530479 , 4530481,4530482 , 4530483 , 4530484 , 4530490 , 4530491 , 4530492 , 4530493 , 4530501 , 4530502 , 4530503 , 4530520 ,4530521 , 4530522 , 4530523 , 4530524 , 4530525 , 4530526 , 4530527 , 4530528 , 4530529 , 4530530 , 4530531,4530532 , 4530533 , 4530534 , 4530535 , 4530536 , 4530539 , 4530551 , 4530552 , 4530553 , 4530554 , 4530555 , 4530556 , 4530557 , 4530558 , 4530559 , 4530561 , 4530562 , 4530563 , 4530564 , 4530565 , 4530566 , 4530571 ,4530572 , 4530573 , 4530574 , 4530580 , 4530581 , 4530583 , 4530584 , 4530585 , 4530587 , 4530588 , 453058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92 , 4530593 , 4530600 , 4530601 , 4530602 , 4530603 , 4530621 , 4530622 , 4530623 , 4530624 , 4530625 ,4530626 , 4530627 , 4530630 , 4530631 , 4530632 , 4530633 , 4530635 , 4530636 , 4530637 , 4530638 , 4530639 ,4530641 , 4530642 , 4530643 , 4530644 , 4530645 , 4530646 , 4530647 , 4530648 , 4530649 , 4530651 , 4530652 ,4530653 , 4530654 , 4530655 , 4530656 , 4530657 , 4530658 , 4530659 , 4530661 , 4530662 , 4530663 , 4530670 ,4530671 , 4530672 , 4530673 , 4530681 , 4530682 , 4530690 , 4530691 , 4530692 , 4530693 , 4530700 , 4530701 ,4530702 , 4530720 , 4530721 , 4530722 , 4530723 , 4530724 , 4530725 , 4530726 , 4530727 , 4530728 , 4530729 ,4530730 , 4530731 , 4530732 , 4530733 , 4530734 , 4530741 , 4530742 , 4530743 , 4530744 , 4530745 , 4530746 ,4530747 , 4530748 , 4530749 , 4530751 , 4530752 , 4530753 , 4530761 , 4530762 , 4530763 , 4530764 , 4530765 ,4530766 , 4530767 , 4530768 , 4530769 , 4530771 , 4530772 , 4530780 , 4530781 , 4530782 , 4530783 , 45307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5 , 4530786 , 4530787 , 4530788 , 4530789 , 4530791 , 4530800 , 4530801 , 4530802 , 4530803 , 4530804 ,4530805 , 4530806 , 4530807 , 4530808 , 4530809 , 4530811 , 4530820 , 4530821 , 4530822 , 4530823 , 4530824 ,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6 , 4530857 , 4530858 , 4530861 , 4530862 , 4530863 ,4530864 , 4530865 , 4530870 , 4530871 , 4530872 , 4530881 , 4530882 , 4530891 , 4530893 , 4530894 , 4530895 ,4530899 , 4530901 , 4530902 , 4530910 , 4530911 , 4530912 , 4530913 , 4530914 , 4530915 , 4530916 , 4530917 ,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железнодорожных пу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396 , 4540397 , 4540398 , 4540399 , 4540401 , 4540402 ,4540403 , 4540404 , 4540405 , 4540406 , 4540407 , 4540408 , 4540409 , 4540411 , 4540412 , 4540413 , 4540414 4540415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2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Жилищно-строительная компания «Бетиз»</w:t>
            </w:r>
          </w:p>
        </w:tc>
      </w:tr>
      <w:tr>
        <w:trPr>
          <w:trHeight w:val="72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214, 4510215, 4510223, 4510224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301, 4510302, 4510303, 4510304, 4510305, 4510306, 4510316, 451031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205, 4510206, 4510207, 4510461, 4510462, 4510463, 4510464, 4510465, 4510466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11, 4510412, 4510413, 4510414, 4510417, 4510434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5, 4510426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161, 4520163, 4520164, 4520165, 4520166, 452016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04, 4510431, 451043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сооружению опускных колодцев и кессонов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1, 451042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503, 4510506, 4520115, 4520117, 4520118, 4520131, 4520132, 4520133, 4520134, 4520137, 4520138,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139, 4520141, 4520142, 4520143, 4520144, 4520145, 4520146, 4520147, 4520148, 4520149, 4520152,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202, 4520203, 4520204, 4520205, 4520206, 4520207, 4520211, 4520212, 4520213, 4520214, 4520215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216, 4520217, 4520218, 4520219, 4520221, 4520222, 4520223, 4520224, 4520236, 4520237, 4520238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241, 4520246, 452040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101, 4520102, 4520104, 4520106, 4520107, 4520108, 4520111, 4520116, 4520123, 4520125, 4520126,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127, 4520128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201, 4540202, 4540204, 4540205, 4540206, 4540207, 4540209, 4540216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20401, 4520405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502, 4510505, 4520213, 4520301, 4520302, 4520304, 4520305, 4520306, 4520307, 4520308, 4520309 </w:t>
              <w:br/>
              <w:t xml:space="preserve">4520406   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71, 4540172, 4540173, 4540174, 4540175, 4540176, 454017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21, 4540122, 4540123, 4540124, 4540125, 4540126, 454012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01, 4540102, 4540103, 4540104, 4540105, 4540106, 4540107, 4540108, 4540109, 4540111, 454011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55, 4540156, 4540158, 4540161, 4540162, 4540163, 4540164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40133, 4540141, 4540142, 4540143, 4540144, 4540146, 4540147, 4540148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107, 4530156, 4530187, 4530195, 4530201, 4530202, 4530204, 4530221, 4530224, 4530226, 4530228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229, 4530231, 4530232, 4530234, 4530235, 4530239, 4530241, 4530243, 4530247, 4530271, 453027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274, 4530275, 4530276, 4530277, 4530278, 4530279, 4530291, 4530295, 4530451, 4530452, 4530455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456, 4530457, 4530458, 4530464, 4530465, 4530466, 4530467, 4530469, 4530637, 4530638, 4530639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641, 4530642, 4530643, 4530644, 4530645, 4530646, 4530651, 4530658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111, 4530112, 4530113, 4530114, 4530117, 4530124, 4530128, 4530129, 4530131, 4530132, 4530133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134, 4530135, 4530136, 4530137, 4530138, 4530139, 4530141, 4530142, 4530151, 4530173, 4530175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176, 4530177, 4530179, 4530181, 4530186, 4530187, 4530188, 4530191, 4530192, 4530193, 4530194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195, 4530202, 4530203, 4530204, 4530221, 4530222, 4530225, 4530226, 4530227, 4530228, 4530229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231, 4530232, 4530235, 4530247, 4530248, 4530274, 4530275, 4530276, 4530283, 4530291, 453029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451, 4530452, 4530453, 4530458, 4530464, 4530465, 4530466, 4530467, 4530469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621, 4530630, 4530631, 4530633, 4530635, 4530636, 4530637, 4530638, 4530639, 4530641, 4530642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643, 4530644, 4530645, 4530646, 4530647, 4530649, 4530651, 4530652, 4530653, 4530656, 4530657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658, 4530661, 4530670,  4530672, 4530720, 4530723, 4530734, 4530740, 4530748, 4530752, 4530761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763, 4530765, 4530766, 4530788, 4530800, 4530820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850, 4530852, 4530853, 4530854, 4530855, 4530856, 4530857, 4530858, 4530860, 4530870, 4530871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30872, 4530880, 4530881, 4530902, 4530930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40243, 4540244, 4540245, 454024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9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Бетиз»</w:t>
            </w:r>
          </w:p>
        </w:tc>
      </w:tr>
      <w:tr>
        <w:trPr>
          <w:trHeight w:val="433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, 4510215, 4510223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, 4510302, 4510303, 4510304, 4510305, 4510306, 4510316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, 4510206, 4510207, 4510461, 4510462, 4510463, 4510464, 4510465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, 4510412, 4510413, 4510414, 4510417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гидромеханизированные и дноуглуби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, 4520163, 4520164, 4520165, 4520166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, 4510431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, 4510506, 4520115, 4520117, 4520118, 4520131, 4520132, 4520133, 4520134, 4520137, 4520138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, 4520141, 4520142, 4520143, 4520144, 4520145, 4520146, 4520147, 4520148, 4520149, 452015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, 4520203, 4520204, 4520205, 4520206, 4520207, 4520211, 4520212, 4520213, 4520214, 452021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, 4520217, 4520218, 4520219, 4520221, 4520222, 4520223, 4520224, 4520236, 4520237, 4520238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, 4520246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, 4520102, 4520104, 4520106, 4520107, 4520108, 4520111, 4520116, 4520123, 4520125, 4520126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, 4540202, 4540204, 4540205, 4540206, 4540207, 4540209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, 4510505, 4520213, 4520301, 4520302, 4520304, 4520305, 4520306, 4520307, 4520308, 4520309,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, 4540172, 4540173, 4540174, 4540175, 4540176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, 4540122, 4540123, 4540124, 4540125, 4540126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, 4540102, 4540103, 4540104, 4540105, 4540106, 4540107, 4540108, 4540109, 4540111, 4540112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, 4540156, 4540158, 4540161, 4540162, 4540163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, 4540141, 4540142, 4540143, 4540144, 4540146, 4540147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, 4530156, 4530187, 4530195, 4530201, 4530202, 4530204, 4530221, 4530224, 4530226, 4530228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, 4530231, 4530232, 4530234, 4530235, 4530239, 4530241, 4530243, 4530247, 4530271, 45302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, 4530275, 4530276, 4530277, 4530278, 4530279, 4530291, 4530295, 4530451, 4530452, 4530455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, 4530457, 4530458, 4530464, 4530465, 4530466, 4530467, 4530469, 4530637, 4530638, 4530639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, 4530642, 4530643, 4530644, 4530645, 4530646, 4530651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, 4530112, 4530113, 4530114, 4530117, 4530124, 4530128, 4530129, 4530131, 4530132, 453013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, 4530135, 4530136, 4530137, 4530138, 4530139, 4530141, 4530142, 4530151, 4530173, 4530175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6, 4530177, 4530179, 4530181, 4530186, 4530187, 4530188, 4530191, 4530192, 4530193, 4530194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, 4530202, 4530203, 4530204, 4530221, 4530222, 4530225, 4530226, 4530227, 4530228, 4530229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, 4530232, 4530235, 4530247, 4530248, 4530274, 4530275, 4530276, 4530283, 4530291, 453029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, 4530452, 4530453, 4530458, 4530464, 4530465, 4530466, 4530467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730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1, 4530630, 4530631, 4530633, 4530635, 4530636, 4530637, 4530638, 4530639, 4530641, 4530642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, 4530644, 4530645, 4530646, 4530647, 4530649, 4530651, 4530652, 4530653, 4530656, 4530657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, 4530661, 4530670, 4530672, 4530720, 4530723, 4530734, 4530740, 4530748, 4530752, 453076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3, 4530765, 4530766, 4530788, 4530800, 45308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, 4530852, 4530853, 4530854, 4530855, 4530856, 4530857, 4530858, 4530860, 4530870, 453087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2, 4530880, 4530881, 4530902, 45309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43, 4540244, 4540245, 4540246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1 дек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1 дек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1:00Z</dcterms:created>
  <dc:creator>User</dc:creator>
  <dc:description/>
  <cp:keywords/>
  <dc:language>en-US</dc:language>
  <cp:lastModifiedBy>Ольга</cp:lastModifiedBy>
  <cp:lastPrinted>2010-03-11T11:44:00Z</cp:lastPrinted>
  <dcterms:modified xsi:type="dcterms:W3CDTF">2016-07-29T08:30:00Z</dcterms:modified>
  <cp:revision>3</cp:revision>
  <dc:subject/>
  <dc:title/>
</cp:coreProperties>
</file>