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ТОКОЛ № 8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заседа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овета  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та проведения заседания: 18.12.2009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ремя проведения заседания 11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проведения : г.Сыктывкар, ул.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сутствовал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лены Совета НП «Объединение строителей РК»: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. А. Уланова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. В. Петров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. И. Куклин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. С. Кызродева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. Д. Попов.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Куликов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В.Васильев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Е. Сластен 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Г. Робанишвили</w:t>
      </w:r>
    </w:p>
    <w:p>
      <w:pPr>
        <w:pStyle w:val="Style18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Н.В. Цмоканич</w:t>
      </w:r>
    </w:p>
    <w:p>
      <w:pPr>
        <w:pStyle w:val="Style18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В.И. Гло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енеральный директор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П «Объединение строителей РК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лосов В. 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членов Совета НП «Объединение строителей РК»: 11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присутствующих членов Совета НП «Объединение строителей РК»: 11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 строительных предприятий  в  члены  НП «Объединение строителей РК»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</w:t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 Президент НП Петров О.В. с предложением принять повестку дня.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по первому  вопросу Голосов В.И. Предложено рассмотреть  14 заявлений, информация о кандидатах представлена докладчиком.  Решили:</w:t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78"/>
        <w:gridCol w:w="2006"/>
        <w:gridCol w:w="1040"/>
        <w:gridCol w:w="329"/>
        <w:gridCol w:w="1554"/>
        <w:gridCol w:w="395"/>
        <w:gridCol w:w="1265"/>
        <w:gridCol w:w="1472"/>
        <w:gridCol w:w="567"/>
      </w:tblGrid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а собственности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звание</w:t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ГРН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27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лосовани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57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304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ВентКом»</w:t>
            </w:r>
          </w:p>
        </w:tc>
        <w:tc>
          <w:tcPr>
            <w:tcW w:w="188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41100419601</w:t>
            </w:r>
          </w:p>
        </w:tc>
        <w:tc>
          <w:tcPr>
            <w:tcW w:w="166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нов Сергей Борисович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57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304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Системы Автоматизации Производства»</w:t>
            </w:r>
          </w:p>
        </w:tc>
        <w:tc>
          <w:tcPr>
            <w:tcW w:w="188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1121000994</w:t>
            </w:r>
          </w:p>
        </w:tc>
        <w:tc>
          <w:tcPr>
            <w:tcW w:w="166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Сергей Генадьевич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57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304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Строительная компания»</w:t>
            </w:r>
          </w:p>
        </w:tc>
        <w:tc>
          <w:tcPr>
            <w:tcW w:w="188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1102019197</w:t>
            </w:r>
          </w:p>
        </w:tc>
        <w:tc>
          <w:tcPr>
            <w:tcW w:w="166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нич Сергей Александрович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57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304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Энергомонтаж»</w:t>
            </w:r>
          </w:p>
        </w:tc>
        <w:tc>
          <w:tcPr>
            <w:tcW w:w="188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091105000073</w:t>
            </w:r>
          </w:p>
        </w:tc>
        <w:tc>
          <w:tcPr>
            <w:tcW w:w="166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рса Сергей Владимирович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57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304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Альфаремстрой»</w:t>
            </w:r>
          </w:p>
        </w:tc>
        <w:tc>
          <w:tcPr>
            <w:tcW w:w="188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1101022982</w:t>
            </w:r>
          </w:p>
        </w:tc>
        <w:tc>
          <w:tcPr>
            <w:tcW w:w="166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пов Владимир Николаевич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57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П</w:t>
            </w:r>
          </w:p>
        </w:tc>
        <w:tc>
          <w:tcPr>
            <w:tcW w:w="304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номаренко Андрей Владимирович</w:t>
            </w:r>
          </w:p>
        </w:tc>
        <w:tc>
          <w:tcPr>
            <w:tcW w:w="188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5110525900020</w:t>
            </w:r>
          </w:p>
        </w:tc>
        <w:tc>
          <w:tcPr>
            <w:tcW w:w="166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номаренко Андрей Владимирович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57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304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Трансстройсервис»</w:t>
            </w:r>
          </w:p>
        </w:tc>
        <w:tc>
          <w:tcPr>
            <w:tcW w:w="188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41100600518</w:t>
            </w:r>
          </w:p>
        </w:tc>
        <w:tc>
          <w:tcPr>
            <w:tcW w:w="166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онов Сергей Викторович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57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304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Диамант-Сервис»</w:t>
            </w:r>
          </w:p>
        </w:tc>
        <w:tc>
          <w:tcPr>
            <w:tcW w:w="188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1100811401</w:t>
            </w:r>
          </w:p>
        </w:tc>
        <w:tc>
          <w:tcPr>
            <w:tcW w:w="166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брамова Жанна Николаевна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57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О</w:t>
            </w:r>
          </w:p>
        </w:tc>
        <w:tc>
          <w:tcPr>
            <w:tcW w:w="304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Сыктывкарпромвентиляция»</w:t>
            </w:r>
          </w:p>
        </w:tc>
        <w:tc>
          <w:tcPr>
            <w:tcW w:w="188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1101120732</w:t>
            </w:r>
          </w:p>
        </w:tc>
        <w:tc>
          <w:tcPr>
            <w:tcW w:w="166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укин Сергей Васильевич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57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304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ПромЭлектроМонтаж»</w:t>
            </w:r>
          </w:p>
        </w:tc>
        <w:tc>
          <w:tcPr>
            <w:tcW w:w="188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1106003760</w:t>
            </w:r>
          </w:p>
        </w:tc>
        <w:tc>
          <w:tcPr>
            <w:tcW w:w="166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ветлинский Вячеслав Михайлович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57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304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Подъёмник»</w:t>
            </w:r>
          </w:p>
        </w:tc>
        <w:tc>
          <w:tcPr>
            <w:tcW w:w="188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1101007317</w:t>
            </w:r>
          </w:p>
        </w:tc>
        <w:tc>
          <w:tcPr>
            <w:tcW w:w="166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йко Пётр Петрович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157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304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Нефтегазэлектроналадка</w:t>
            </w:r>
          </w:p>
        </w:tc>
        <w:tc>
          <w:tcPr>
            <w:tcW w:w="188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1100734016</w:t>
            </w:r>
          </w:p>
        </w:tc>
        <w:tc>
          <w:tcPr>
            <w:tcW w:w="166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нькова Наталья Владимировна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57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304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ДорСервис»</w:t>
            </w:r>
          </w:p>
        </w:tc>
        <w:tc>
          <w:tcPr>
            <w:tcW w:w="188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1101002002</w:t>
            </w:r>
          </w:p>
        </w:tc>
        <w:tc>
          <w:tcPr>
            <w:tcW w:w="166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манчук Вера Михайловна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57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304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Ухтастройгаз»</w:t>
            </w:r>
          </w:p>
        </w:tc>
        <w:tc>
          <w:tcPr>
            <w:tcW w:w="188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1102003586</w:t>
            </w:r>
          </w:p>
        </w:tc>
        <w:tc>
          <w:tcPr>
            <w:tcW w:w="166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аров Василий Олегович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 второму вопросу повестки дня выступил Голосов В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 представил отчет о результатах проверок  членов НП «Объединение строителей РК». К моменту проведения  заседания Правления прошли проверку и рекомендованы к получению допусков 21 членов  НП «Объединение строителей РК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 В.И. – представил отчет о результатах проверок  членов НП «Объединение строителей РК». К моменту проведения  заседания Совета прошли проверку и рекомендованы к получению допусков 21 членов  НП «Объединение строителей РК». Предложено индивидуально рассмотреть и принять решение о выдаче свидетельств о допуске к работам, которые оказывают влияние на безопасность объектов капитального строительства 21 нижеперечисленным  членам  НП «Объединение строителей РК», которые рекомендованы Контрольным комитетом НП «Объединение строителей РК» к выдаче указанных свидетельст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ПМК-111» ИНН 1101020380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мистройсервис» ИН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101062319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Комигражданстрой» ИН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101200350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ая технология» ИНН 1105013739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изводственно-строительная компания «Гестия» ИНН 1102041022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стовСтрой» ИНН 1101049727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комплекс» ИНН 1110002980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колог» ИНН 1121004410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ычегда-Дорстрой» ИНН 1101025758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Ремонтно-строительный трест «РСТ» ИНН 1121009546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Севертрубопроводстрой» ИНН 1108017386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ЗАО «Фирма Коряжмабуммонтаж»  Закрытого акционерного общества «СоюзпромБуммонтаж» ИНН 2905001036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Гражданстройуслуга» ИНН 1101115391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Производственно-строительное объединение «Труддорстройпром» ИНН 1101024183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Русь» ИНН 1121010196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ЖСК-2006» ИНН 1102052120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СтальМонтаж» ИНН 1101025902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 Куклин Ю.И. Недостаточно специалистов, что бы выдать допуск в полном объёме на монтаж технологического оборудования. Предложил отложить решение до предоставления дополнительной документаци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Энергомонтаж» ИНН 1105020662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Сплав-плюс» ИНН 1105012982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Турботехсервис» ИНН 2905008747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Строй Премиум» ИН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905009395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ООО «А-Строй» ИНН 1101132213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бот, к которым допущены вышеуказанные члены НП «Объединение строителей РК» и которые будут указаны в свидетельствах о допуске установить согласно рекомендациям Контрольного отдела НП «Объединение строителей РК» (перечни видов работ, к которым допущен каждый член НП «Объединение строителей РК», указаны в приложении 1 к настоящему протоколу)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98795" cy="188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ротоколу №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НП «Объединение строителей РК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2.2009</w:t>
      </w:r>
    </w:p>
    <w:p>
      <w:pPr>
        <w:pStyle w:val="Style18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840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60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Сплав-плюс»</w:t>
            </w:r>
          </w:p>
          <w:p>
            <w:pPr>
              <w:pStyle w:val="Style18"/>
              <w:ind w:left="60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6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5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е работы на строительной площад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14 , 4510215 , 4510223  , 451022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носу строений и разборке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301 , 4510302 , 4510303 , 4510304 , 4510305 , 4510306 , 4510307 , 4510316 , 451031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водопонижению, организации поверхностного стока и водоот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05 , 4510206 , 4510207 , 45102084510209 , 4510461 , 4510462 , 4510463 , 4510464 , 4510465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466 , 451046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 по разработке выемок, вертикальной планиров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411 , 4510412 , 4510413 , 4510414 , 4510417 , 4510419 , 4510433 , 451043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насыпей и обратным засыпк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104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плотнению грунтов естественного залегания и устройству грунтовых подуше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43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бето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1 , 4510502 , 4510503 , 4510506 , 4520115 , 4520118 , 4520131 , 4520132 , 4520133 , 4520134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37 , 4520141 , 4520142 , 4520143 , 4520146 , 4520147 , 4520148 , 4520152 , 452015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борных железобетонных и 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02 , 4520207 , 4520211 , 4520212 , 4520213 , 4520214 , 4520215 , 4520217 , 4520218 , 4520219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22 , 4520223 , 4520224 , 4520225 , 4520226 , 4520231 , 4520236 , 4520237 , 4520238 , 4520239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41 , 4520244 , 4520245 , 4520246 , 452040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01 , 4520106 , 4520107 , 4520108 , 4520111 , 4520116 , 4520123 , 4520125 , 4520126 , 4520127 , 452012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деревянных 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201 , 4540202 , 4540204 , 4540205 , 4540207 , 4540209 , 4540211 , 45402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легких ограждающи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401 , 452040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аме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2 , 4510505 , 4520213 , 4520301 , 4520302 , 4520304 , 4520305 , 4520306 , 4520307 , 4520308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309 , 4520312 , 452040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ров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21 , 4540122 , 4540123 , 4540124 , 4540125 , 4540126 , 45401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гидроизоляции строитель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02 , 4540103 , 4540104 , 4540105 , 4540106 , 4540107 , 45401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антикоррозийной защите строительных конструкций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61 , 4540162 , 4540163 , 454016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теплоизоляции строительных конструкций, трубопроводов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41 , 4540142 , 4540147 , 454014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внутренних инженерных систем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07 , 4530109 , 4530156 , 4530186 , 4530187 , 4530195 , 4530201 , 4530202 , 4530204 , 4530221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4 , 4530225 , 4530226 , 4530228 , 4530229 , 4530231 , 4530232 , 4530241 , 4530243 , 4530247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71 , 4530272 , 4530274 , 4530275 , 4530276 , 4530277 , 4530278 , 4530279 , 4530295 , 4530451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52 , 4530458 , 4530464 , 4530465 , 4530466 , 4530467 , 4530469 , 4530634 , 4530637 , 4530638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39 , 4530641 , 4530642 , 4530643 , 4530644 , 4530645 , 4530646 , 4530651 , 4530658 , 4530233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34 , 4530245 , 4530246 , 453046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наружных инженерных сетей и коммуник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11 , 4530128 , 4530129 , 4530135 , 4530141 , 4530154 , 4530156 , 4530159 , 4530177 , 4530179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81 , 4530186 , 4530187 , 4530191 , 4530192 , 4530194 , 4530195 , 4530202 , 4530203 , 4530223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5 , 4530226 , 4530227 , 4530228 , 4530229 , 4530231 , 4530232 , 4530274 , 4530275 , 4530276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83 , 4530291 , 4530292 , 4530451 , 4530452 , 4530222 , 4530234 , 4530247 , 4530464 , 4530466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67 , 4530469 , 45306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технологического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351 , 4530423 , 4530424 , 4530428 , 4530443 , 4530445 , 4530446 , 4530451 , 4530452 , 453046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69 , 4530472 , 4530481 , 4530482 , 4530535 , 4530536 , 530539 , 4530637 , 4530638 , 4530639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41 , 4530642 , 4530643 , 4530644 , 4530645 , 4530646 , 4530647 , 4530648 , 4530649 , 4530651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52 , 4530653 , 4530656 , 4530657 , 4530658 , 4530659 , 4530661 , 4530681 , 4530682 , 4530723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787 , 4530788 , 4530789 , 4530464 , 4530761 , 4530781 , 4530782 , 453078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усконаладоч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4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51 , 4530852 , 4530853 , 4530854 , 4530855 , 4530856 , 4530857 , 4530858 , 4530902 , 4530923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910 , 4530911 , 4530912 , 4530913 , 4530914 , 4530915 , 4530916 , 4530917 , 4530930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троительству автомобильных дорог</w:t>
            </w:r>
          </w:p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14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 , 4540244 , 4540245 , 4540382 , 4540383 , 4540384 , 454038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705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Закрытое акционерное общество «Комигражданстрой»</w:t>
            </w:r>
          </w:p>
        </w:tc>
      </w:tr>
      <w:tr>
        <w:trPr>
          <w:trHeight w:val="2145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е работы на строительной площад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14 , 4510215 , 451022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носу строений и разборке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301 , 4510302 , 4510303 , 4510304 , 4510305 , 451031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водопонижению, организации поверхностного стока и водоот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05 , 4510206 , 4510462 , 4510463 , 4510464 , 4510465 , 451046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 по разработке выемок, вертикальной планиров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411 , 4510412 , 4510413 , 451041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насыпей и обратным засыпк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104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гидромеханизированные и дноуглубитель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425 , 45104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свайных оснований, шпунтовых ограждений, анке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6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возведению сооружений способом «стена в грунт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бето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1 , 4510503 , 4510506 , 4520115 , 4520118 , 4520131 , 4520132 , 4520133 , 4520134 , 4520137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39 , 4520141 , 4520142 , 4520146 , 4520147 , 4520148 , 4520149 , 4520152 , 452015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борных железобетонных и 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02 , 4520203 , 4520206 , 4520207 , 4520211 , 4520212 , 4520213 , 4520214 , 4520215 , 4520216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17 , 4520218 , 4520219 , 4520222 , 4520226 , 4520227 , 4520228 , 4520236 , 4520237 , 4520238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41 , 452024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01 , 4520104 , 4520107 , 4520108 , 4520111 , 4520116 , 4520121 , 4520123 , 4520125 , 4520126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27 , 452012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деревянных 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201 , 4540202 , 4540204 , 4540205 , 4540207 , 4540209 , 45402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легких ограждающи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401 , 4520405 , 452040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аме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5 , 4520213 , 4520301 , 4520302 , 4520304 , 4520305 , 4520306 , 4520307 , 4520308 , 4520309 ,452040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экранированию помещений и устройству деформационных шв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71 ,4540173 , 4540174 , 4540175 , 4540176 , 454017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ров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21 , 4540122 , 4540123 , 4540124 , 4540125 , 4540126 , 45401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гидроизоляции строитель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02 , 4540103 , 4540105 , 4540106 , 4540107 , 4540108 , 4540109 , 4540111 , 45401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антикоррозийной защите строительных конструкций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51 , 4540152 , 4540155 , 4540156 , 4540158 , 4540159 , 4540161 , 4540162 , 4540163 , 454016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теплоизоляции строительных конструкций, трубопроводов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33 , 4540141 , 4540142 , 4540146 , 4540147 , 454014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внутренних инженерных систем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07 , 4530109 , 4530156 , 4530187 , 4530201 , 4530202 , 4530204 , 4530221 , 4530224 , 4530225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6, 4530228, 4530229, 4530231, 4530232, 4530241, 4530271, 4530272, 4530274 , 4530275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76 , 4530277 , 4530278 , 4530451 , 4530452 , 4530458 , 4530464 , 4530465 , 4530466 , 4530469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37 , 4530638 , 4530644 , 4530645 , 4530651 , 453065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наружных инженерных сетей и коммуник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11 , 4530114 , 4530117 , 4530191 , 4530192 , 4530194 , 4530221 , 4530248 , 4530274 , 4530275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64 , 453046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технологического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37 , 4530638 , 4530645 , 4530649 , 4530652 , 4530656 , 4530658 , 4530661 , 4530763 , 453076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троительству автомобильных доро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 , 4540244 , 45402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750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Строительная технология»</w:t>
            </w:r>
          </w:p>
        </w:tc>
      </w:tr>
      <w:tr>
        <w:trPr>
          <w:trHeight w:val="139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е работы на строительной площад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14 , 4510215 , 4510223  , 45102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носу строений и разборке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301 , 4510302 , 4510303 , 4510304 , 4510305 , 4510306 , 4510316 , 45103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водопонижению, организации поверхностного стока и водоот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05 , 4510206 , 4510207 , 4510208 , 4510209 , 4510462 , 4510463 , 45104644510465, 45104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 по разработке выемок, вертикальной планиров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411 , 4510412 , 4510413 , 4510414 , 4510417 , 4510419 , 4510433 , 4510434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насыпей и обратным засыпк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1042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гидромеханизированные и дноуглубитель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425 , 451042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свайных оснований, шпунтовых ограждений, анкер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61 , 4520162 , 4520163 , 4520164 , 4520165 , 4520166 , 4520167 , 51050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плотнению грунтов естественного залегания и устройству грунтовых подуше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404 , 4510431 , 451043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бето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1 , 4510502 , 4510503 , 4510506 , 4520115 , 4520117 , 4520118 , 4520131 , 4520132 , 4520133 , 4520134 , 4520135 , 4520136 , 4520137 , 4520138 , 4520139 , 4520141 , 4520142 , 4520143 , 4520146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47 , 4520148 , 4520149 , 4520151 , 4520152 , 452015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борных железобетонных и 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02 , 4520203 , 4520205 , 4520206 , 4520207 , 4520211 , 4520212 , 4520213 , 4520214 ,  4520215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16 , 4520217 , 4520218 , 4520219 , 4520221 , 4520222 , 4520223 , 4520224 , 4520225 , 4520226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27 , 4520228 , 4520229 , 4520231 , 4520232 , 4520236 , 4520237 , 4520238 , 4520239 , 4520241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43 , 4520244 , 4520246 , 452040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01 , 4520102 , 4520103 , 4520104 , 4520108 , 4520109 , 4520111 , 4520112 , 4520113 , 4520114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16 , 4520119 , 4520121 , 4520122 , 4520127 , 4520128 , 452012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деревянных 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201 , 4540202 , 4540204 , 4540205 , 4540206 , 4540207 , 4540208 , 4540209 , 4540211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21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легких ограждающи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401 , 452040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«СЭНДВИЧ» и полистовой сбор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аме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2 , 4510505 , 4520213 , 4520301 , 4520302 , 4520304 , 4520305 , 4520306 , 4520307 , 4520308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309 , 4520312 , 5204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экранированию помещений и устройству деформационных шв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73 , 4540174 , 4540175 , 4540176 , 454017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и футеровке промышленных печей и дымовых труб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2 , 4520303 , 4520411 , 4520412 , 45204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ров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21 , 4540122 , 4540123 , 4540124 , 4540125 , 4540126 , 45401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гидроизоляции строитель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06 , 4540107 , 4540108 , 4540109 , 4540111 , 4540112 , 45401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антикоррозийной защите строительных конструкций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51 , 4540152 , 4540153 , 4540154 ,4540155 , 4540156 , 4540157 , 4540161 , 4540162 , 4540163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6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теплоизоляции строительных конструкций, трубопроводов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33 , 4540141 , 4540142 , 4540143 , 4540144 , 4540146 , 4540147 , 454014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внутренних инженерных систем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07 , 4530109 , 4530156 , 4530186 , 4530187 , 4530195 , 4530201 , 4530202 , 4530204 , 4530221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4 , 4530225 , 4530226 , 4530228 , 4530229 , 4530231 , 4530232 , 4530234 , 4530235 , 4530239, 4530241 , 4530243 , 4530244 , 4530245 , 4530246 , 4530247 , 4530271 , 4530272 , 4530274 , 4530275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76 , 4530277 , 4530278 , 4530451 , 4530452 , 4530455 , 4530456 , 4530464 , 4530465 , 4530466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67 , 4530468 , 4530469 , 4530634 , 4530637 , 4530638 , 4530639 , 4530641 , 4530642 , 453064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44 , 4530645 , 4530646 , 4530651 , 453065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наружных инженерных сетей и коммуник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11 , 4530112 , 4530113 , 4530114 , 4530115 , 4530116 , 4530117 , 4530118 , 4530121 ,4530122 , 4530123 , 4530124 , 4530125 , 4530126 , 4530127 , 4530128 , 4530129 , 4530131 , 4530132 , 4530133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34 , 4530135 , 4530136 , 4530137 , 4530138 , 4530139 , 4530141 , 4530142 , 4530151 , 4530152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53 , 4530154 , 4530155 , 4530156 , 4530158 , 4530159 , 4530173 , 4530175 , 4530176 , 4530177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79 , 4530181 , 4530186 , 4530187 , 4530188 , 4530191 , 4530192 , 4530193 , 4530194 , 4530195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02 , 4530203 , 4530204 , 4530221 , 4530222 , 4530223 , 4530225 , 4530226 , 4530227 , 4530228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9 , 4530231 , 4530232 , 4530234 , 4530235 , 4530236 , 4530237 , 4530238 , 4530239 , 4530247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48 , 4530274 , 4530275 , 4530276 , 4530283 , 4530291 , 4530292 , 4530451 , 4530452 , 4530453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54 , 4530455 , 4530456 , 4530457 , 4530458 , 4530459 , 4530461 , 4530462 , 4530463 , 4530464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65 , 4530466 , 4530467 , 4530468 , 453046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технологического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300 , 4530301 , 4530302 , 4530303 , 4530304 , 4530305 , 530310 , 4530320 , 4530322 , 4530323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324 , 4530325 , 4530330 , 4530350 , 4530351 , 4530378 , 4530379 , 453080 , 453081 , 4530391 , 4530392 , 4530393 , 4530394 , 4530400 , 4530401 , 4530402 , 4530403 , 4530404 , 4530410 , 4530411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12 , 4530416 , 4530420 , 4530421 , 4530440 , 4530441 , 4530442 , 4530443 , 4530444 , 4530445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46 , 4530447 , 4530448 , 4530450 , 4530451 , 4530452 , 4530455 , 4530456 , 4530458 , 4530459 , 4530461 , 4530462 , 4530464 , 4530465 , 4530466 , 4530467 , 4530468 , 4530469 , 4530482 , 4530630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31 , 4530632 , 4530633 , 4530634 , 4530635 , 4530636 , 4530637 , 4530638 , 4530639 , 4530641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42 , 4530643 , 4530644 , 4530645 , 4530646 , 4530654 , 4530655 , 4530656 , 4530657 , 4530658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72 , 4530673 , 4530680 , 4530682 , 4530702 , 4530720 , 4530744 , 4530748 , 453078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усконаладоч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50 , 4530851 , 4530852 , 4530853 , 4530854 , 4530855 , 4530856 , 4530857 , 4530858 , 4530860, 4530861 , 4530871 , 4530872 , 4530882 , 4530890 ,4530891 , 4530902 , 4530910 , 4530915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916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917 , 4530920 , 4530921 , 4530922 , 4530923 , 453093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троительству автомобильных дорог</w:t>
            </w:r>
          </w:p>
          <w:p>
            <w:pPr>
              <w:pStyle w:val="Normal"/>
              <w:spacing w:before="0" w:after="200"/>
              <w:ind w:left="8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 , 4540244 , 4540245 , 4540246 , 4540382 , 4540383 , 4540384 , 454038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10500"/>
        <w:gridCol w:w="180"/>
      </w:tblGrid>
      <w:tr>
        <w:trPr>
          <w:trHeight w:val="750" w:hRule="atLeast"/>
        </w:trPr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«Производственно-строительная компания «Гестия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00" w:hRule="atLeast"/>
        </w:trPr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е работы на строительной площад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14 , 4510215 , 451022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носу строений и разборке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301 , 4510302 , 4510303 , 4510304 , 4510305 , 451031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водопонижению, организации поверхностного стока и водоот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05 , 4510206 , 4510207 , 4510462 , 4510463 , 4510464 , 4510465 , 451046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 по разработке выемок, вертикальной планиров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411 , 4510412 , 4510413 , 4510417 , 4510433 , 451043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насыпей и обратным засыпк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104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свайных оснований, шпунтовых ограждений, анкер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61 , 4520165 , 4520166 , 452016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плотнению грунтов естественного залегания и устройству грунтовых подуше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404 , 451043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бето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3 , 4510506 , 4520115 , 4520118 , 4520131 , 4520132 , 4520133 , 4520134 , 4520137 , 4520139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3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41 , 4520142 , 4520143 , 4520146 , 4520147 , 4520148 , 4520149 , 4520151 , 4520152 , 452015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борных железобетонных и 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02 , 4520207 , 4520211 , 4520212 , 4520213 , 4520214 , 4520215 , 4520216 , 4520217 , 4520218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19 , 4520222 , 4520236 , 4520237 , 4520238 , 4520239 , 4520241 , 4520244 , 4520246 , 452040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01 , 4520102 , 4520104 , 4520108 , 4520111 , 4520116 , 4520123 , 4520125 , 4520126 , 4520127 , 452012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деревянных 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201 , 4540202 , 4540204 , 45402054540209 , 4540211 , 45402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легких ограждающи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4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аме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5 , 4520213 , 4520301 , 4520302 , 4520304 , 4520305 , 4520306 , 4520307 , 4520308 , 4520309 ,452040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экранированию помещений и устройству деформационных шв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73 , 4540174 , 4540175 , 454017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ров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21 , 4540122 , 4540123 , 4540124 , 4540125 , 4540126 , 45401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гидроизоляции строитель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02 , 4540103 , 4540104 , 4540105 , 4540106 , 4540107 , 4540108 , 4540109 , 4540111 , 45401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4540151 - 4540164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55 ,4540156 , 4540158 , 4540161 , 4540162 , 4540163 , 454016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теплоизоляции строительных конструкций, трубопроводов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33 , 4540141 , 4540142 , 4540143 , 4540144 , 4540146 , 4540147 , 454014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внутренних инженерных систем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07 , 4530109 , 4530156 , 4530186 , 4530187 , 4530195 , 4530201 , 4530202 , 4530204 , 4530221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4 , 4530225 , 4530226 , 4530228 , 4530229 , 4530231 , 4530232 , 4530233 , 4530234 , 4530235 ,</w:t>
              <w:br/>
              <w:t>4530239 , 4530241 , 4530243 , 4530244 , 4530245 , 4530246 , 4530247 , 4530271 , 4530272 , 4530274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75 , 4530276 , 4530277 , 4530278 , 4530279 , 4530291 , 4530295 , 4530451 , 4530452 , 4530455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56 , 4530457 , 4530458 , 4530463 , 4530464 , 4530465 , 4530466 , 4530469 , 4530637 , 4530638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39 , 4530641 , 4530642 , 4530643 , 4530644 , 4530645 , 4530646 , 4530651 , 453065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наружных инженерных сетей и коммуник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11 , 4530112 , 4530113 , 4530114 , 4530115 , 4530116  , 4530117 , 4530118 , 4530123 , 4530128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29 , 4530131 , 4530132 , 4530133 , 4530134 , 4530135 , 4530136 , 4530137 , 4530141 , 4530151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52 , 4530153 , 4530154 , 4530156 , 4530159 , 4530173 , 4530175 , 4530176 , 4530177 , 4530179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81 , 4530186 , 4530187 , 4530188 , 4530191 , 4530192 , 4530193 , 4530194 , 4530195 , 4530202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03 , 4530204 , 4530221 , 4530222 , 4530223 , 4530225 , 4530226 , 4530227 , 4530228 , 4530229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31 , 4530232 , 4530234 , 4530235 , 4530236 , 4530237 , 4530238 , 4530239 , 4530247 , 4530248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74 , 4530275 , 4530276 , 4530283 , 4530291 , 4530292 , 4530451 , 4530452 , 4530453 , 453045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57 , 4530458 , 4530462 , 4530463 , 4530464 , 4530465 , 4530466 , 4530467 , 4530468 , 453046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технологического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301 , 4530302 , 4530303 , 4530304 , 4530305 , 4530351 , 453081 , 4530400 , 4530401 , 4530410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11 , 4530412 , 4530416 , 4530420 , 4530421 , 4530423 , 4530424 , 4530427 , 4530428 , 4530429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41 , 4530443 , 4530445 , 4530446 , 4530450 , 4530451 , 4530452 , 4530455 , 4530457 , 4530458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62 , 4530463 , 4530464 , 4530465 , 4530466 , 4530467 , 4530469 , 4530470 , 4530471 , 4530472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79 , 4530481 , 4530482 , 4530484 , 4530502 , 4530503 , 4530520 , 4530521 , 4530522 , 4530523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524 , 4530525 , 4530535 , 4530536 , 4530539 , 4530564 , 4530565 , 4530580 , 4530581 , 4530582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583 , 4530584 , 4530585 , 4530586 , 4530588 , 4530592 , 4530603 , 4530630 , 4530631 , 4530632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35 , 4530636 , 4530637 , 4530638 , 4530639 , 4530641 , 4530642 , 4530643 , 4530644 , 4530645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46 , 4530647 , 4530649 , 4530651 , 4530652 , 4530656 , 4530657 , 4530658 , 4530661 , 4530670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72 , 4530673 , 4530680 , 4530681 , 4530682 , 4530690 , 4530691 , 4530692 , 4530693 , 4530700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701 , 4530702 , 4530723 , 4530732 , 4530734 , 4530740 , 4530741 , 4530743 , 4530745 , 4530746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747 , 4530748 , 4530752 , 4530761 , 4530763 , 4530765 , 4530766 , 4530780 , 4530781 , 4530782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783 , 4530784 , 4530785 , 4530786 , 4530788 , 4530789 , 4530791 , 4530820 , 453082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усконаладоч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50 , 4530855 , 4530856 , 4530857 , 4530858 , 4530860 , 4530861 , 4530862 , 4530863 , 4530864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65 , 4530870 , 4530871 , 4530872 , 4530880 , 4530900 , 4530901 , 4530902 , 4530910 , 4530911 ,</w:t>
            </w:r>
          </w:p>
          <w:p>
            <w:pPr>
              <w:pStyle w:val="Normal"/>
              <w:spacing w:before="0" w:after="200"/>
              <w:ind w:left="8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912 , 4530913 , 4530914 , 4530915 , 4530916 , 4530917 , 4530923 , 45309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ПМК-111»</w:t>
            </w:r>
          </w:p>
        </w:tc>
      </w:tr>
      <w:tr>
        <w:trPr>
          <w:trHeight w:val="18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е работы на строительной площад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14 ,  4510215 , 451022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носу строений и разборке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301 , 4510302 , 4510303 , 4510304 , 4510305 , 451031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водопонижению, организации поверхностного стока и водоот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05 , 4510206 , 4510207 , 4510461 , 4510462,  4510463 , 4510464 , 4510465 , 4510466 , 451046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 по разработке выемок, вертикальной планиров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411 , 4510412 , 4510413 , 4510414 , 4510417 , 4510419 , 4510433 , 451043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насыпей и обратным засыпк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104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гидромеханизированные и дноуглубитель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4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свайных оснований, шпунтовых ограждений, анкер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61 , 4520164 , 4520165 , 4520166  ,452016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7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плотнению грунтов естественного залегания и устройству грунтовых подуше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404 , 4510431 , 451043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ооружению опускных колодцев и кессон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421 , 45104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возведению сооружений способом «стена в грунт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бето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3 , 4510506 , 4520115 , 4520117 , 4520118 , 4520131  ,4520132 , 520133 , 4520134 , 4520137 , 4520138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39 , 4520141 , 4520142 , 4520143 , 4520146 , 4520147 , 4520148  ,4520149 , 4520151 , 4520152 , 452015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борных железобетонных и 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02 , 4520203  ,4520204 , 4520206  ,4520207 , 4520211  ,4520212  ,4520213 , 4520214  ,4520215 ,4520216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17 , 4520218 , 4520219 , 4520221 , 4520222 ,4520223 ,4520224 , 4520225 , 4520226 ,4520231 , 4520232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34 , 4520235  ,4520236 , 4520237 , 4520238 , 4520239 , 4520241 , 4520244 , 4520246 , 452040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01 , 4520104 , 4520106 , 4520107 , 4520108 , 4520109 , 4520111 , 4520112 , 4520116 , 4520123, 4520125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26 , 4520127 , 452012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деревянных 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201 , 4540202 , 4540204 , 4540205 , 4540207 , 4540209 , 45402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легких ограждающи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401 , 4520405 , 452040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аме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2 , 4510505 , 4520213 , 4520301 , 4520302 , , 4520305 , 4520306 , 4520307 , 4520308 , 4520309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312 , 452040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экранированию помещений и устройству деформационных шв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71 , 4540172 , 4540173 , 4540174 , 4540175 , 4540176 , 454017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ров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21 , 4540122 , 4540123 , 4540124 , 4540125 , 4540126 , 45401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гидроизоляции строитель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01 , 4540102 , 4540103 , 4540104 , 4540105 , 4540106 , 4540107 , 4540108 , 4540109 , 4540111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12 , 45401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антикоррозийной защите строительных конструкций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51 , 4540152 , 4540153 , 4540154 , 4540155 , 4540156 , 4540157 , 4540158 , 4540159 , 4540161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62 , 4540163 , 454016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теплоизоляции строительных конструкций, трубопроводов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33 , 4540141 , 4540142 , 4540143 , 4540144 , 4540146 , 4540147 , 454014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внутренних инженерных систем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07 , 4530156 0, 4530187 , 4530195 , 4530201 , 4530202 , 4530224 , 4530225 , 4530245 , 4530246 , 4530247 , 4530271 , 4530272 , 4530274 , 4530275 , 4530276 , 4530277 , 4530278 , 4530279 , 4530295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51 , 4530452 , 4530458 , 4530464 , 4530465 , 4530466 , 4530469 , 4530637 , 4530638 , 4530639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41 , 4530642 , 4530643 , 4530644 , 4530645 , 4530646 , 4530651 , 453065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наружных инженерных сетей и коммуник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11 , 4530112 , 4530113 , 4530114 , 4530115 , 4530116 , 4530117 , 4530128 , 4530129 , 4530131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32 , 4530133 , 4530134 , 4530135 , 4530141 , 4530159 , 4530173 , 4530175 , 4530176 , 4530177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79 , 4530181 , 4530187 , 4530188 , 4530191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192 , 4530193 , 4530194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95 , 4530202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03 , 4530204 , 4530222 , 4530225 , 4530239 , 4530247 , 4530248 , 4530274 , 4530275 , 4530276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51 , 4530452 , 4530464 , 4530465 , 4530466 , 453046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технологического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351 , 4530424 , 4530425 , 4530427 , 4530429 , 4530440 , 4530450 , 4530451 , 4530452 , 4530464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66 , 4530469 , 4530470 , 4530476 , 4530481 , 4530500 , 4530502 , 4530503 , 4530520 , 4530521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522 , 4530523 , 4530524 , 4530525 , 4530526 , 4530528 , 4530529 , 4530562 , 4530565 , 4530637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38 , 4530639 , 4530641 , 4530643 , 4530644 , 4530645 , 4530651 , 4530652 , 4530656 , 4530657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58 , 4530672 , 4530682 , 4530723 , 4530724 , 4530734 , 4530763 , 453076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усконаладоч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50 , 4530857 , 4530890 , 4530920 , 4530921 , 45309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троительству автомобильных доро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 , 4540244 , 4540245 , 4540383 , 454038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>
          <w:trHeight w:val="900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Комистройсервис»</w:t>
            </w:r>
          </w:p>
        </w:tc>
      </w:tr>
      <w:tr>
        <w:trPr>
          <w:trHeight w:val="1590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е работы на строительной площад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14 , 451021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носу строений и разборке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301 , 4510305 , 4510316 , 451031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бето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1 , 4510503 , 4520115 , 4520117 , 4520118 , 4520131 , 4520132 , 4520133 , 4520137 , 4520139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3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41 , 452015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борных железобетонных и 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05 , 4520207 , 4520211 , 4520232 , 452024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07 , 4520108 , 4520109 , 4520111 , 4520116 , 4520119 , 4520126 , 4520127 , 452012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легких ограждающи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4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экранированию помещений и устройству деформационных шв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71 , 4540172 , 4540173 , 4540174 , 454017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ров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22 , 4540123 , 4540124 , 4540125 , 4540126 , 45401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гидроизоляции строитель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02 , 4540103 , 4540104 , 454010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антикоррозийной защите строительных конструкций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57 , 454015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теплоизоляции строительных конструкций, трубопроводов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4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внутренних инженерных систем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09 , 4530156 , 4530274 , 4530275 , 4530278 , 4530291 , 4530295 , 4530451 , 4530468 , 4530637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38 , 4530639 , 4530641 , 4530642 , 4530643 , 4530644 , 4530645 , 4530646 , 4530651 , 453065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наружных инженерных сетей и коммуник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28 , 4530129 , 4530134 , 4530135 , 4530151 , 4530152 , 4530154 , 4530156 , 4530274 , 4530275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76 , 4530283 , 4530291 , 4530292 , 453045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технологического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305 , 4530440 , 4530443 , 4530445 , 4530446 , 4530620 , 4530621 , 4530631 , 4530637 , 4530638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39 , 4530641 , 4530642 , 4530643 , 4530644 , 4530645 , 4530646 , 4530651 , 4530652 , 4530657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58 , 4530670 , 4530720 , 4530729 , 4530734 , 4530740 , 4530741 , 4530745 , 4530746 , 4530747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748 , 4530749 , 4530761 , 4530763 , 4530765 , 4530766 , 4530767 , 4530768 , 4530769 , 4530771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780 , 4530781 , 4530782 , 4530783 , 4530784 , 4530785 , 4530787 , 453078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усконаладоч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50 , 4530855 , 4530856 , 4530858 , 4530862 , 4530863 , 4530864 , 4530870 , 4530871 , 453087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>
          <w:trHeight w:val="705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ОстовСтрой»</w:t>
            </w:r>
          </w:p>
        </w:tc>
      </w:tr>
      <w:tr>
        <w:trPr>
          <w:trHeight w:val="615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е работы на строительной площад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14 , 4510215 , 4510223  , 451022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носу строений и разборке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301 , 4510302 , 4510303 , 4510304 , 4510305 , 4510306 , 451031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водопонижению, организации поверхностного стока и водоот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05 , 4510206 , 4510207 , 4510462 , 4510463 , 4510464 , 4510465 , 451046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 по разработке выемок, вертикальной планиров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411 , 4510412 , 4510413 , 4510414 , 4510417 ,4510419 , 4510433 , 451043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насыпей и обратным засыпк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104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свайных оснований, шпунтовых ограждений, анкер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61 , 4520162 , 4520163 , 4520164 , 4520165 , 4520166 , 4520167 , 51050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плотнению грунтов естественного залегания и устройству грунтовых подуше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404 , 4510431 , 451043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ооружению опускных колодцев и кессон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421 , 45104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бето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1 , 4510502 , 4510503 , 4510506 , 4520115 , 4520117 , 4520118 , 4520131 , 4520132 , 4520133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34 , 4520135 , 4520137 , 4520138 , 4520139 , 4520141 , 4520142 , 4520143 , 4520144 , 4520145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46 , 4520147 , 4520148 , 4520149 , 4520152 , 452015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борных железобетонных и 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02 , 4520203 , 4520205 , 4520206 , 4520207 , 4520211 , 4520212 , 4520213 , 4520214 , 4520215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16 , 4520217 , 4520218 , 4520219 , 4520221 , 4520222 , 4520223 , 4520224 , 4520226 , 4520231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32 , 4520233 , 4520234 , 4520235 , 4520236 , 4520237 , 4520238 , 4520239 , 4520241 , 4520246 ,452040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01 , 4520102 , 4520103 , 4520104 , 4520107 , 4520108 , 4520111 , 4520112 , 4520113 , 4520116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21 , 4520123 , 4520125 , 4520127 , 452012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деревянных 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201 , 4540202 , 4540204 , 4540205 , 4540206 , 4540207 , 4540209 , 45402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легких ограждающи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401 , 4520405 ,452040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аме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2 , 4510505 , 4520213 , 4520301 , 4520302 , 4520304 , 4520305 , 4520306 , 4520307 , 4520308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309 , 4520312 , 52040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ров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21 , 4540122 ,4540123 , 4540124 , 4540125 , 4540126 , 45401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гидроизоляции строитель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02 , 4540103 , 4540104 , 4540105 , 4540106 , 4540107 , 4540108 ,4540109 , 4540111 , 4540112 , 45401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антикоррозийной защите строительных конструкций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51 , 4540152 , 4540153 , 4540154 , 4540155 , 4540156 , 4540158 , 4540159 , 4540161 , 454016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теплоизоляции строительных конструкций, трубопроводов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33 , 4540141 , 4540142 , 4540143 , 4540144 , 4540146 , 4540147 , 454014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внутренних инженерных систем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07 , 4530109 , 4530156 , 4530187 , 4530195 , 4530201 , 4530202 , 4530204 , 4530221 , 4530224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82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5 , 4530226 , 4530228 , 4530229 , 4530231 , 4530232 , 4530233 , 4530235 , 530239 , 530241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43 , 4530244 , 4530245 ,4530246 , 4530247 , 4530271 , 4530272 , 4530274 , 4530275 , 4530276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77 , 4530278 , 4530279 , 4530291 , 4530295 , 4530451 , 4530452 , 4530455 , 4530456 , 4530457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58 , 4530464 , 4530465 , 4530466 , 4530468 , 4530469 , 4530634 , 4530637 , 4530638 , 4530639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41 , 4530642 , 4530644 , 4530645 , 4530646 , 4530651 , 453065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наружных инженерных сетей и коммуник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11 , 4530112 , 4530113 , 4530114 , 4530115 , 4530116 , 4530117 , 4530128 , 4530129 , 4530151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52 , 4530154 , 4530156 , 4530159 , 4530173 , 4530175 , 4530176 , 4530177 , 4530179 , 4530181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87 , 4530188 , 4530191 , 4530192 , 4530193 , 4530194 , 4530195 , 4530202 , 4530203 , 4530204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1 , 4530222 , 4530223 , 4530225 , 4530226 , 4530227 , 4530228 , 4530229 , 4530231 , 4530232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39 , 4530247 , 4530248 , 4530274 , 4530275 , 4530276 , 4530283 , 4530292 , 4530451 , 4530452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53 , 4530455 , 4530456 , 4530457 , 4530458 , 4530462 , 4530464 , 4530465 , 4530466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68 , 453046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троительству автомобильных дорог</w:t>
            </w:r>
          </w:p>
          <w:p>
            <w:pPr>
              <w:pStyle w:val="Normal"/>
              <w:spacing w:before="0" w:after="200"/>
              <w:ind w:left="8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 , 4540244 , 4540245 , 4540246 , 4540382 , 4540383 , 454038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705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Эколог»</w:t>
            </w:r>
          </w:p>
        </w:tc>
      </w:tr>
      <w:tr>
        <w:trPr>
          <w:trHeight w:val="1455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носу строений и разборке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ров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теплоизоляции строительных конструкций, трубопроводов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4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внутренних инженерных систем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239 , 4530241 , 4530243 , 4530244 , 4530272 , 4530274 , 4530275 , 453045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7 , 4530638 , 4530639 , 4530641 , 4530642 , 4530644 , 4530645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технологического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48 , 4530457 , 4530641 , 4530642 , 4530644 , 4530645 , 4530670 , 4530672 , 4530682 , 453075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усконаладоч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50 , 4530851 , 4530854 , 4530855 , 4530857 , 4530858 , 4530863 , 4530864 , 4530870 , 4530871,</w:t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72 , 4530900 , 4530901 , 4530902 , 45309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750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Вычегда-Дорстрой»</w:t>
            </w:r>
          </w:p>
        </w:tc>
      </w:tr>
      <w:tr>
        <w:trPr>
          <w:trHeight w:val="1290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4510223  , 4510224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06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208 , 4510209 , 4510461 , 4510462 , 4510463 , 4510464 , 4510465 , 451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7 , 4510419 , 4510433 , 4510434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гидромеханизированные и дноуглубитель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25 , 45104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1 , 4520162 , 4520163 , 4520164 , 4520165 , 4520166 , 4520167 , 5105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, 4510431 , 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ооружению опускных колодцев и кессон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21 , 451042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1 , 4510502 , 4510503 , 4510506 , 4520115 , 4520117 , 4520118 , 4520131 , 4520132 , 520133 , 4520134 , 4520136 , 4520137 , 4520138 , 4520139 , 4520141 , 4520142 , 4520143 , 4520146 , 4520147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48 , 4520149 , 4520151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02 , 4520203 , 4520204 , 4520205 , 4520206 , 4520207 , 4520211 , 4520212 , 4520213 , 4520214 , 4520215 , 4520218 , 4520219 , 4520222 , 4520224 , 4520225 , 4520226 , 4520227 , 4520228 , 4520229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31 , 4520232 , 4520233 , 4520234 , 4520235 , 4520236 , 4520237 , 4520238 , 4520239 , 4520241 ,  4520242 , 4520243 , 4520244 , 452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01 , 4520102 , 4520103 , 4520104 , 4520106 , 4520107 , 4520108 , 4520109 , 4520111 , 4520112 , 4520113 , 4520114 , 4520116 , 4520119 , 4520121 , 4520122 , 4520123 , 4520125 , 4520126 , 4520127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8 , 452012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8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2 , 4510505 , 4520213 , 4520301 , 4520302 , 4520304 , 4520305 , 4520306 , 4520307 , 4520308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309 , 4520312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2 , 4540173 , 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1 , 4540102 , 4540103 , 4540104 , 4540105 , 4540106 , 4540107 , 4540108 , 4540109 , 4540111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12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8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6 , 4530187 , 4530195 , 4530201 , 4530202 , 4530204 , 4530221 , 4530224 , 4530225 , 4530226 , 4530228 , 4530229 , 4530231 , 4530232 , 4530235 , 4530239 , 4530241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43 , 4530244 , 4530245 , 4530246 , 4530247 , 4530271 , 4530272 , 4530274 , 4530275 , 4530276 , 4530277 , 4530278 , 4530279 , 4530291 , 4530295 , 4530451 , 4530452 , 4530455 , 4530456 , 4530457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58 , 4530459 , 4530461 , 4530463 , 4530464 , 4530465 , 4530466 , 4530467 , 4530468 ,4530469 , 4530634 , 4530637 , 4530638 , 4530639 , 4530641 , 4530642 , 4530643 , 4530644 , 4530645 , 4530646 ,</w:t>
              <w:br/>
              <w:t xml:space="preserve">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3 , 4530115 , 4530117 , 4530118 , 4530121 , 4530122 , 4530123 , 4530124 , 4530128 , 4530129 , 4530131 , 4530132 ,4530133 , 4530134 , 4530135 , 4530136 , 4530137 , 4530138 , 4530139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41 , 4530142 , 4530151 , 4530152 , 4530153 , 4530154 , 4530155 ,4530156 , 4530158 , 4530159 , 4530173 , 4530175 , 4530176 , 4530177 , 4530179 , 4530181 , 4530186 , 4530187 , 4530188 , 4530191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92 , 4530193 , 4530194 , 4530195 , 4530202 , 4530203 , 4530204 , 4530221 , 4530222 , 4530223 , 4530225 ,4530226 , 4530227 , 4530228 , 4530229 , 4530231 , 4530232 , 4530234 , 4530235 , 4530236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37 , 4530238 , 4530239 , 4530247 , 4530248 , 4530274 , 4530275 , 4530276 , 4530283 , 4530291 , 4530292 , 4530451 , 4530452 0, 4530453 , 4530454 , 4530455 , 4530456 , 4530457 , 4530458 , 4530459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1 , 4530462 , 4530463 , 4530464 , 4530465 , 4530466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305 , 4530341 , 4530342 , 4530351 , 4530410 , 4530422 , 4530423 , 4530424 , 4530427 , 4530429 ,  4530440 , 4530441 , 4530443 , 4530444 , 4530445 , 45304464530451 , 4530452 , 4530455 , 4530456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57 , 4530458 , 4530459 , 4530461 , 4530462 , 4530463 , 4530464 , 4530465 , 4530466 , 4530469 , 4530601 , 4530634 , 4530635 , 4530636 , 4530637 , 4530638 , 4530639 , 4530641 , 4530642 , 4530643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4 , 4530645 , 4530646 , 4530647 , 4530651 , 4530652 , 4530656 , 4530657 , 4530658 , 4530661 , 453076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21 , 4540243 , 4540244 , 4540245 , 4540246 , 4540382 , 4540383 , 4540384 , 454038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железнодорожных путей </w:t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391 , 4540394 , 4540405 , 4540406 , 45404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765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Ремонтно-строительный трест «РСТ»</w:t>
            </w:r>
          </w:p>
        </w:tc>
      </w:tr>
      <w:tr>
        <w:trPr>
          <w:trHeight w:val="2955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4510223  , 4510224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06 , 4510307 , 4510316 , 451031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208 , 4510209 , 4510461 , 4510462 , 4510463 , 4510464 , 4510465 , 4510466 , 451046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4 , 4510417 , 4510419 , 451043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гидромеханизированные и дноуглубитель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25 , 45104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1 , 4520162 , 4520164 , 4520165 , 4520166 , 4520167 , 45105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, 4510431 , 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ооружению опускных колодцев и кессон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21 , 451042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2  4510503 , 4510506 , 4520115 , 4520117 , 4520118 , 4520131 , 4520132 , 4520133 , 4520134 , 4520136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7 , 4520138 , 4520139 , 4520141 , 4520142 , 4520143 , 4520144 , 4520145 , 4520146 , 4520147,  4520148 , 4520149 , 4520151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04 , 4520205 , 4520206 , 4520207 , 4520211 , 4520212 , 4520213 , 4520214 , 4520215 , 4520216 , 4520217 , 4520218 , 4520219 , 4520221 , 4520222 , 4520223 , 4520224 , 4520225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26 , 4520231 , 4520232 , 4520234 , 4520235 , 4520236 , 4520237 , 4520238 , 4520239 , 4520241 , 45204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2 , 4520103 , 4520104 , 4520105 , 4520106 , 4520107 , 4520108, 4520109 ,4520111 ,  4520112 , 4520113 , 4520116 , 4520119 , 4520123 , 4520125 , 4520126 , 4520127 , 4520128 , 452012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8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1 , 4520302 , 4520304 , 4520305 , 4520306 , 4520307 , 4520308 , 4520309 , 4520312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2 , 4540173 , 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и футеровке промышленных печей и дымовых труб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20303 , 4520411 , 4520412 , 4520413 , 452041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1 , 4540102 , 4540103 , 4540104 , 4540105 , 4540106 , 4540107 , 4540108 , 4540109 , 4540111 ,  4540112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56 , 4540157 , 4540158 , 4540159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7 , 4530195 , 4530201 , 4530202 , 4530204 , 4530221 , 4530224 ,  4530225 , 4530226 , 4530228 , 4530229 , 4530231 , 4530232 , 4530235 , 4530241 , 4530243 , 4530245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8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46 , 4530247 , 4530271 , 4530272 , 4530274 , 4530275 , 4530276 , 4530277 , 4530278 , 4530279 ,  4530291 , 4530295 , 4530451 , 4530452 , 4530455 , 4530456 , 4530457 , 4530458 , 4530459 , 4530461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3 , 4530464 , 4530465 , 4530466 , 4530643 , 4530644 ,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2 , 4530113 , 4530114 , 4530115 , 4530116 , 4530117 , 4530118 , 4530121 , 4530122 ,  4530123 , 4530124 , 4530125 , 4530126 , 4530127 , 4530128 , 4530129 , 4530131 , 4530132 , 4530133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34 , 4530135 , 4530136 , 4530141 , 4530154 , 4530156 , 4530159 , 4530173 , 4530175 , 4530176 ,  4530177 , 4530179 , 4530181 , 4530187 , 4530188 , 4530191 , 4530192 , 4530193 , 4530194 , 4530195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02 , 4530203 , 4530204 , 4530221 , 4530222 , 4530223 , 4530225 , 4530226 , 4530227 , 4530228 ,  4530229 , 4530231 , 4530232 , 4530237 , 4530238 , 4530247 , 4530248 , 4530274 , 4530275 , 4530276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83 , 4530291 , 4530292 , 4530451 , 4530452 , 4530453 , 4530458 , 4530462 , 4530464 , 4530465 ,  4530466 , 4530467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2 , 4530303 , 4530351 , 4530358 , 453081 , 4530410 , 4530411 , 4530412 , 4530413 , 4530415 ,  4530416 , 4530420 , 4530421 , 4530422 , 4530423 , 4530424 , 4530425 , 4530426 , 4530427 , 4530428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29 , 4530440 ,4530441 , 4530443 , 4530445 , 4530446 , 4530450 , 4530451 , 4530452 , 4530453 ,  4530469 , 4530470 , 4530472, 4530476 , 4530481 , 4530482 , 4530483 , 4530490 , 4530491 , 4530492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93 , 4530520 , 4530524 , 4530525 ,4530526 , 4530529 , 4530536 , 4530583 , 4530592 , 4530600 ,  4530601 , 4530602 , 4530621 , 4530625 , 4530627 , 4530630 , 4530631 , 4530636 , 4530637 , 4530638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9 , 4530641 , 4530642 , 4530643 , 4530644 , 4530645 , 4530646 , 4530651 , 4530652 , 4530656 ,  4530657 , 4530658 , 4530661 , 4530670 , 4530672 , 4530673 , 4530723 , 4530724 , 4530734 , 4530740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42 , 4530752 , 4530761 , 453076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21 , 4540243 , 4540244 , 4540245 , 4540246 , 4540382 , 4540383 , 4540384 , 454038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железнодорожных путей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408 , 4540411 , 4540412 , 45404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69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Стройкомплекс»</w:t>
            </w:r>
          </w:p>
        </w:tc>
      </w:tr>
      <w:tr>
        <w:trPr>
          <w:trHeight w:val="168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4510223  , 4510224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06 , 4510307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462 , 4510463 , 4510464 , 4510465 , 4510466 , 451046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4 , 4510417 , 4510419 , 451043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гидромеханизированные и дноуглубитель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1 , 4520162 , 4520163 , 4520164 , 4520165 , 4520166 , 4520167 , 45105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, 4510431 , 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1 , 4510502 , 4510503 , 4510506 , 4520115 , 4520117 , 4520118 , 4520131 , 4520132 , 4520133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34 , 4520137 , 4520139 , 4520141 , 4520142 , 4520143 , 4520144 , 4520145 , 4520146 , 4520147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48 , 4520149 , 4520151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02 , 4520203 , 4520204 , 4520205 , 4520206 , 4520207 , 4520211 , 4520212 , 4520213 , 4520214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15 , 4520216 , 4520217 , 4520218 , 4520219 , 4520222 , 4520223 , 4520224 , 4520225 , 4520226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27 , 4520228 , 4520231 , 4520236 , 4520237 , 4520238 , 4520239 , 4520241 , 4520243 , 4520244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45 , 4520246 , 45204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2 , 4520103 , 4520104 , 4520106 , 4520107 , 4520108 , 4520111 , 4520112 , 4520113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16 , 4520121 , 4520123 , 4520125 , 4520126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8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2 , 4510505 , 4520213 , 4520301 , 4520302 , 4520304 , 4520305 , 4520306 , 4520307 , 4520308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309 , 4520312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2 , 4540173 , 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6 , 4540107 , 4540108 , 4540109 , 4540111 , 4540112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56 , 4540158 , 4540161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7 , 4530195 , 4530201 , 4530202 , 4530204 , 4530221 , 45302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6 , 4530228 , 4530229 , 4530231 , 4530232 , 4530241 , 4530243 , 4530247 , 4530271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2 , 4530274 , 4530275 , 4530276 , 4530277 , 4530278 , 4530279 , 4530291 , 4530295 , 453045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2 , 4530455 , 4530456 , 4530457 , 4530458 , 4530464 , 4530465 , 4530466 , 4530469 , 4530637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8 , 4530639 , 4530641 , 4530642 , 4530643 , 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11 , 4530112 , 4530113 , 4530114 , 4530115 , 4530116 , 4530117 , 4530118 , 4530121 , 4530122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23 , 4530124 , 4530128 , 4530129 , 4530131 , 4530132 , 4530133 , 4530134 , 4530135 , 4530136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37 , 4530138 , 4530139 , 4530141 , 4530142 , 4530151 , 4530152 , 4530154 , 4530155 , 4530156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58 , 4530159 , 4530173 , 4530175 , 4530176 , 4530177 , 4530179 , 4530181 , 4530187 , 4530188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91 , 4530192 , 4530193 , 4530194 , 4530195 , 4530202 , 4530203 , 4530204 , 4530221 , 4530222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3 , 4530225 , 4530226 , 4530227 , 4530228 , 4530229 , 4530231 , 4530232 , 4530238 , 4530247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48 , 4530274 , 4530275 , 4530276 , 4530283 , 4530291 , 4530292 , 4530451 , 4530452 , 4530453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5 , 4530456 , 4530457 , 4530458 , 4530462 , 4530464 , 4530465 , 4530466 , 4530467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10 , 4530411 , 4530412 , 4530416 , 4530451 , 4530452 , 4530455 , 4530458 , 4530466 , 4530481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82 , 4530520 , 4530522 , 4530523 , 4530524 , 4530528 , 4530529 , 4530644 , 4530645 , 4530646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7 , 4530649 , 4530651 , 4530652 , 4530653 , 4530656 , 4530658 , 4530661 , 453067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244 , 4540245 , 4540383 , 454038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5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>
          <w:trHeight w:val="765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А-Строй»</w:t>
            </w:r>
          </w:p>
        </w:tc>
      </w:tr>
      <w:tr>
        <w:trPr>
          <w:trHeight w:val="2175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е работы на строительной площад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носу строений и разборке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водопонижению, организации поверхностного стока и водоот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46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 по разработке выемок, вертикальной планиров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3 , 451041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насыпей и обратным засыпк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свайных оснований, шпунтовых ограждений, анке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плотнению грунтов естественного залегания и устройству грунтовых подуше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31 , 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бето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3 , 4510506 , 4520115 , 4520118 , 4520131 , 4520132 , 520133 , 4520134 , 4520137 , 4520139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41 , 45201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борных железобетонных и 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02 , 4520207 , 4520211 , 4520213 , 4520215 , 4520216 , 4520217 , 4520218 , 4520219 , 4520236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37 , 4520238 , 4520241 , 452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9 , 4520112 , 4520116 , 4520125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деревянных 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легких ограждающи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аме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2 , 4520307 , 4520308 , 4520309 , 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экранированию помещений и устройству деформационных шв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4 ,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ров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гидроизоляции строитель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4540104 , 4540105 , 4540106 , 4540107 , 4540109 , 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антикоррозийной защите строительных конструкций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6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теплоизоляции строительных конструкций, трубопроводов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41 , 4540142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внутренних инженерных систем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07 , 4530156 , 4530187 , 4530195 , 4530201 , 4530202 , 4530204 , 4530221 , 4530224 , 4530225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6 , 4530228 , 4530229 , 4530231 , 4530232 , 4530235 , 530241 , 4530243 ,4530271 , 4530272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74 , 4530275 , 4530276 , 4530277 , 4530278 , 4530291 , 4530295 , 4530451 , 4530452 , 4530458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66 , 4530634 , 4530637 , 4530638 ,4530639 , 4530641 , 4530642 , 4530643 , 4530644 , 4530645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наружных инженерных сетей и коммуник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11 , 4530116 , 4530117 , 4530124 , 4530125 , 4530126 , 4530127 , 4530128 , 4530129 , 4530131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32 , 4530133 , 4530134 , 4530135 , 4530136 , 4530137 , 4530138 , 4530139 , 4530141 , 4530142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51 , 4530152 , 4530154 , 4530155 , 4530156 , 4530159 , 4530222 , 4530223 , 4530225 , 4530226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7 , 4530228 , 4530229 , 4530231 , 4530232 , 4530235 , 4530236 , 4530238 , 4530239 , 4530247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48 , 4530274 , 4530275 , 4530276 , 530283 , 4530291 , 4530292 , 4530451 , 4530466 , 453046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технологического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302 , 4530303 , 4530305 , 4530351 , 4530421 , 4530423 , 4530424 , 4530427 , 4530429 , 4530443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45 , 4530451 , 4530452 , 4530631 , 4530635 , 4530636 , 4530637 , 4530638 , 4530639 , 4530641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42 , 4530643 , 4530644 , 4530645 , 4530646 , 4530647 , 4530651 , 4530652 , 4530653 , 4530654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6 , 4530657 , 4530658 , 4530659 , 4530661 , 4530672 , 4530723 , 4530724 , 4530734 , 4530752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61 , 453076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усконаладоч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2 , 4530853 , 4530854 , 4530855 , 4530856 , 4530857 , 4530858 , 4530871 , 4530872 , 453088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троительству автомобильных дорог</w:t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 , 4540245 , 4540383 , 454038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6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</w:tblGrid>
      <w:tr>
        <w:trPr>
          <w:trHeight w:val="720" w:hRule="atLeast"/>
        </w:trPr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Севертрубопроводстрой»</w:t>
            </w:r>
          </w:p>
        </w:tc>
      </w:tr>
      <w:tr>
        <w:trPr>
          <w:trHeight w:val="1830" w:hRule="atLeast"/>
        </w:trPr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4510223  , 4510224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06 , 4510307 , 4510316 , 4510317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208 , 4510209 , 4510461 , 4510462 , 4510463 , 4510464 , 4510465, 451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7 , 4510419 , 451043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1 , 4520163 , 4520164 , 4520165 , 4520166 , 4520167 , 4510507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, 4510431 , 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ооружению опускных колодцев и кессон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21 , 451042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возведению сооружений способом «стена в грунт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закреплению грунт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3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3 , 4520115 , 4520117 , 4520118 , 4520131 , 4520132 , 520133 , 4520134 , 4520137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38 , 4520139 , 4520141 , 4520142 , 4520143 , 4520144 , 4520146 , 4520147 , 4520148 , 4520149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51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02 , 4520203 , 4520205 , 4520207 , 4520211 , 4520212 , 4520213 , 4520214 , 4520215 , 4520216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17 , 4520218 , 4520219 , 4520221 , 4520222 , 4520223 , 4520224 , 4520225 , 4520226 , 4520227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28 , 4520232 , 4520233 , 4520234 , 4520235 , 4520236 , 4520237 , 4520238 , 4520239 , 4520241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43 , 4520244 , 4520245 , 4520246 , 45204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2 , 4520103 , 4520104 , 4520105 , 4520106 , 520107 , 4520108 , 4520109 , 4520111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12 , 4520113 , 4520114 , 4520116 , 4520119 , 4520121 , 4520123 , 4520124 , 4520125 , 45201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7 , 4520128 , 452012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8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01 , 4540102 , 4540103 , 4540104 , 4540105 , 4540106 , 4540107 , 4540108 , 4540109 , 4540111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12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51 , 4540152 , 4540153 , 4540154 , 4540155 , 4540156 , 4540157 , 4540158 , 4540159 , 4540161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6 ,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07 , 4530109 , 4530156 , 4530186 , 4530187 , 4530195 , 4530201 , 4530202 , 4530204 , 4530221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4 , 4530225 , 4530226 , 4530228 , 4530229 , 4530231 , 4530232 , 4530233 , 4530234 , 4530235 ,</w:t>
              <w:br/>
              <w:t>4530239 , 4530241 , 4530243 , 4530244 , 4530245 ,4530246 , 4530247 , 4530271 , 4530272 , 4530274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75 , 4530276 , 4530277 , 4530278 , 4530279 , 4530291 , 4530295 , 4530451 , 4530452 , 4530455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6 , 4530457 , 4530458 , 4530459 , 4530461 , 4530463 , 4530464 , 4530465 , 4530466 , 4530467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68 , 4530469 , 4530634 , 4530637 , 4530638 , 4530639 , 4530641 , 4530642 , 4530643 , 4530644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11 , 4530112 , 4530113 , 4530114 , 4530115 , 4530116 , 4530117 , 4530118 , 4530121 , 4530122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23 , 4530124 , 4530125 , 4530126 , 4530127 , 4530128 , 4530129 , 4530131 , 4530132 , 4530133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34 , 4530135 , 4530136 , 4530137 , 4530138 , 4530139 , 4530141 , 4530142 , 4530151 , 4530152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53 , 4530154 , 4530155 , 4530156 , 4530158 , 4530159 , 4530173 , 4530175 , 4530176 , 4530177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79 , 4530181 , 4530186 , 4530187 , 4530188 , 4530191 , 4530192 , 4530193 , 4530194 , 4530195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02 , 4530203 , 4530204 , 4530221 , 4530222 , 4530223 , 4530225 , 4530226 , 4530227 , 4530228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9 , 4530231 , 4530232 , 4530234 , 4530235 , 4530236 , 4530237 ,4530238 , 4530239 , 4530247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48 , 4530274 , 4530275 , 4530276 , 4530283 , 4530291 , 4530292 , 4530451 , 4530452 ,4530453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4 , 4530455 , 4530456 , 4530457 , 4530458 , 4530459 , 4530461 , 4530462 , 530463 , 4530464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5 , 4530466 , 4530467 , 4530468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300 , 4530301 , 4530302 , 4530303 ,  4530304 , 4530305 , 4530310 , 4530320 , 4530321 , 4530322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23 , 4530324 , 4530325 , 4530326 , 4530333 , 4530350 , 4530351 , 4530352 , 4530353 , 4530354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55 , 4530356 , 4530357 , 4530358 , 4530370 , 4530371 , 4530372 , 4530373 , 4530374 , 4530375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76 , 4530377 , 4530378, 4530379 , 453080 , 453081 , 453082 , 4530383 , 4530384 , 4530390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391 ,4530392 , 4530393 , 4530394 , 4530400 , 4530401 , 4530402 , 4530403 , 4530404 , 4530410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11 , 45304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13 , 4530414 , 4530415 , 4530416 , 4530420 , 4530421 , 4530422 , 4530423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24 ,4530425 , 4530426 , 4530427 , 4530428 , 4530429 , 4530431 , 4530440 , 4530441 , 4530442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43 ,4530444 , 4530445 , 4530446 , 4530447 , 4530448 , 4530450 , 4530451 , 4530452 , 4530453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4 ,4530455 , 4530456 , 4530457 , 4530458 , 4530459 , 4530461 , 4530462 ,4530463 , 4530464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65 ,4530466 , 4530467 , 4530468 , 4530469 , 4530470 , 4530471 , 4530472 , 4530473 , 4530474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75 , 4530476 , 4530477 , 4530478 , 4530479 ,4530481 , 4530482 , 4530483 , 4530484 , 4530485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90 , 453049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92 , 4530493 , 4530500 , 4530501 , 4530502 , 4530503 , 4530580 , 4530581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582 , 4530583 , 4530584 , 4530585 , 4530586 , 4530587 , 4530588 , 4530589 , 4530591 , 4530592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593 , 4530600 , 4530601 , 4530602 , 4530603 , 4530620 , 4530621 , 4530622 , 4530623 , 4530624 , 4530625, 4530626 , 4530627 , 4530630 , 4530631 , 4530632 , 4530633 , 4530634 , 4530635 , 4530636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7 ,4530638 , 4530639 , 4530641 , 4530642 , 4530643 , 4530644 , 4530645 , 4530646 , 4530647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8 ,4530649 , 4530651 , 4530652 , 4530653 , 4530654 , 4530655 , 4530656 , 4530657 , 4530658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9 ,4530661 , 4530662 , 4530663 , 4530670 , 4530671 , 4530672 , 4530673 , 4530680 , 4530681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82 , 4530690 , 4530691 , 4530692 , 4530693 , 4530700 , 4530701 , 4530702 , 4530720 , 4530721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22 , 4530723 , 4530724 , 4530725 , 4530726 , 4530727 , 4530728 , 4530729 , 4530730 , 4530731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32 , 4530733 , 4530734 , 4530740 , 4530741 , 4530742 , 4530743 , 4530744 , 4530745 , 4530746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47 , 4530748 , 4530752 , 4530753 , 4530761 , 4530762 , 4530763 , 4530764 , 4530765 , 4530766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67 ,4530768 , 4530769 , 4530771 , 4530772 , 4530780 , 4530781 , 4530782 , 4530783 , 4530784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85,  4530786 , 4530787 , 4530788 , 4530789 , 4530791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0 , 4530851 , 4530852 , 4530853 , 4530854 , 4530855 , 4530856 , 4530857 , 4530858 , 453086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61 , 4530862 , 4530863 , 4530864 , 4530865 , 4530870 , 4530871 , 4530872 , 4530880 , 4530881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82 , 4530900 , 4530901 , 4530902 , 4530910 , 4530911 , 4530912 , 4530913 , 4530914 , 4530915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916 , 4530917 , 453093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 , 4540244 , 4540245 , 4540246 , 4540382 , 4540383 , 4540384 , 454038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660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Турботехсервис</w:t>
            </w:r>
          </w:p>
        </w:tc>
      </w:tr>
      <w:tr>
        <w:trPr>
          <w:trHeight w:val="1875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е работы на строительной площад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4510223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носу строений и разборке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06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 по разработке выемок, вертикальной планиров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насыпей и обратным засыпк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борных железобетонных и 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11 , 4520213 , 4520214 , 4520218 , 452022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2 , 4520106 , 4520108 , 4520116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легких ограждающи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гидроизоляции строитель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антикоррозийной защите строительных конструкций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теплоизоляции строительных конструкций, трубопроводов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41 , 4540142 , 4540144 , 4540146 , 4540147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внутренних инженерных систем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86 , 4530187 , 4530195 , 4530201 , 4530202 , 4530204 , 4530221 , 4530224 , 4530225 , 4530226 , 4530228 , 4530229 , 4530231 , 4530232 , 4530234 , 4530235 , 4530239 , 4530241 , 4530243 , 4530245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46,  4530247 , 4530271 , 4530272 , 4530274 , 4530276 , 4530277 , 4530278 , 4530451 , 4530452 , 4530458 , 4530464 , 4530465 , 4530466 , 4530469 , 4530637 , 4530638 , 4530644 , 4530645 , 4530658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9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наружных инженерных сетей и коммуник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3 , , 4530117 , 4530175 , 4530176 , 4530177 , 4530179 , 4530181 , 4530186 , 4530187 , 4530188 , 4530191 , 4530192 , 4530193 , 4530194 , 4530195 , 4530202 , 4530203 , 4530204 , 4530221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2 , 4530223 , 4530225 , 4530226 , 4530227 , 4530228 , 4530229 , 4530231 , 4530232 , 4530234 , 4530235 , 4530239 , 4530247 , 4530274 , 4530276 , 4530283 , 4530451 , 4530452 , 4530458 , 4530464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5 , 4530466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технологического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0, 4530301 , 4530302 , 4530303 , 4530304 , 4530305 , 4530350 , 4530358 , 4530381 , 4530411 ,  4530412 ,4530421 , 4530422 , 4530423 , 4530429 , 4530443 , 4530445 , 4530448 , 4530451 , 4530452 , 4530458 , 4530464 , 4530465 , 4530466 , 4530469 , 4530472 , 4530491 , 453092 , 4530493 , 4530583 , 4530632 , 4530644 , 4530645 , 4530652 , 4530656 , 4530657 , 4530658 , 4530661 , 4530671 , 4530672 , 4530673 ,  4530682 , 4530702 , 4530726 , 4530752 , 4530301 , 4530351 , 4530355 , 4530400 , 4530401 , 4530410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40 , 4530450 , 4530490 , 45305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усконаладоч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71 , 4530872 , 4530902 , 4530911 , 4530912 , 4530913 , 453091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троительству автомобильных доро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2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троительству железнодорожных путей</w:t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4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705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Строй Премиум»</w:t>
            </w:r>
          </w:p>
        </w:tc>
      </w:tr>
      <w:tr>
        <w:trPr>
          <w:trHeight w:val="1965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е работы на строительной площад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 4510215 , 4510223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носу строений и разборке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06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 по разработке выемок, вертикальной планиров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насыпей и обратным засыпк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свайных оснований, шпунтовых ограждений, анкер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1 , 4520166 , 4520167 , 45105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ооружению опускных колодцев и кессон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21 , 451042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борных железобетонных и 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11 , 4520213 , 4520214 , 4520218 , 452022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2 , 4520108 , 4520111 , 4520116 , 4520123 , 4520126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деревянных 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легких ограждающи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аме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7 , 4520308 , 4520309 , 4520406 , 4520305 , 4520306 , 452031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и футеровке промышленных печей и дымовых труб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11 , 4520413 , 452041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ров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2 , 4540123 , 4540125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гидроизоляции строитель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антикоррозийной защите строительных конструкций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1 , 4540151 , 4540152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теплоизоляции строительных конструкций, трубопроводов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41 , 4540142 , 4540144 , 4540146 , 454014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внутренних инженерных систем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87 , 4530195 , 4530201 , 4530202 , 4530204 , 4530221 , 4530224 , 4530225 , 4530228 , 4530229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31 , 4530232 , 4530235 , 4530239 , 4530241 , 4530243 , 4530247 , 4530271 , 4530272 , 453027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76 , 4530277 , 4530278 , 4530451 , 4530452 , 4530458 , 4530464 , 4530465 , 4530466 , 4530469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7 , 4530638 , 4530644 , 4530645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наружных инженерных сетей и коммуник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11 , 4530113 , 4530114 , 4530117 , 4530175 , 4530176 , 4530177 , 4530179 , 4530181 , 4530187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88 , 4530191 , 4530192 , 4530193 , 4530194 , 4530195 , 4530202 , 4530203 , 4530204 , 4530221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2 , 4530223 , 4530225 , 4530227 , 4530228 , 4530229 , 4530231 , 4530232 , 4530235 , 453023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47 , 4530274 , 4530276 , 4530283 , 4530451 , 4530452 , 4530458 , 4530464 , 4530465 , 4530466 ,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технологического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300, 4530303 , 4530305 , 4530350 , 4530358 , 453081 , 4530411 , 4530412 , 4530422 , 4530429 , 4530443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45 , 4530448 , 4530451 , 4530452 , 4530458 , 4530464 , 4530465 , 4530466 , 4530469 , 4530491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92 , 4530493 , 4530583 , 4530632 , 4530644 , 4530645 , 4530652 , 4530656 , 4530657 , 4530658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61 , 4530671 , 4530672 , 4530673 , 4530682 , 4530702 , 4530726 , 4530752 , 4530301 , 4530351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40 , 4530450 , 453049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усконаладоч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71 , 4530872 , 45309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троительству автомобильных доро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2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троительству железнодорожных путей</w:t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4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Дочернее Закрытое акционерное общество  «Фирма Коряжмабуммонтаж»  Закрытого акционерного общества «СоюзпромБуммонтаж</w:t>
            </w:r>
          </w:p>
        </w:tc>
      </w:tr>
      <w:tr>
        <w:trPr>
          <w:trHeight w:val="214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е работы на строительной площад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4510223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носу строений и разборке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4 , 45103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гидромеханизированные и дноуглубитель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ооружению опускных колодцев и кессон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2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2 , 4520103 , 4520106 , 4520107 , 4520108 , 4520109 , 4520121 , 4520125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легких ограждающи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антикоррозийной защите строительных конструкций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теплоизоляции строительных конструкций, трубопроводов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41 , 4540142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внутренних инженерных систем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95 , 4530201 , 4530202 , 4530204 , 4530221 , 4530225 , 4530226 , 4530228 , 4530229 , 4530231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32 , 530239 , 4530243 , 4530247 , 4530451 , 4530452 , 4530455 , 4530456 , 4530459 , 4530464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5 , 4530466 , 4530467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наружных инженерных сетей и коммуник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3 , 4530114 , 4530177 , 4530179 , 4530181 , 4530187 , 4530188 , 4530191 , 4530194  4530195 , 4530202 , 4530203 , 4530204 , 4530221 , 4530223 , 4530225 , 4530226 , 4530227 , 45302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9 , 4530231 , 4530232 , 4530237 , 4530239 , 4530247 , 4530248 , 4530451 , 4530452 , 4530453 , 4530455 , 4530458 , 4530459 , 4530464 , 4530465 , 4530466 , 4530467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технологического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303 , 4530305 , 4530341 , 4530342 , 4530350 , 4530351 , 4530352 , 4530355 , 4530358 , 4530375 , 4530381 , 4530393 , 4530411 , 4530412 , 4530421 , 4530422 , 4530423 , 4530424 , 4530425 , 4530427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28 , 4530441 , 4530443 , 4530445 , 4530448 , 4530451 , 4530452 , 4530453 , 4530455 , 4530457 , 4530458 , 4530459 , 4530464 , 4530465 , 4530466 , 4530467 , 4530469 , 4530471 , 4530472 , 4530473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76 , 4530483 , 4530491 , 453092 , 4530493 , 4530525 , 4530526 , 4530528 , 4530529 , 4530533 , 4530534 , 4530535 , 4530536 , 4530539 , 4530585 , 530632 , 4530633 , 4530658 , 4530671 , 4530672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73 , 453068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троительству автомобильных дорог</w:t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38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>
          <w:trHeight w:val="600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Гражданстройуслуга»</w:t>
            </w:r>
          </w:p>
        </w:tc>
      </w:tr>
      <w:tr>
        <w:trPr>
          <w:trHeight w:val="1590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е работы на строительной площад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4510223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носу строений и разборке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водопонижению, организации поверхностного стока и водоот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462 , 4510463 , 4510464 , 4510465 , 451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 по разработке выемок, вертикальной планиров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насыпей и обратным засыпк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гидромеханизированные и дноуглубитель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25 , 45104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свайных оснований, шпунтовых ограждений, анке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возведению сооружений способом «стена в грунт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бето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3 , 4510506 , 4520115 , 4520118 , 4520131 , 4520132 , 4520133 , 4520134 , 4520137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9 , 4520141 , 4520142 , 4520146 , 4520147 , 4520148 , 4520149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борных железобетонных и 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06 , 4520207 , 4520211 , 4520212 , 4520213 , 4520214 , 4520215 , 45202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7 , 4520218 , 4520219 , 4520222 , 4520226 , 4520227 , 4520228 , 4520236 , 4520237 , 4520238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41 , 452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4 , 4520107 , 4520108 , 4520111 , 4520116 , 4520121 , 4520123 , 4520125 , 45201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деревянных 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легких ограждающи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аме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2 , 4520304 , 4520305 , 4520306 , 4520307 , 4520308 , 4520309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экранированию помещений и устройству деформационных шв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3 , 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ров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гидроизоляции строитель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5 , 4540106 , 4540107 , 4540108 , 4540109 , 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антикоррозийной защите строительных конструкций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1 , 4540152 , 4540155 , 4540156 , 4540158 , 4540159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теплоизоляции строительных конструкций, трубопроводов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внутренних инженерных систем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07 , 4530109 , 4530156 , 4530187 , 4530201 , 4530202 , 4530204 , 4530221 , 4530224 , 4530225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6 , 4530228 , 4530229 , 4530231 , 4530232 , 4530241 , 4530271 , 4530272 , 4530274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5 , 4530276 , 4530277 , 4530278 , 4530279 , 4530451 , 4530452 , 4530458 , 4530464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5 , 4530466 , 4530469 , 4530637 , 4530638 , 4530644 , 4530645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наружных инженерных сетей и коммуник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4 , 4530117 , 4530191 , 4530192 , 4530194 , 4530221 , 4530248 , 4530274 , 453027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4 , 45304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технологического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7 , 4530638 , 4530645 , 4530649 , 4530652 , 4530656 , 4530658 , 4530661 , 4530763 , 453076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троительству автомобильных дорог</w:t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 , 4540244 , 45402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585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производственно-строительное объединение «Труддорстройпром»</w:t>
            </w:r>
          </w:p>
        </w:tc>
      </w:tr>
      <w:tr>
        <w:trPr>
          <w:trHeight w:val="1455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4510223  , 4510224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06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209 , 4510461 , 4510462 , 4510463 , 4510464 ,4510465 , 451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4 , 4510417 , 4510419 , 451043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гидромеханизированные и дноуглубитель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23 , 4510425 , 45104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1 , 4520162 , 4520164 , 4520165 , 4520166 , 4520167 , 51050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, 4510431 , 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1 , 4510503 , 4510506 , 4520115 , 4520117 , 4520118 , 4520131 , 4520132 , 4520133 , 4520134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6 , 4520137 , 4520139 , 4520141 , 4520142 , 4520146  , 4520147 , 4520148 , 4520151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02 , 4520203 , 4520204 , 4520205 , 4520206 , 4520207 , 4520211 , 4520212 , 4520213 , 4520214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15 , 4520216 , 4520217 , 4520218 , 4520219 , 4520222 , 4520223 , 4520227 , 4520232 , 4520233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36 , 4520237 , 4520238 , 4520239 , 4520241 , 4520244 , 4520245 , 4520246 , 45204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01 , 4520106 , 4520107 , 4520108 , 4520111 , 4520112 , 4520113 , 4520116 , 4520121 , 4520125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, 4540206 , 4540207 , 4540208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5 , 4520213 , 4520301 , 4520302 , 4520304 , 4520305 , 4520306 , 4520307 , 4520308 , 4520309 ,</w:t>
              <w:br/>
              <w:t xml:space="preserve">4520312 , 4520406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6 , 4540107 , 4540109 , 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5 , 4530117 , 4530141 , 4530159 , 45302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 , 4540244 , 4540245 , 4540246 , 4540382 , 4540383 , 4540384 , 454038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630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Русь»</w:t>
            </w:r>
          </w:p>
        </w:tc>
      </w:tr>
      <w:tr>
        <w:trPr>
          <w:trHeight w:val="1740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е работы на строительной площад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носу строений и разборке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водопонижению, организации поверхностного стока и водоот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463 , 45104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свайных оснований, шпунтовых ограждений, анке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бето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3 , 4510506 , 4520115 , 4520118 , 4520131 , 4520134 , 4520137 , 4520139 , 4520141 , 4520142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46 , 4520147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борных железобетонных и 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11 , 4520212 , 4520213 , 4520215 , 4520217 , 4520218 , 4520219 , 4520237 , 4520238 ,452024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4 , 4520108 , 4520111 , 4520116 , 4520123 , 452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деревя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легких ограждающи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аме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2 , 4520306 , 4520307 , 4520309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экранированию помещений и устройству деформационных шв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ров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гидроизоляции строитель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5 , 45401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антикоррозийной защите строительных конструкций и оборудования</w:t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61 , 4540162 , 4540163 , 454016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720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ЖСК-2006»</w:t>
            </w:r>
          </w:p>
        </w:tc>
      </w:tr>
      <w:tr>
        <w:trPr>
          <w:trHeight w:val="2505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4510223  , 4510224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06 , 4510307 , 4510316 , 451031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05 , 4510206 , 4510207 , 4510208 , 4510209 , 4510461 , 4510462 , 4510463 , 4510464 , 451046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66 , 451046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4 , 4510417 , 4510419 , 451043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, 4510431 , 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1 , 4510502 , 4510503 , 4510506 , 4520115 , 4520117 , 4520118 , 4520131 , 4520132 , 4520133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34 , 4520135 , 4520136 , 4520137 , 4520138 , 4520139 , 4520141 , 4520142 , 4520143 , 4520144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45 , 4520146 , 4520147 , 4520148 , 4520149 , 4520151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04 , 4520205 , 4520206 , 4520207 , 4520211 , 4520212 , 4520213 , 4520214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15 , 4520216 , 4520217 , 4520218 , 4520219 , 4520221 , 4520222 , 4520223 , 4520224 , 4520225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26 , 4520227 , 4520228 , 4520229 , 4520231 , 4520232 , 4520233 , 4520234 , 4520235 , 4520236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37 , 4520238 , 4520239 , 4520241 , 4520242 , 4520243 , 4520244 , 4520245 , 4520246 , 452040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2 , 4520103 , 4520104 , 4520105 , 4520106 , 4520107 , 4520108 , 4520109 , 4520111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12 , 4520113 , 4520114 , 4520116 , 4520119 , 4520121 , 4520122 , 4520123 , 4520124 , 4520125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6 , 4520127 , 4520128 , 452012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8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аме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1 , 4520302 , 4520304 , 4520305 , 4520306 , 4520307 , 4520308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309 , 4520312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2 , 4540173 , 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гидроизоляции строитель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01 , 4540102 , 4540103 , 4540104 , 4540105 , 4540106 , 4540107 , 4540108 , 4540109 , 4540111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12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1 , 4540152 , 4540153 , 4540154 , 4540155 , 4540156 , 4540157 , 4540158 , 4540159 , 4540161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внутренних инженерных систем и оборудован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07 , 4530109 , 4530156 , 4530186 , 4530187 , 4530195 , 4530201 , 4530202 , 4530204 , 4530221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4 , 4530225 , 4530226 , 4530228 , 4530229 , 4530231 , 4530232 , 4530233 , 4530234 , 4530235 ,</w:t>
              <w:br/>
              <w:t>4530239 , 4530241 , 4530243 , 4530244 , 4530245 , 4530246 , 4530247 , 4530271 , 4530272 , 4530274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5 , 4530276 , 4530277 , 4530278 , 4530279 , 4530291 , 4530295 , 4530451 , 4530452 , 4530455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6 , 4530457 , 4530458 , 4530463 , 4530464 , 4530465 , 4530466 , 4530467 , 4530468 , 4530469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7 , 4530638 , 4530639 , 4530641 , 4530642 , 4530643 , 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11 , 4530112 , 4530113 , 4530114 , 4530115 , 4530117 , 4530118 , 4530121 , 4530122 , 4530123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24 , 4530131 , 4530132 , 4530133 , 4530134 , 4530135 , 4530136 , 4530137 , 4530138 , 4530139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41 , 4530142 , 4530151 , 4530152 , 4530153 , 4530154 , 4530155 , 4530156 , 4530158 , 4530159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73 , 4530175 , 4530176 , 4530177 , 4530179 , 4530181 , 4530186 , 4530187 , 4530188 , 4530191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92 , 4530193 , 4530194 , 4530195 , 4530202 , 4530203 , 4530204 , 4530221 , 4530222 , 453022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5 , 4530226 , 4530227 , 4530228 , 4530229 , 4530231 , 4530232 , 4530234 , 4530235 , 453023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37 , 4530238 , 4530239 , 4530247 , 4530248 , 4530274 , 4530275 , 4530276 , 4530283 , 4530291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92 , 4530451 , 4530452 , 4530453 , 4530454 , 4530455 , 4530456 , 4530457 , 4530458 , 4530462 ,</w:t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63 , 4530464 , 4530465 , 4530466 , 453046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705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Энергомонтаж»</w:t>
            </w:r>
          </w:p>
        </w:tc>
      </w:tr>
      <w:tr>
        <w:trPr>
          <w:trHeight w:val="2640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4510223  , 4510224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, 451031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05 , 4510206 , 4510207 , 4510208 , 4510209 , 4510461 , 4510462 , 4510463 , 4510464 , 4510465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66 , 451046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4 , 4510417 , 4510419 , 451043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1 , 4520162 , 4520163 , 4520164 , 4520165 , 4520166 , 4520167 , 5105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, 4510431 , 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1 , 4510502 , 4510503 , 4510506 , 4520115 , 4520117 , 4520118 , 4520131 , 4520132 , 4520133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34 , 4520135 , 4520136 , 4520137 , 4520138 , 4520139 , 4520141 , 4520142 , 4520143 , 4520146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47 , 4520148 , 4520149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02 , 4520203 , 4520204 , 4520205 , 4520206 , 4520207 , 4520211 , 4520212 , 4520213 , 4520214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5 , 4520216 , 4520217 , 4520218 , 4520219 , 4520221 , 4520222 , 4520236 , 4520237 , 4520238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39 , 4520241 , 4520242 , 4520243 , 4520244 , 4520245 , 452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01 , 4520102 , 4520106 , 4520107 , 4520108 , 4520109 , 4520111 , 4520112 , 4520113 , 4520116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5 , 4520126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2 , 4520304 , 4520307 , 4520309 , 452040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6 , 4540107 , 4540108 , 4540109 , 4540111 , 4540112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41 , 4540142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07 , 4530156 , 4530186 , 4530187 , 4530195 , 4530201 , 4530202 , 4530204 ,4530221 ,4530224 , 4530225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6 , 4530228 , 4530229 ,4530231 ,4530232 , 4530235 ,4530239 , 530241 , 4530243 ,4530271, 4530272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4 , 4530275 , 4530276 , 4530277 , 4530278 , 4530279 , 4530291 , 4530295 , 4530451 , 4530452 , 4530464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5 ,  4530466 , 4530467 , 4530469 , 4530634 , 4530637 , 4530638 , 4530639 , 4530641, 4530642 , 4530643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11 , 4530114 , 4530115 , 4530117 , 4530121 , 4530122 , 4530123 , 4530124 , 4530125 , 4530126 ,4530127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28 , 4530129 , 4530131 , 4530132 , 4530133 , 4530134 , 4530135 , 4530136 , 4530137 , 4530138, 4530139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41 , 4530142 , 4530151 , 4530152 , 4530154 , 4530155 , 4530156 , 4530159 , 4530173 , 4530175, 4530176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77 , 4530179 , 4530187 , 4530188 , 4530191 , 4530192 , 4530193 , 4530194 , 4530195 , 4530202 ,4530203, 4530204 , 4530222 , 4530228 , 4530231 , 4530232 , 4530248 , 4530274 , 4530275 , 4530276 , 4530283 ,4530291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92 , 4530451 , 4530452 , 4530466 , 4530469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50 , 4530420 , 4530421 , 4530422 , 4530423 , 4530426 , 4530427 , 4530440 , 4530443 , 4530445 , 4530446,  4530448 , 4530450 , 4530451 , 4530452 , 4530466 , 4530630 , 4530634 , 4530635 , 4530636 , 4530637, 4530638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9 , 4530641 , 4530642 , 4530643 , 4530644 , 4530645 , 4530646 , 4530647 , 4530648 , 4530651 , 4530652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3 , 4530654 , 4530655 , 4530656 , 4530657 , 4530658 , 4530659 , 4530663 , 4530670 , 4530734 , 4530781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82 , 4530784 , 4530785 , 4530787 , 453078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0 , 4530851 , 4530852 , 4530853 , 4530854 , 4530855 , 4530856 , 4530857 , 4530858 , 453086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 , 4540244 , 4540245 , 454024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66" w:leader="none"/>
      </w:tabs>
      <w:rPr/>
    </w:pPr>
    <w:r>
      <w:rPr>
        <w:rFonts w:cs="Cambria" w:ascii="Cambria" w:hAnsi="Cambria"/>
      </w:rPr>
      <w:t>Заседание Совета</w:t>
      <w:tab/>
      <w:t xml:space="preserve">Страница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7284085</wp:posOffset>
              </wp:positionH>
              <wp:positionV relativeFrom="page">
                <wp:posOffset>10290175</wp:posOffset>
              </wp:positionV>
              <wp:extent cx="90805" cy="39497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94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3.55pt;margin-top:810.25pt;width:7.1pt;height:31.0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180975</wp:posOffset>
              </wp:positionH>
              <wp:positionV relativeFrom="page">
                <wp:posOffset>10290175</wp:posOffset>
              </wp:positionV>
              <wp:extent cx="90805" cy="39497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94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14.25pt;margin-top:810.25pt;width:7.1pt;height:31.0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7303680" y="-9258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1502;top:96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978360" y="-448200"/>
                          <a:ext cx="25322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18 дек.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359;top:432;width:3986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18 дек.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365F91"/>
      </w:rPr>
      <w:t>НП «Объединение Строителей РК»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01:00Z</dcterms:created>
  <dc:creator>User</dc:creator>
  <dc:description/>
  <cp:keywords/>
  <dc:language>en-US</dc:language>
  <cp:lastModifiedBy>Ольга</cp:lastModifiedBy>
  <cp:lastPrinted>2010-03-15T10:48:00Z</cp:lastPrinted>
  <dcterms:modified xsi:type="dcterms:W3CDTF">2016-07-29T08:31:00Z</dcterms:modified>
  <cp:revision>4</cp:revision>
  <dc:subject/>
  <dc:title/>
</cp:coreProperties>
</file>