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РОТОКОЛ № 9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заседания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Совета  Некоммерческого партнерства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«Объединение строителей Республики Коми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ата проведения заседания: 25.12.2009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ремя проведения заседания 11:0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Место проведения : г.Сыктывкар, ул.Интернациональная, 32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исутствовали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Члены Совета НП «Объединение строителей РК»:</w:t>
      </w:r>
    </w:p>
    <w:p>
      <w:pPr>
        <w:pStyle w:val="Style17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. А. Уланова;</w:t>
      </w:r>
    </w:p>
    <w:p>
      <w:pPr>
        <w:pStyle w:val="Style17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. В. Петров;</w:t>
      </w:r>
    </w:p>
    <w:p>
      <w:pPr>
        <w:pStyle w:val="Style17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Ю. И. Куклин;</w:t>
      </w:r>
    </w:p>
    <w:p>
      <w:pPr>
        <w:pStyle w:val="Style17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. С. Кызродева;</w:t>
      </w:r>
    </w:p>
    <w:p>
      <w:pPr>
        <w:pStyle w:val="Style17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. Д. Попов.</w:t>
      </w:r>
    </w:p>
    <w:p>
      <w:pPr>
        <w:pStyle w:val="Style17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 Куликов</w:t>
      </w:r>
    </w:p>
    <w:p>
      <w:pPr>
        <w:pStyle w:val="Style17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Н.Васильев</w:t>
      </w:r>
    </w:p>
    <w:p>
      <w:pPr>
        <w:pStyle w:val="Style17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глашенны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енеральный директор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НП «Объединение строителей РК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олосов В. И., зам.Генерального директора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НП «Объединение строителей РК» Штриплинг Р.Э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членов Совета НП «Объединение строителей РК»: 11 человек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о присутствующих членов Совета НП «Объединение строителей РК»: 7 человек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 строительных предприятий  в  члены  НП «Объединение строителей РК»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 выдаче Свидетельства о допуске к работам, которые оказывают влияние на безопасность объектов капитального строительства членам НП «Объединение строителей РК»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ил Президент НП Петров О.В. с предложением принять повестку дня.</w:t>
      </w:r>
    </w:p>
    <w:p>
      <w:pPr>
        <w:pStyle w:val="Style17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64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голосовали: за – 7, против – нет, воздержался – нет. Решение принято.</w:t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ервому вопросу выступил Штриплинг Р.Э.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триплинг Р. Э. – представил документы  страховой компании, направившей сведения о себе 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П «</w:t>
      </w:r>
      <w:r>
        <w:rPr>
          <w:rFonts w:cs="Times New Roman" w:ascii="Times New Roman" w:hAnsi="Times New Roman"/>
          <w:sz w:val="24"/>
          <w:szCs w:val="24"/>
        </w:rPr>
        <w:t>Объединение строителей РК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» с целью </w:t>
      </w:r>
      <w:r>
        <w:rPr>
          <w:rFonts w:cs="Times New Roman" w:ascii="Times New Roman" w:hAnsi="Times New Roman"/>
          <w:sz w:val="24"/>
          <w:szCs w:val="24"/>
        </w:rPr>
        <w:t xml:space="preserve">аккредитации в НП «Объединение строителей РК» по страхованию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гражданской ответственности за причинение вреда вследствие недостатков работ, которые оказывают влияние на безопасность объектов капитального строительства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ридических лиц и индивидуальных предпринимателей, входящих в состав НП «</w:t>
      </w:r>
      <w:r>
        <w:rPr>
          <w:rFonts w:cs="Times New Roman" w:ascii="Times New Roman" w:hAnsi="Times New Roman"/>
          <w:sz w:val="24"/>
          <w:szCs w:val="24"/>
        </w:rPr>
        <w:t>Объединение строителей РК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сего представила документы  страховая компани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</w:rPr>
        <w:t>Филиал ОАО Страховая Компания  «Ростра» в г. Сыктывкаре</w:t>
      </w:r>
    </w:p>
    <w:p>
      <w:pPr>
        <w:pStyle w:val="Style17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ование: за – 7, против – нет, воздержавшихся – нет. Решение  аккредитовать в НП «Объединение строителей РК» по страхованию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гражданской ответственности за причинение вреда вследствие недостатков работ, которые оказывают влияние на безопасность объектов капитального строительства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ридических лиц и индивидуальных предпринимателей, входящих в состав НП «</w:t>
      </w:r>
      <w:r>
        <w:rPr>
          <w:rFonts w:cs="Times New Roman" w:ascii="Times New Roman" w:hAnsi="Times New Roman"/>
          <w:sz w:val="24"/>
          <w:szCs w:val="24"/>
        </w:rPr>
        <w:t>Объединение строителей РК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»  </w:t>
      </w:r>
      <w:r>
        <w:rPr>
          <w:rFonts w:cs="Times New Roman" w:ascii="Times New Roman" w:hAnsi="Times New Roman"/>
          <w:color w:val="000000"/>
        </w:rPr>
        <w:t>Филиал ОАО Страховая Компания  «Ростра» в г. Сыктывкаре принят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окладчик по второму вопросу Голосов В.И. Предложено рассмотреть  4 заявления</w:t>
      </w:r>
      <w:r>
        <w:rPr/>
        <w:t>, информация о кандидатах представлена докладчиком.  Решили:</w:t>
      </w:r>
    </w:p>
    <w:tbl>
      <w:tblPr>
        <w:tblW w:w="117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9"/>
        <w:gridCol w:w="239"/>
        <w:gridCol w:w="239"/>
        <w:gridCol w:w="239"/>
        <w:gridCol w:w="239"/>
        <w:gridCol w:w="239"/>
        <w:gridCol w:w="137"/>
        <w:gridCol w:w="102"/>
      </w:tblGrid>
      <w:tr>
        <w:trPr>
          <w:trHeight w:val="517" w:hRule="atLeast"/>
        </w:trPr>
        <w:tc>
          <w:tcPr>
            <w:tcW w:w="10329" w:type="dxa"/>
            <w:vMerge w:val="restart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tbl>
            <w:tblPr>
              <w:tblW w:w="101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1713"/>
              <w:gridCol w:w="1774"/>
              <w:gridCol w:w="1776"/>
              <w:gridCol w:w="1768"/>
              <w:gridCol w:w="1598"/>
              <w:gridCol w:w="1002"/>
            </w:tblGrid>
            <w:tr>
              <w:trPr>
                <w:trHeight w:val="300" w:hRule="atLeast"/>
              </w:trPr>
              <w:tc>
                <w:tcPr>
                  <w:tcW w:w="48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Форма собственности</w:t>
                  </w:r>
                </w:p>
              </w:tc>
              <w:tc>
                <w:tcPr>
                  <w:tcW w:w="171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азвание</w:t>
                  </w:r>
                </w:p>
              </w:tc>
              <w:tc>
                <w:tcPr>
                  <w:tcW w:w="177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ГРН</w:t>
                  </w:r>
                </w:p>
              </w:tc>
              <w:tc>
                <w:tcPr>
                  <w:tcW w:w="177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иректор</w:t>
                  </w:r>
                </w:p>
              </w:tc>
              <w:tc>
                <w:tcPr>
                  <w:tcW w:w="176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Голосование</w:t>
                  </w:r>
                </w:p>
              </w:tc>
              <w:tc>
                <w:tcPr>
                  <w:tcW w:w="2600" w:type="dxa"/>
                  <w:gridSpan w:val="2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1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7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7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6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00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1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7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7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6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9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0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1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7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7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6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9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0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71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ОО</w:t>
                  </w:r>
                </w:p>
              </w:tc>
              <w:tc>
                <w:tcPr>
                  <w:tcW w:w="177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«Строительная компания «Партнер»</w:t>
                  </w:r>
                </w:p>
              </w:tc>
              <w:tc>
                <w:tcPr>
                  <w:tcW w:w="177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81101007899</w:t>
                  </w:r>
                </w:p>
              </w:tc>
              <w:tc>
                <w:tcPr>
                  <w:tcW w:w="176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ортнов Юрий Владимирович</w:t>
                  </w:r>
                </w:p>
              </w:tc>
              <w:tc>
                <w:tcPr>
                  <w:tcW w:w="15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а</w:t>
                  </w:r>
                </w:p>
              </w:tc>
              <w:tc>
                <w:tcPr>
                  <w:tcW w:w="10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1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7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7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6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отив</w:t>
                  </w:r>
                </w:p>
              </w:tc>
              <w:tc>
                <w:tcPr>
                  <w:tcW w:w="10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8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1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7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7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6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оздержался</w:t>
                  </w:r>
                </w:p>
              </w:tc>
              <w:tc>
                <w:tcPr>
                  <w:tcW w:w="10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8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1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7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7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6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ешение принято</w:t>
                  </w:r>
                </w:p>
              </w:tc>
              <w:tc>
                <w:tcPr>
                  <w:tcW w:w="10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71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ОО</w:t>
                  </w:r>
                </w:p>
              </w:tc>
              <w:tc>
                <w:tcPr>
                  <w:tcW w:w="177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«Техносервис»</w:t>
                  </w:r>
                </w:p>
              </w:tc>
              <w:tc>
                <w:tcPr>
                  <w:tcW w:w="177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61102018724</w:t>
                  </w:r>
                </w:p>
              </w:tc>
              <w:tc>
                <w:tcPr>
                  <w:tcW w:w="176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ишняков Руслан Васильевич</w:t>
                  </w:r>
                </w:p>
              </w:tc>
              <w:tc>
                <w:tcPr>
                  <w:tcW w:w="15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а</w:t>
                  </w:r>
                </w:p>
              </w:tc>
              <w:tc>
                <w:tcPr>
                  <w:tcW w:w="10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1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7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7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6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отив</w:t>
                  </w:r>
                </w:p>
              </w:tc>
              <w:tc>
                <w:tcPr>
                  <w:tcW w:w="10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1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7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7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6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оздержался</w:t>
                  </w:r>
                </w:p>
              </w:tc>
              <w:tc>
                <w:tcPr>
                  <w:tcW w:w="10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8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1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7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7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6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ешение принято</w:t>
                  </w:r>
                </w:p>
              </w:tc>
              <w:tc>
                <w:tcPr>
                  <w:tcW w:w="10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71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ОО</w:t>
                  </w:r>
                </w:p>
              </w:tc>
              <w:tc>
                <w:tcPr>
                  <w:tcW w:w="177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«Сырдон»</w:t>
                  </w:r>
                </w:p>
              </w:tc>
              <w:tc>
                <w:tcPr>
                  <w:tcW w:w="177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21100813876</w:t>
                  </w:r>
                </w:p>
              </w:tc>
              <w:tc>
                <w:tcPr>
                  <w:tcW w:w="176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Качмазов Вячеслав Елиозович </w:t>
                  </w:r>
                </w:p>
              </w:tc>
              <w:tc>
                <w:tcPr>
                  <w:tcW w:w="15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а</w:t>
                  </w:r>
                </w:p>
              </w:tc>
              <w:tc>
                <w:tcPr>
                  <w:tcW w:w="10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1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7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7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6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отив</w:t>
                  </w:r>
                </w:p>
              </w:tc>
              <w:tc>
                <w:tcPr>
                  <w:tcW w:w="10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1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7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7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6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оздержался</w:t>
                  </w:r>
                </w:p>
              </w:tc>
              <w:tc>
                <w:tcPr>
                  <w:tcW w:w="10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8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1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7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7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6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ешение принято</w:t>
                  </w:r>
                </w:p>
              </w:tc>
              <w:tc>
                <w:tcPr>
                  <w:tcW w:w="10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171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ОО</w:t>
                  </w:r>
                </w:p>
              </w:tc>
              <w:tc>
                <w:tcPr>
                  <w:tcW w:w="177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«Фантом-ЭТС»</w:t>
                  </w:r>
                </w:p>
              </w:tc>
              <w:tc>
                <w:tcPr>
                  <w:tcW w:w="177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31100436180</w:t>
                  </w:r>
                </w:p>
              </w:tc>
              <w:tc>
                <w:tcPr>
                  <w:tcW w:w="176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ботуров Максим Альбертович</w:t>
                  </w:r>
                </w:p>
              </w:tc>
              <w:tc>
                <w:tcPr>
                  <w:tcW w:w="15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а</w:t>
                  </w:r>
                </w:p>
              </w:tc>
              <w:tc>
                <w:tcPr>
                  <w:tcW w:w="10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1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7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7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6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отив</w:t>
                  </w:r>
                </w:p>
              </w:tc>
              <w:tc>
                <w:tcPr>
                  <w:tcW w:w="10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1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7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7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6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оздержался</w:t>
                  </w:r>
                </w:p>
              </w:tc>
              <w:tc>
                <w:tcPr>
                  <w:tcW w:w="10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8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1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7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7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6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ешение принято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7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29" w:type="dxa"/>
            <w:vMerge w:val="restart"/>
            <w:tcBorders/>
            <w:vAlign w:val="center"/>
          </w:tcPr>
          <w:p>
            <w:pPr>
              <w:pStyle w:val="Style17"/>
              <w:spacing w:before="0" w:after="0"/>
              <w:ind w:left="64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ретьему вопросу повестки дня выступил Голосов В.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 представил отчет о результатах проверок  членов НП «Объединение строителей РК». К моменту проведения  заседания Правления прошли проверку и рекомендованы к получению допусков 34 члена  НП «Объединение строителей РК»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сов В.И. – представил отчет о результатах проверок  членов НП «Объединение строителей РК». К моменту проведения  заседания Совета прошли проверку и рекомендованы к получению допусков 34 члена  НП «Объединение строителей РК». Предложено индивидуально рассмотреть и принять решение о выдаче свидетельств о допуске к работам, которые оказывают влияние на безопасность объектов капитального строительства 34 нижеперечисленным  членам  НП «Объединение строителей РК», которые рекомендованы Контрольным комитетом НП «Объединение строителей РК» к выдаче указанных свидетельств: 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ПМК-307 «Связьстрой-3» ИНН 1101027402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лосовали: за – 7, против – нет, воздержался – нет. Решение принято.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тальМонтаж» ИНН 1101025902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лосовали: за – 7, против – нет, воздержался – нет. Решение принято.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идроэлектромонтаж» ИНН 1121010904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лосовали: за – 7, против – нет, воздержался – нет. Решение принято.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гростройгаз»  ИНН 1101064845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лосовали: за – 7, против – нет, воздержался – нет. Решение принято.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евертрансстрой» ИНН 1105016666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лосовали: за – 7, против – нет, воздержался – нет. Решение принято.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Коми тепловая компания» ИНН 1101205461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лосовали: за – 7, против – нет, воздержался – нет. Решение принято.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милесбизнес» ИНН 1114003938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лосовали: за – 7, против – нет, воздержался – нет. Решение принято.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Лукос» ИНН 1106016210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лосовали: за – 7, против – нет, воздержался – нет. Решение принято.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анкратов Александр Георгиевич ИН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101273187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лосовали: за – 7, против – нет, воздержался – нет. Решение принято.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овострой» ИНН 1101022813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лосовали: за – 7, против – нет, воздержался – нет. Решение принято.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тажи» ИНН 1101027480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лосовали: за – 7, против – нет, воздержался – нет. Решение принято.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Холдинг-Центр» ИНН 1102050193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лосовали: за – 7, против – нет, воздержался – нет. Решение принято.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монтаж-СЭВ» ИНН 1101036679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лосовали: за – 7, против – нет, воздержался – нет. Решение принято.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аратели» ИНН 1101039623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лосовали: за – 7, против – нет, воздержался – нет. Решение принято.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Строительная Корпорация «РОСС» ИНН 1106023828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лосовали: за – 7, против – нет, воздержался – нет. Решение принято.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РОНА» ИНН 2905007736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лосовали: за – 7, против – нет, воздержался – нет. Решение принято.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еверкомплектстрой» ИНН 1108002238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лосовали: за – 7, против – нет, воздержался – нет. Решение принято.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ефтедорстрой» ИНН 1106007819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лосовали: за – 7, против – нет, воздержался – нет. Решение принято.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егаСервис» ИНН 2905008289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лосовали: за – 7, против – нет, воздержался – нет. Решение принято.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мВент» ИНН 2905009420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лосовали: за – 7, против – нет, воздержался – нет. Решение принято.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олиграфия» ИНН 1101204549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лосовали: за – 7, против – нет, воздержался – нет. Решение принято.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П-Строй» ИНН 1106017535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лосовали: за – 7, против – нет, воздержался – нет. Решение принято.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елью» ИНН 1102002810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лосовали: за – 7, против – нет, воздержался – нет. Решение принято.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утьСервис» ИНН 1101131298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лосовали: за – 7, против – нет, воздержался – нет. Решение принято.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плозащита» ИНН 1121011111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лосовали: за – 7, против – нет, воздержался – нет. Решение принято.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антехмонтаж» ИНН 2905006161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лосовали: за – 7, против – нет, воздержался – нет. Решение принято.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изводственно-коммерческая фирма ТОМ» ИНН 1101110820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лосовали: за – 7, против – нет, воздержался – нет. Решение принято.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хноСтрой» ИНН 2905007951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лосовали: за – 7, против – нет, воздержался – нет. Решение принято.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ЕММОНТАЖ» ИНН 2905006997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лосовали: за – 7, против – нет, воздержался – нет. Решение принято.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ономаренко Андрей Владимирович ИНН 110500566315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лосовали: за – 7, против – нет, воздержался – нет. Решение принято.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ефтегазэлектроналадка» ИНН 1102024274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лосовали: за – 7, против – нет, воздержался – нет. Решение принято.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хтастройгаз» ИНН 1102060473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лосовали: за – 7, против – нет, воздержался – нет. Решение принято.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ком» ИНН 1101121437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лосовали: за – 7, против – нет, воздержался – нет. Решение принято.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лектромонтаж» ИНН 1101300482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лосовали: за – 7, против – нет, воздержался – нет. Решение принято.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, к которым допущены вышеуказанные члены НП «Объединение строителей РК» и которые будут указаны в свидетельствах о допуске установить согласно рекомендациям Контрольного отдела НП «Объединение строителей РК» (перечни видов работ, к которым допущен каждый член НП «Объединение строителей РК», указаны в приложении 1 к настоящему протоколу).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4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984240" cy="2006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4240" cy="200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 к протоколу №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Совета НП «Объединение строителей РК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12.20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03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5" w:type="dxa"/>
        <w:jc w:val="left"/>
        <w:tblInd w:w="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660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Общество с ограниченной ответственностью ПМК-307 «Связьстрой-3»</w:t>
            </w:r>
          </w:p>
        </w:tc>
      </w:tr>
      <w:tr>
        <w:trPr>
          <w:trHeight w:val="1485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готовительные работы на строительной площадк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214 , 451021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сносу строений и разборке конструкц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301 , 4510302 , 4510303 , 4510304 , 451030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водопонижению, организации поверхностного стока и водоотво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205 , 4510206 , 4510462 , 4510463 , 451046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 по разработке выемок, вертикальной планировк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6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411 , 4510412 , 4510413 , 4510414 , 451041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устройству насыпей и обратным засыпка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1042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бетонны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501 , 4510503 , 4510506 , 4520115 , 4520132 , 452014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металлических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0108 , 4520109 , 4520123 , 452012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деревянных 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0201 , 4540202 , 4540209 , 454021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устройству каменных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7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0305 , 452030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2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гидроизоляции строительных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0102 , 4540103 , 454010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антикоррозийной защите строительных конструкций и оборуд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0161 , 454016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устройству внутренних инженерных систем и оборуд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107 , 4530156 , 4530201 , 4530229 , 4530271 , 4530272 , 4530274 , 4530275 , 4530295 , 4530451 , 453045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464 , 4530466 , 4530469 , 4530637 , 4530638 , 4530639 , 4530641 , 4530642 , 4530643 , 4530644 , 453064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646 , 4530651 , 453065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наружных инженерных сетей и коммуника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111 , 4530112 , 4530121 , 4530122 , 4530123 , 4530128 , 4530129 , 4530133 , 4530134 , 4530135 , 4530136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137 , 4530138 , 4530139 , 4530151 , 4530152 , 4530153 , 4530154 , 4530155 , 4530156 , 4530159 , 453017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175 , 4530177 , 4530179 , 4530181 , 4530186 , 4530188 , 4530191 , 4530194 , 4530195 , 4530202 , 453020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221 , 4530225 , 4530227 , 4530232 , 4530247 , 4530274 , 4530275 , 4530276 , 4530283 , 4530291 , 453029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451 , 453045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технологического оборуд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  <w:tab w:val="left" w:pos="7301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621 , 4530630 , 4530641 , 4530642 , 4530643 , 4530644 , 4530645 , 4530646 , 4530649 , 4530651 , 453065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656 , 4530657 , 4530658 , 4530661 , 4530720 , 4530728 , 4530729 , 4530734 , 4530740 , 4530741 , 453074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765 , 4530766 , 4530767 , 4530771 , 453077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усконаладочны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850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0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645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Общество с ограниченной ответственностью «СтальМонтаж»</w:t>
            </w:r>
          </w:p>
        </w:tc>
      </w:tr>
      <w:tr>
        <w:trPr>
          <w:trHeight w:val="1800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готовительные работы на строительной площадк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214 , 4510215 , 4510223  , 451022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сносу строений и разборке конструкц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301 , 4510302 , 4510303 , 4510304 , 4510305 , 4510306 , 4510307 , 4510316 , 451031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сборных железобетонных и бетонных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0202 , 4520211 , 4520212 , 4520213 , 4520214 , 4520215 , 4520218 , 4520219 , 4520221 , 4520222 , 452022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0237 , 4520238 , 4520241 , 4520243 , 452024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металлических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0101 , 4520102 , 4520103 , 4520104 , 4520105 , 4520106 , 4520107 , 4520108 , 4520109 , 4520111 , 452011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0113 , 4520114 , 4520116 , 4520119 , 4520121 , 4520122 , 4520123 , 4520125 , 4520126 , 4520127 , 452012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деревянных  конструкц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021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легких ограждающих конструкц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0401 , 4520405 , 452040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стен из панелей типа «СЭНДВИЧ» и полистовой сбор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экранированию помещений и устройству деформационных шв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017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устройству крове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0123 , 4540124 , 4540125 , 4540126 , 454012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гидроизоляции строительных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0105 , 454010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антикоррозийной защите строительных конструкций и оборуд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016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устройству внутренних инженерных систем и оборуд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107 , 4530156 , 4530187 , 4530195 , 4530247 , 4530295 , 4530451 , 4530452 , 4530466  , 453065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наружных инженерных сетей и коммуника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122 , 4530123 , 4530132 , 4530133 , 4530134 , 4530136 , 4530152 , 4530156 , 4530247 , 4530248 , 453029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451 , 453045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технологического оборуд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340 , 4530341 , 4530342 , 4530343 , 4530358 , 4530381 , 4530400 , 4530403 , 4530410 , 4530411 , 453041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420 , 4530421 , 4530422 , 4530423 , 4530424 , 4530425 , 4530426 , 4530427 , 4530429 , 4530440 , 453044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443 , 4530444 , 4530445 , 4530446 , 4530450 , 4530451 , 4530452 , 4530453 , 4530472 , 4530476 , 453048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482 , 4530490 , 4530491 , 453092 , 4530493 , 4530525 , 4530526 , 4530536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>
          <w:trHeight w:val="630" w:hRule="atLeast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Общество с ограниченной ответственностью «Гидроэлектромонтаж</w:t>
            </w:r>
          </w:p>
        </w:tc>
      </w:tr>
      <w:tr>
        <w:trPr>
          <w:trHeight w:val="1020" w:hRule="atLeast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готовительные работы на строительной площадк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214 , 451021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сносу строений и разборке конструкц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316 , 4510317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водопонижению, организации поверхностного стока и водоотвод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462 , 4510463 , 451046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 по разработке выемок, вертикальной планировк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6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411 , 4510412 , 4510413 , 4510414 , 4510417 , 4510419 , 4510433 , 451043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гидромеханизированные и дноуглубительны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42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легких ограждающих конструкц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0401 , 4520405 , 452040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устройству каменных конструкц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50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устройству внутренних инженерных систем и оборуд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241 , 4530243 , 4530247 , 4530271 , 4530272 , 4530274 , 4530275 , 4530276 , 4530277 , 4530278 , 4530279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291 , 4530295 , 4530451 , 4530455 , 4530456 , 4530457 , 4530467 , 4530634 , 4530637 , 4530638 , 4530639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641 , 4530642 , 4530643 , 4530644 , 4530645 , 4530646 , 4530651 , 453065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наружных инженерных сетей и коммуника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116 , 4530128 , 4530129 , 4530133 , 4530134 , 4530135 , 4530141 , 4530142 , 4530151 , 4530152 , 453015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154 , 4530155 , 4530156 , 4530159 , 4530248 , 4530274 , 4530275 , 4530276 , 4530283 , 4530291 , 453029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46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технологического оборуд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300 , 4530410 , 4530411 , 4530412 , 4530413 , 4530416 , 4530420 , 4530422 , 4530424 , 4530445 , 4530446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490 , 4530491 , 4530492 , 4530493 , 4530528 , 4530529 , 4530535 , 4530536 , 4530539 , 4530621 , 453062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630 , 4530631 , 4530633 , 4530635 , 4530636 , 4530637 , 4530638 , 4530641 , 4530642 , 4530643 , 453064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645 , 4530646 , 4530647 , 4530648 , 4530649 , 4530651 , 4530652 , 4530653 , 4530654 , 4530656 , 4530657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658 , 4530659 , 4530661 , 4530670 , 4530672 , 4530680 , 4530681 , 4530682 , 4530690 , 4530701 , 453070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720 , 4530721 , 4530722 , 4530723 , 4530732 , 4530734 , 4530740 , 4530741 , 4530742 , 4530743 , 453074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745 , 4530746 , 4530747 , 4530748 , 4530749 , 4530752 , 4530761 , 4530763 , 4530765 , 4530766 , 4530767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768, 4530769, 4530771 , 4530772 , 4530780 , 4530781 , 4530782 , 4530783 , 4530784 , 4530785 , 453078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787 , 4530788 , 4530789 , 4530791 , 4530800 , 4530820 , 4530821 , 453082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усконаладочны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850 , 4530851 , 4530852 , 4530853 , 4530854 , 4530855 , 4530856 , 4530857 , 4530858 , 4530860 , 453086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862 , 4530863 , 4530864 , 4530865 , 4530870 , 4530871 , 4530891 , 4530893 , 4530894 , 4530899 , 4530900</w:t>
            </w:r>
          </w:p>
          <w:p>
            <w:pPr>
              <w:pStyle w:val="Style17"/>
              <w:spacing w:before="0" w:after="200"/>
              <w:ind w:left="81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921 , 4530923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>
          <w:trHeight w:val="570" w:hRule="atLeast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Общество с ограниченной ответственностью «Агростройгаз»</w:t>
            </w:r>
          </w:p>
        </w:tc>
      </w:tr>
      <w:tr>
        <w:trPr>
          <w:trHeight w:val="1140" w:hRule="atLeast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готовительные работы на строительной площадк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214 , 451021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сносу строений и разборке конструкц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301 , 4510302 , 4510303 , 4510304 , 451030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водопонижению, организации поверхностного стока и водоотво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205 , 4510206 , 4510462 , 4510463 , 451046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 по разработке выемок, вертикальной планировк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6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411 , 4510412 , 4510413 , 4510414 , 451041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устройству насыпей и обратным засыпка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1042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бетонны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501 , 4510503 , 4510506 , 4520115 , 4520132 , 452014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металлических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0108 , 4520109 , 4520123 , 452012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деревянных 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0201 , 4540202 , 4540209 , 454021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устройству каменных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7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0305 , 452030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2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гидроизоляции строительных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0102 , 4540103 , 454010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антикоррозийной защите строительных конструкций и оборуд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0161 , 454016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устройству внутренних инженерных систем и оборуд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107 , 4530156 , 4530201 , 4530229 , 4530271 , 4530272 , 4530274 , 4530275 , 4530295 , 4530451 , 453045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464 , 4530466 , 4530469 , 4530637 , 4530638 , 4530639 , 4530641 , 4530642 , 4530643 , 4530644 , 453064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646 , 4530651 , 453065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наружных инженерных сетей и коммуника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111 , 4530112 , 4530121 , 4530122 , 4530123 , 4530128 , 4530129 , 4530133 , 4530134 , 4530135 , 4530136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137 , 4530138 , 4530139 , 4530151 , 4530152 , 4530153 , 4530154 , 4530155 , 4530156 , 4530159 , 453017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175 , 4530177 , 4530179 , 4530181 , 4530186 , 4530188 , 4530191 , 4530194 , 4530195 , 4530202 , 453020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221 , 4530225 , 4530227 , 4530232 , 4530247 , 4530274 , 4530275 , 4530276 , 4530283 , 4530291 , 453029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451 , 453045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технологического оборуд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  <w:tab w:val="left" w:pos="7301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621 , 4530630 , 4530641 , 4530642 , 4530643 , 4530644 , 4530645 , 4530646 , 4530649 , 4530651 , 453065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656 , 4530657 , 4530658 , 4530661 , 4530720 , 4530729 , 4530734 , 4530740 , 4530741 , 4530745 , 453076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766 , 4530767 , 4530771 , 453077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усконаладочные</w:t>
            </w:r>
          </w:p>
          <w:p>
            <w:pPr>
              <w:pStyle w:val="Style17"/>
              <w:spacing w:before="0" w:after="200"/>
              <w:ind w:left="81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850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>
          <w:trHeight w:val="570" w:hRule="atLeast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Общество с ограниченной ответственностью «Севертрансстрой»</w:t>
            </w:r>
          </w:p>
        </w:tc>
      </w:tr>
      <w:tr>
        <w:trPr>
          <w:trHeight w:val="1515" w:hRule="atLeast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готовительные работы на строительной площадк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214 , 451021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сносу строений и разборке конструкц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301 , 4510302 , 4510303 , 4510304 , 4510305 , 4510316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бетонны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501 , 4510503 , 4510506 , 4520115 , 4520118 , 4520131 , 4520132 , 4520133 , 4520134 , 452013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31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0138 , 4520139 , 4520141 , 4520142 , 4520146 , 4520147 , 4520148 , 4520149 , 4520152 , 4520153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сборных железобетонных и бетонных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0202 , 4520203 , 4520206 , 4520207 , 4520211 , 4520212 , 4520213 , 4520214 , 4520215 , 4520216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0217 , 4520218 , 4520219 , 4520222 , 4520223 , 4520224 , 4520236 , 4520237 , 4520238 , 4520239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металлических конструкци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0101 , 4520102 , 4520104 , 4520108 , 4520111 , 4520112 , 4520113 , 4520116 , 4520123 , 452012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0127 , 4520128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деревянных  конструкци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0201 , 4540202 , 4540204 , 4540205 , 4540206 , 4540207 , 4540209 , 4540216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легких ограждающих конструкци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0401 , 4520405 , 4520407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стен из панелей типа «СЭНДВИЧ» и полистовой сборк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устройству каменных конструкц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5 , 4520213 , 4520301 , 4520302 , 4520304 , 4520305 , 4520306 , 4520307 , 4520308 , 4520309 </w:t>
              <w:br/>
              <w:t>4520406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7" w:leader="none"/>
              </w:tabs>
              <w:autoSpaceDE w:val="false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устройству крове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0121 , 4540122 , 4540123 , 4540124 , 4540125 , 4540126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7" w:leader="none"/>
              </w:tabs>
              <w:autoSpaceDE w:val="false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гидроизоляции строительных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0102 , 4540103 , 4540105 , 4540106 , 4540107 , 4540108 , 4540109 , 4540111 , 4540113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8" w:leader="none"/>
              </w:tabs>
              <w:autoSpaceDE w:val="false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антикоррозийной защите строительных конструкций и оборуд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0161 , 4540162 , 4540163 , 454016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8" w:leader="none"/>
              </w:tabs>
              <w:autoSpaceDE w:val="false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теплоизоляции строительных конструкций, трубопроводов и оборудова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8" w:leader="none"/>
              </w:tabs>
              <w:autoSpaceDE w:val="false"/>
              <w:spacing w:lineRule="auto" w:line="240" w:before="0" w:after="0"/>
              <w:ind w:left="7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0133 , 4540141 , 4540142 , 4540146 , 4540147 , 4540148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8" w:leader="none"/>
              </w:tabs>
              <w:autoSpaceDE w:val="false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устройству внутренних инженерных систем и оборудова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8" w:leader="none"/>
              </w:tabs>
              <w:autoSpaceDE w:val="false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107 , 4530109 , 4530156 , 4530187 , 4530195 , 4530201 , 4530202 , 4530204 , 4530221 , 453022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82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225 , 4530226 , 4530228 , 4530229 , 4530231 , 4530232 , 4530239 , 4530241 , 4530243 , 453024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271 , 4530272 , 4530274 , 4530275 , 4530276 , 4530277 , 4530278 , 4530295 , 4530451 , 453045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464 , 4530467 , 4530469 , 4530638 , 4530639 , 4530641 , 4530642 , 4530644 , 4530645 , 453065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658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8" w:leader="none"/>
              </w:tabs>
              <w:autoSpaceDE w:val="false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наружных инженерных сетей и коммуникаци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8" w:leader="none"/>
              </w:tabs>
              <w:autoSpaceDE w:val="false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111 , 4530114 , 4530136 , 4530159 , 4530173 , 4530175 , 4530176 , 4530177 , 4530187 , 453019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192 , 4530193 , 4530194 , 4530195 , 4530202 , 4530203 , 4530204 , 4530221 , 4530222 , 453022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227 , 4530228 , 4530229 , 4530232 , 4530235 , 4530239 , 4530247 , 4530248 , 4530274 , 4530275</w:t>
            </w:r>
          </w:p>
          <w:p>
            <w:pPr>
              <w:pStyle w:val="Style17"/>
              <w:spacing w:before="0" w:after="200"/>
              <w:ind w:left="81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276 , 4530452 , 4530458 , 4530464 , 4530466 , 4530467 , 4530469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5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>
          <w:trHeight w:val="615" w:hRule="atLeast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Открытое акционерное общество «Коми тепловая компания»</w:t>
            </w:r>
          </w:p>
        </w:tc>
      </w:tr>
      <w:tr>
        <w:trPr>
          <w:trHeight w:val="1230" w:hRule="atLeast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готовительные работы на строительной площад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14 , 4510215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носу строений и разборке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301 , 4510302 , 4510303 , 4510304 , 4510305 , 4510306 , 451031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водопонижению, организации поверхностного стока и водоотвод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2" w:leader="none"/>
              </w:tabs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05 , 4510206 , 4510207 , 4510208 , 4510209 , 4510461 , 4510462 , 4510463 , 4510464 , 4510465 , 451046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 по разработке выемок, вертикальной планиров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6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11 , 4510412 , 4510413 , 4510414 , 451041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насыпей и обратным засыпка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5104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свайных оснований, шпунтовых ограждений, анкеров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61 , 4520162 , 4520163 , 4520164 , 4520165 , 452016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плотнению грунтов естественного залегания и устройству грунтовых подушек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0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бетонны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1 , 4510502 , 4510503 , 4510506 , 4520115 , 4520117 , 4520118 , 4520131 , 4520132 , 4520133 , 4520134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37 , 4520139 , 4520141 , 4520142 , 4520143 , 4520146 , 4520147 , 4520148 , 4520149 , 4520151 , 4520152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5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сборных железобетонных и бетон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02 , 4520207 , 4520211 , 4520212 , 4520213 , 4520214 , 4520215 , 4520217 , 4520218 , 4520219 , 4520222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23 , 4520236 , 4520237 , 4520238 , 4520239 , 4520241 , 452024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металлически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01 , 4520102 , 4520103 , 4520104 , 4520107 , 4520108 , 4520111 , 4520112 , 4520113 , 4520116 , 452012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25 , 4520127 , 452012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деревянных 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201 , 4540202 , 4540204 , 4540205 , 4540207 , 4540209 , 454021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легких ограждающи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401 , 4520405 , 452040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стен из панелей типа «СЭНДВИЧ» и полистовой сбор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аменны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2 , 4510505 , 4520213 , 4520302 , 4520304 , 4520305 , 4520306 , 4520307 , 4520308 , 4520309 , 452040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экранированию помещений и устройству деформационных шв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71 , 4540172 , 4540173 , 4540174 , 454017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и футеровке промышленных печей и дымовых труб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2 , 4520303 , 4520411 , 4520412 , 4520413 , 452041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рове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21 , 4540122 , 4540123 , 4540124 , 4540125 , 4540126 , 45401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гидроизоляции строитель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01 , 4540102 , 4540103 , 4540104 , 4540105 , 4540106 , 4540107 , 4540108 , 4540109 , 4540111 , 454011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1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антикоррозийной защите строительных конструкций и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51 , 4540152 , 4540154 , 4540155 , 4540156 , 4540157 , 4540158 , 4540161 , 4540162 , 4540163 , 454016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теплоизоляции строительных конструкций, трубопроводов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33 , 4540141 , 4540142 , 4540143 , 4540144 , 4540146 , 4540147 , 454014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внутренних инженерных систем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07 , 4530109 , 4530156 , 4530186 , 4530187 , 4530195 , 4530201 , 4530202 , 4530204 , 4530221 , 4530224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26 , 4530228 , 4530229 , 4530231 , 4530232 , 4530234 , 4530235 , 4530239 , 4530241 , 4530243 , 4530244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45 , 4530246 , 4530247 , 4530272 , 4530274 , 4530275 , 4530276 , 4530278 ,  4530295 , 4530451 , 453045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55 , 4530456 , 4530457 , 4530458 , 4530459 , 4530461 , 4530463 , 4530464 ,  4530465 , 4530466 , 453046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67 , 4530469 , 4530637 , 4530638 , 4530639 , 4530641 , 4530642 , 4530643 , 4530644 , 4530645 , 4530646 </w:t>
              <w:br/>
              <w:t xml:space="preserve">4530651 , 453065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наружных инженерных сетей и коммуника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11 , 4530113 , 4530114 , 4530115 , 4530117 , 4530118 , 4530151 , 4530154 , 4530159 , 4530173 , 4530175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77 , 4530179 , 4530181 , 4530187 , 4530188 , 4530191 , 4530192 , 4530193 , 4530194 , 4530195 , 453020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03 , 4530204 , 4530221 , 4530222 , 4530223 , 4530225 , 4530226 , 4530227 , 4530228 , 4530229 , 4530231 4530232 , 4530234 , 4530235 , 4530236 , 4530239 , 4530248 , 453028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технологического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301 , 4530302 , 4530303 , 4530305 , 4530341 , 4530351 , 4530422 , 4530429 , 4530440 , 4530443 , 453044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46 , 4530448 , 4530450 , 4530652 , 4530656 , 4530657 , 4530670 , 4530672 , 4530673 , 4530700 , 4530701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752 , 4530765 , 453078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усконаладочны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850 , 4530855 , 4530858 , 4530860 , 4530861 , 4530870 , 4530871 , 4530872 , 4530882 , 4530902 , 4530910 </w:t>
              <w:br/>
              <w:t xml:space="preserve">4530911 , 4530912 , 4530913 , 4530914 , 4530917 , 4530930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онструкций скважин </w:t>
            </w:r>
          </w:p>
          <w:p>
            <w:pPr>
              <w:pStyle w:val="Style17"/>
              <w:spacing w:before="0" w:after="200"/>
              <w:ind w:left="7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554 , 4510555 , 4510556 , 4510557 , 4510558 , 4510559 , 4510561 , 4510562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0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>
          <w:trHeight w:val="750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Общество с ограниченной ответственностью «Комилесбизнес»</w:t>
            </w:r>
          </w:p>
        </w:tc>
      </w:tr>
      <w:tr>
        <w:trPr>
          <w:trHeight w:val="1335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готовительные работы на строительной площадк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14 , 4510215 , 4510223  , 4510224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носу строений и разборке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302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водопонижению, организации поверхностного стока и водоотвод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10205 , 4510206 , 4510207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 по разработке выемок, вертикальной планиров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6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10411 , 4510412 , 4510413 , 4510414 , 4510417 , 4510419 , 4510433 , 4510434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свайных оснований, шпунтовых ограждений, анкеров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20165 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бетонные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3 , 4510506 , 4520118 , 4520131 , 4520132 , 4520134 , 4520137 , 4520139 , 452014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металлических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20101 , 452010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деревянных 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40201 , 4540202 , 4540204 , 4540206 , 4540207 , 4540208 , 4540209 , 4540211 , 4540216 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устройству каменных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305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устройству кровель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23, 4540125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антикоррозийной защите строительных конструкций и оборуд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40162 , 4540163 , 4540164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теплоизоляции строительных конструкций, трубопроводов и оборуд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40141 , 4540142 , 4540148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устройству внутренних инженерных систем и оборуд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24 , 4530271 , 4530272 , 4530274 , 4530637 , 4530638 , 4530639 , 4530643 , 4530644 , 453064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46 , 4530651 , 4530658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наружных инженерных сетей и коммуника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28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технологического оборуд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10 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30411 , 4530420 , 4530421 , 4530422 , 4530581 , 4530637 , 4530638 , 4530639 , 453064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30651 , 4530652 , 4530659 , 4530670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усконаладочны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850 , 4530852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строительству автомобильных дорог</w:t>
            </w:r>
          </w:p>
          <w:p>
            <w:pPr>
              <w:pStyle w:val="Style17"/>
              <w:spacing w:before="0" w:after="200"/>
              <w:ind w:left="7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221 , 4540243 , 4540384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>
          <w:trHeight w:val="390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Общество с ограниченной ответственностью «Лукос»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465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08" w:hanging="0"/>
              <w:rPr>
                <w:rFonts w:eastAsia="Calibri"/>
              </w:rPr>
            </w:pPr>
            <w:r>
              <w:rPr>
                <w:rFonts w:eastAsia="Calibri"/>
              </w:rPr>
              <w:t>Подготовительные работы на строительной площадке.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14 , 4510215 </w:t>
            </w:r>
          </w:p>
          <w:p>
            <w:pPr>
              <w:pStyle w:val="Heading2"/>
              <w:ind w:left="708" w:hanging="0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Работы по сносу строений и разборке конструкций</w:t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301 , 4510302 , 4510303 , 4510304 , 4510305 , 4510316 , 4510317 </w:t>
            </w:r>
          </w:p>
          <w:p>
            <w:pPr>
              <w:pStyle w:val="Heading2"/>
              <w:ind w:left="708" w:hanging="0"/>
              <w:rPr>
                <w:rFonts w:eastAsia="Calibri"/>
              </w:rPr>
            </w:pPr>
            <w:r>
              <w:rPr>
                <w:rFonts w:eastAsia="Calibri"/>
              </w:rPr>
              <w:t>Работы по водопонижению, организации поверхностного стока и водоотвода</w:t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05 , 4510206 , 4510207 , 4510209 , 4510462 , 4510463 , 4510464 </w:t>
            </w:r>
          </w:p>
          <w:p>
            <w:pPr>
              <w:pStyle w:val="Heading2"/>
              <w:ind w:left="7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Работы по разработке выемок, вертикальной планировке</w:t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11 , 4510412 , 4510413 , 4510414 , 4510417 , 4510433 , 4510434 </w:t>
            </w:r>
          </w:p>
          <w:p>
            <w:pPr>
              <w:pStyle w:val="Heading2"/>
              <w:ind w:left="708" w:hanging="0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Работы по устройству насыпей и обратным засыпкам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27 </w:t>
            </w:r>
          </w:p>
          <w:p>
            <w:pPr>
              <w:pStyle w:val="Heading2"/>
              <w:ind w:left="708" w:hanging="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color w:val="000000"/>
              </w:rPr>
              <w:t>Работы по устройству свайных оснований, шпунтовых ограждений, анкеров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20161 , 4520163 , 4520164 , 4520165 </w:t>
            </w:r>
          </w:p>
          <w:p>
            <w:pPr>
              <w:pStyle w:val="Heading2"/>
              <w:ind w:left="7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Работы по сооружению опускных колодцев и кессонов</w:t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21 , 4510422 </w:t>
            </w:r>
          </w:p>
          <w:p>
            <w:pPr>
              <w:pStyle w:val="Heading2"/>
              <w:ind w:left="7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Работы бетонные </w:t>
            </w:r>
          </w:p>
          <w:p>
            <w:pPr>
              <w:pStyle w:val="Heading2"/>
              <w:ind w:left="708" w:hanging="0"/>
              <w:rPr/>
            </w:pPr>
            <w:r>
              <w:rPr>
                <w:rFonts w:eastAsia="Calibri"/>
                <w:b w:val="false"/>
                <w:color w:val="000000"/>
              </w:rPr>
              <w:t>4510501 , 4510503 , 4510506 , 4520139 , 4520131 , 4520132 , 4520133 , 4520134 , 4520135 , 4520137</w:t>
            </w:r>
            <w:r>
              <w:rPr>
                <w:rFonts w:eastAsia="Calibri"/>
                <w:color w:val="000000"/>
              </w:rPr>
              <w:t xml:space="preserve"> , </w:t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38 , 4520143 , 4520146 , 4520153 , 4520115 , 4520118 </w:t>
            </w:r>
          </w:p>
          <w:p>
            <w:pPr>
              <w:pStyle w:val="Heading2"/>
              <w:ind w:left="708" w:hanging="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color w:val="000000"/>
              </w:rPr>
              <w:t>Работы по монтажу сборных железобетонных и бетонных конструкций</w:t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14 , 4520215 </w:t>
            </w:r>
          </w:p>
          <w:p>
            <w:pPr>
              <w:pStyle w:val="Heading2"/>
              <w:ind w:left="7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color w:val="000000"/>
              </w:rPr>
              <w:t>Работы по монтажу металлических конструкций</w:t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01 , 4520104 , 4520108 , 4520109 , 4520111 , 4520112 , 4520113 , 4520116 , 4520119 , 4520123 </w:t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25 , 4520126 , 4520127 , 4520128 </w:t>
            </w:r>
          </w:p>
          <w:p>
            <w:pPr>
              <w:pStyle w:val="Heading2"/>
              <w:ind w:left="708" w:hanging="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color w:val="000000"/>
              </w:rPr>
              <w:t>Работы по монтажу деревянных  конструкций</w:t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201 , 4540202 , 4540204 , 4540205 , 4540209 , 4540216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стен из панелей типа «СЭНДВИЧ» и полистовой сборки</w:t>
            </w:r>
          </w:p>
          <w:p>
            <w:pPr>
              <w:pStyle w:val="Heading2"/>
              <w:ind w:left="7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Работы по экранированию помещений и устройство деформационных швов</w:t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40172 , 4540173 , 4540175 , 4540176 , 4540177 </w:t>
            </w:r>
          </w:p>
          <w:p>
            <w:pPr>
              <w:pStyle w:val="Heading2"/>
              <w:ind w:left="7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Работы по устройству крове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25 </w:t>
            </w:r>
          </w:p>
          <w:p>
            <w:pPr>
              <w:pStyle w:val="Heading2"/>
              <w:ind w:left="7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Работы по гидроизоляции строительных конструкций</w:t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02 , 4540103 </w:t>
            </w:r>
          </w:p>
          <w:p>
            <w:pPr>
              <w:pStyle w:val="Heading2"/>
              <w:ind w:left="7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Работы по антикоррозийной защите строительных конструкций и оборудовани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55 , 4540157 , 4540161 , 4540162 , 4540163 , 4540164 </w:t>
            </w:r>
          </w:p>
          <w:p>
            <w:pPr>
              <w:pStyle w:val="Heading2"/>
              <w:ind w:left="7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Работы по теплоизоляции строительных конструкций, трубопроводов и оборудован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41 , 4540142 , 4540143 , 4540144 , 4540146 , 4540147 , 4540148 </w:t>
            </w:r>
          </w:p>
          <w:p>
            <w:pPr>
              <w:pStyle w:val="Heading2"/>
              <w:ind w:left="7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Работы по устройству внутренних инженерных систем и оборудован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30107 , 4530109 , 4530156 , 4530186 , 4530201 , 4530221 , 4530224 , 4530225 , 4530229 , 4530232 </w:t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30235 , 4530241 , 4530243 , 4530244 , 4530245 , 4530271 , 4530272 , 4530274 , 4530275 , 4530277 </w:t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30278 , 4530279 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57 , 4530467 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30291 , 4530295 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34 , 4530637 , 4530638 , 4530658 </w:t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51 , 4530639 , 4530641 , 4530642 , 4530643 , 4530644 , 4530645 , 4530646 </w:t>
            </w:r>
          </w:p>
          <w:p>
            <w:pPr>
              <w:pStyle w:val="Heading2"/>
              <w:ind w:left="7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Работы по монтажу наружных инженерных сетей и коммуникаций</w:t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30116 , 4530125 , 4530126 , 4530127 , 4530128 , 4530129 , 4530131 , 4530132 , 4530133 , 4530134 </w:t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30135 , 4530136 , 4530137 , 4530138 , 4530139 , 4530141 , 4530142 , 4530151 , 4530152 , 4530153 </w:t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30154, 4530155, 4530156, 4530158, 4530159, 4530235, 4530236, 4530274, 4530275, 4530276 </w:t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30283 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57 , 4530467 </w:t>
            </w:r>
          </w:p>
          <w:p>
            <w:pPr>
              <w:pStyle w:val="Heading2"/>
              <w:ind w:left="7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Работы по монтажу технологического оборудован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300 , 4530305 , 4530320 , 4530440 , 4530450 , 4530451 , 4530452 , 4530453 , 4530457 , 4530467 </w:t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20 , 4530630 , 4530631 , 4530632 , 4530633 , 4530634 , 4530635 , 4530636 , 4530637 , 4530638 </w:t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39 , 4530641 , 4530642 , 4530643 , 4530644 , 4530645 , 4530646 , 4530647 , 4530648 , 4530649 </w:t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51 , 4530652 , 4530653 , 4530654 , 4530655 , 4530656 , 4530657 , 4530658 , 4530659 , 4530661 </w:t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662 , 4530663 , 4530670 , 4530671 , 4530672 , 4530680 , 4530681 , 4530682 , 4530720 , 4530730 ,</w:t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731 , 4530732 , 4530733 , 4530734 , 4530740 , 4530741, 4530742 , 4530743 , 4530744 , 4530745 </w:t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746 , 4530747 , 4530748 , 4530749 , 4530780 , 4530781 , 4530782 , 4530783 , 4530784 , 4530785 </w:t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786 , 4530787 , 4530788 , 4530789 , 4530791 , 4530824 </w:t>
            </w:r>
          </w:p>
          <w:p>
            <w:pPr>
              <w:pStyle w:val="Heading2"/>
              <w:ind w:left="708" w:hanging="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color w:val="000000"/>
              </w:rPr>
              <w:t>Работы пусконаладочные</w:t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850 , 4530851 , 4530852 , 4530853 , 4530854 , 4530855 , 4530856 , 4530857 , 4530858 , 4530860 </w:t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861 , 4530862 , 4530863 , 4530864 , 4530865 , 4530870 , 4530871 , 4530872 , 4530880 , 4530900 </w:t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901 , 4530902 , 4530910 , 4530911 , 4530912 , 4530913 , 4530914 , 4530915 , 4530916 , 4530917 </w:t>
            </w:r>
          </w:p>
          <w:p>
            <w:pPr>
              <w:pStyle w:val="Normal"/>
              <w:spacing w:lineRule="auto" w:line="240" w:before="0" w:after="0"/>
              <w:ind w:left="600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920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45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5"/>
      </w:tblGrid>
      <w:tr>
        <w:trPr>
          <w:trHeight w:val="765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ИП </w:t>
            </w: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Панкратов Александр Георгиевич</w:t>
            </w:r>
          </w:p>
        </w:tc>
      </w:tr>
      <w:tr>
        <w:trPr>
          <w:trHeight w:val="1755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готовительные работы на строительной площадке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носу строений и разборке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14 , 4510215 , 4510223  , 4510224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301 , 4510302 , 4510303 , 4510304 , 4510305 , 451031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водопонижению, организации поверхностного стока и водоотвод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2" w:leader="none"/>
              </w:tabs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05 , 4510206 , 4510207 , 4510208 , 4510209 , 4510461 , 4510462 , 4510463 , 4510464 , 4510465 , 451046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67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 по разработке выемок, вертикальной планиров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6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11 , 4510412 , 4510413 , 4510414 , 4510417 , 4510419 , 4510433  , 451043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насыпей и обратным засыпка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5104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свайных оснований, шпунтовых ограждений, анкеров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61 , 4520162 , 4520163 , 4520164 , 4520165 , 4520166 , 4520167 , 451050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плотнению грунтов естественного залегания и устройству грунтовых подушек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04 , 451043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бетонны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1 , 4510502 , 4510503 , 4510506 , 4520115 , 4520118 , 4520131 , 520132 , 4520133 , 4520134 , 452013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31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39 , 4520141 , 4520142 , 4520143 , 4520146 , 4520147 , 4520148 , 4520149 , 4520152 , 452015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сборных железобетонных и бетон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02 , 4520203 , 4520204 , 4520205 , 4520206 , 4520207 , 4520211 , 4520212 , 4520213 , 4520214 , 4520215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16 , 4520217 , 4520218 , 4520219 , 4520222 , 4520236 , 4520237 , 4520238 , 4520239 , 4520241 , 4520242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46 , 452040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металлически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01 , 4520104 , 4520106 , 4520107 , 4520108 , 4520111 , 4520116 , 4520123 , 4520125 , 4520126 , 45201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2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деревянных 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201 , 4540202 , 4540204 , 4540205 , 4540206 , 4540207 , 4540209 , 4540211 , 454021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легких ограждающи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401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40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стен из панелей типа «СЭНДВИЧ» и полистовой сбор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аменны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2 , 4510505 , 4520213 , 4520301 , 4520302 , 4520304 , 4520305 , 4520306 , 4520307 , 4520308 , 4520309 </w:t>
              <w:br/>
              <w:t xml:space="preserve">4520312 , 452040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экранированию помещений и устройству деформационных шв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71 , 4540173 , 4540174 , 4540175 , 4540176 , 454017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рове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21 , 4540122 , 4540123 , 4540124 , 4540125 , 4540126 , 45401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гидроизоляции строитель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02 , 4540103 , 4540104 , 4540105 , 4540106 , 4540107 , 4540108 , 4540109 , 4540111 , 454011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антикоррозийной защите строительных конструкций и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51 , 4540152 , 4540155 , 4540156 , 4540158 , 4540161 , 454016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теплоизоляции строительных конструкций, трубопроводов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33 , 4540141 , 4540142 , 4540143 , 4540144 , 4540146 , 4540147 , 454014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внутренних инженерных систем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07 , 4530109 , 4530156 , 4530187 , 4530195 , 4530201 , 4530202 , 4530204 , 4530221 , 4530224 , 4530225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26 , 4530228 , 4530229 , 4530231 , 4530232 , 4530241 , 4530243 , 4530247 , 4530271 , 4530272 , 453027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75 , 4530276 , 4530277 , 4530278 , 4530279 , 4530295 , 4530451 , 4530452 , 4530464 , 4530465 , 453046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69 , 4530637 , 4530638 , 4530639 , 4530641 , 4530642 , 4530644 , 4530645 , 4530646 , 4530651 , 453065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наружных инженерных сетей и коммуника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11 , 4530112 , 4530113 , 4530114 , 4530115 , 4530116 , 4530117 , 4530124 , 4530156 , 4530158 , 4530159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73 , 4530175 , 4530176 , 4530177 , 4530179 , 4530181 , 4530187 , 4530188 , 4530191 , 4530192 , 453019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94 , 4530195 , 4530202 , 4530203 , 4530204 , 4530221 , 4530222 , 4530223 , 4530225 , 4530226 , 45302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28 , 4530229 , 4530231 , 4530232 , 4530247 , 4530248 , 4530274 , 4530275 , 4530276 , 4530451 , 453045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64 , 4530465 , 4530466 , 453046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технологического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16 , 4530421 , 4530424 , 4530482 , 4530637 , 4530638 , 4530639 , 4530641 , 4530642 , 4530644 , 453064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46 , 4530651 , 4530652 , 4530656 , 4530657 , 4530658 , 4530672 , 4530673 , 453082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ind w:left="7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троительству автомобильных дорог </w:t>
            </w:r>
          </w:p>
          <w:p>
            <w:pPr>
              <w:pStyle w:val="Style17"/>
              <w:spacing w:before="0" w:after="200"/>
              <w:ind w:left="7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221 , 4540243 , 4540244 , 4540245 , 4540383 , 4540384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2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76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Общество с ограниченной ответственностью «Новострой»</w:t>
            </w:r>
          </w:p>
        </w:tc>
      </w:tr>
      <w:tr>
        <w:trPr>
          <w:trHeight w:val="129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носу строений и разборке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301 , 4510302 , 4510303 , 4510304 , 451030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бетонны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pacing w:lineRule="auto" w:line="240" w:before="0" w:after="0"/>
              <w:ind w:left="7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1 , 4510502 , 4510503 , 4510506 , 4520115 , 4520118 , 4520131 , 4520132 , 4520133 , 4520134 , 4520135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37 , 4520139 , 4520141 , 4520142 , 4520143 , 4520146 , 4520147 , 4520148 , 4520149 , 4520152 , 452015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сборных железобетонных и бетон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02 , 4520203 , 4520204 , 4520205 , 4520206 , 4520207 , 4520211 , 4520212 , 4520213 , 4520214 , 4520215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16 , 4520217 , 4520218 , 4520219 , 4520222 , 4520236 , 4520237 , 4520238 , 4520239 , 4520241 , 452024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40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металлически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01 , 4520104 , 4520107 , 4520108 , 4520111 , 4520116 , 4520123 , 4520125 , 4520126 , 4520127 , 452012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деревянных 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201 , 4540202 , 4540204 , 4540205 , 4540206 , 4540207 , 4540209 , 4540211 , 454021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легких ограждающи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401 , 452040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стен из панелей типа «СЭНДВИЧ» и полистовой сбор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аменны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2 , 4510505 , 4520213 , 4520301 , 4520302 , 4520304 , 4520305 , 4520306 , 4520307 , 4520308 , 4520309 </w:t>
              <w:br/>
              <w:t xml:space="preserve">4520312 , 452040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экранированию помещений и устройству деформационных шв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71 , 4540173, 4540174 , 4540175 , 4540176 , 454017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рове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21 , 4540122 , 4540123 , 4540124 , 4540125 , 4540126 , 45401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гидроизоляции строитель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02 , 4540103 , 4540104 , 4540105 , 4540106 , 4540107 , 4540108 , 4540109 , 4540111 , 454011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антикоррозийной защите строительных конструкций и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51 , 4540152 , 4540155 , 4540156 , 4540158 , 4540161 , 454016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теплоизоляции строительных конструкций, трубопроводов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33 , 4540141 , 4540142 , 4540143 , 4540144 , 4540146 , 4540147 , 454014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технологического оборудования</w:t>
            </w:r>
          </w:p>
          <w:p>
            <w:pPr>
              <w:pStyle w:val="Style17"/>
              <w:spacing w:before="0" w:after="200"/>
              <w:ind w:left="7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416 , 4530424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05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5"/>
      </w:tblGrid>
      <w:tr>
        <w:trPr>
          <w:trHeight w:val="720" w:hRule="atLeast"/>
        </w:trPr>
        <w:tc>
          <w:tcPr>
            <w:tcW w:w="10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Общество с ограниченной ответственностью «Этажи»</w:t>
            </w:r>
          </w:p>
        </w:tc>
      </w:tr>
      <w:tr>
        <w:trPr>
          <w:trHeight w:val="1080" w:hRule="atLeast"/>
        </w:trPr>
        <w:tc>
          <w:tcPr>
            <w:tcW w:w="10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готовительные работы на строительной площад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14  ,4510215 , 4510223   ,4510224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носу строений и разборке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301 , 4510302 , 4510303 , 4510304 , 4510305 , 451031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водопонижению, организации поверхностного стока и водоотвод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05 , 4510206 , 4510207 , 4510208 , 4510209 , 4510461 , 4510462 , 4510463 , 4510464 , 4510465 , 451046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67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 по разработке выемок, вертикальной планиров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6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11 , 4510412 , 4510413 , 4510414 , 4510417 , 4510419 , 4510433 , 451043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насыпей и обратным засыпка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5104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свайных оснований, шпунтовых ограждений, анкеров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61 , 4520162 , 4520163 , 4520164 , 4520165 , 4520166 , 4520167 , 451050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плотнению грунтов естественного залегания и устройству грунтовых подушек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04 , 451043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бетонны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1 , 4510502 , 4510503 , 4510506 , 4520115 , 4520118 , 4520131 , 4520132 , 4520133 , 4520134 , 452013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31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39 , 4520141 , 4520142 , 4520143 , 4520146 , 4520147 , 4520148 , 4520149 , 4520152 , 452015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сборных железобетонных и бетон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02 , 4520203 , 4520204 , 4520205 , 4520206 , 4520207 , 4520211 , 4520212 , 4520213 , 4520214 , 4520215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16 , 4520217 , 4520218 , 4520219 , 4520222 , 4520236 , 4520237 , 4520238 , 4520239 , 4520241 , 452024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40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металлически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01 , 4520104 , 4520106 , 4520107 , 4520108 , 4520111 , 4520116 , 4520123 , 4520125 , 4520126 , 4520127 452012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деревянных 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201 , 4540202 , 4540204 , 4540205 , 4540206 , 4540207 , 4540209 , 4540211 , 454021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легких ограждающи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401 , 452040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стен из панелей типа «СЭНДВИЧ» и полистовой сбор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аменны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2 , 4510505 , 4520213 , 4520301 , 4520302 , 4520304 , 4520305 , 4520306 , 4520307 , 4520308 , 4520309 </w:t>
              <w:br/>
              <w:t xml:space="preserve">4520312 , 452040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экранированию помещений и устройству деформационных шв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71 , 4540173 , 4540174 , 4540175 , 4540176 , 454017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рове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21 , 4540122 , 4540123 , 4540124 , 4540125 , 4540126 , 45401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гидроизоляции строитель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02 , 4540103 , 4540104 , 4540105 , 4540106 , 4540107 , 4540108 , 4540109 , 4540111 , 454011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антикоррозийной защите строительных конструкций и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51 , 4540152 , 4540153 , 4540154 , 4540155 , 4540156 , 4540157 , 4540158 , 4540159 , 4540161 , 454016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63 , 454016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теплоизоляции строительных конструкций, трубопроводов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33 , 4540141 , 4540142 , 4540143 , 4540144 , 4540146 , 4540147 , 454014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внутренних инженерных систем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07 , 4530109 , 4530156 , 4530187 , 4530195 , 4530201 , 4530202 , 4530204 , 4530221 , 4530224 , 4530225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26, 4530228, 4530229, 4530231, 4530232, 4530241, 4530243, 4530247, 4530271, 4530272, 4530274 4530275 , 4530276 , 4530277 , 4530278 , 4530279 , 4530295 , 4530451 , 4530452 , 4530464 , 4530465 ,  453046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69 , 4530637 , 4530638 , 4530639 , 4530641 , 4530642 , 4530644 , 4530645 , 4530646 , 530651 , 453065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наружных инженерных сетей и коммуника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11 , 4530112 , 4530113 , 4530114 , 4530115 , 4530116 , 4530117 , 4530124 , 4530156 , 4530158 , 4530159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73 , 4530175 , 4530176 , 4530177 , 4530179 , 4530181 , 4530187 , 4530188 , 4530191 , 4530192 , 453019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94 , 4530195 , 4530202 , 4530203 , 4530204 , 4530221 , 4530222 , 4530223 , 4530225 , 4530226 , 45302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28 , 4530229 , 4530231 , 4530232 , 4530247 , 4530248 , 4530274 , 4530275 , 4530276 , 4530451 , 453045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64 , 4530465 , 4530466 , 453046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технологического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16 , 4530421 , 4530424 , 4530482 , 4530637 , 4530638 , 4530639 , 4530641 , 4530642 , 4530644 , 453064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46 , 4530651 , 4530652 , 4530656 , 4530657 , 4530658 , 4530672 , 4530673 , 453082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троительству автомобильных дорог </w:t>
            </w:r>
          </w:p>
          <w:p>
            <w:pPr>
              <w:pStyle w:val="Style17"/>
              <w:spacing w:before="0" w:after="200"/>
              <w:ind w:left="7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221 , 4540243 , 4540244 , 4540245 , 4540383 , 4540384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5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5"/>
      </w:tblGrid>
      <w:tr>
        <w:trPr>
          <w:trHeight w:val="70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Общество с ограниченной ответственностью «Стройком»</w:t>
            </w:r>
          </w:p>
        </w:tc>
      </w:tr>
      <w:tr>
        <w:trPr>
          <w:trHeight w:val="112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готовительные работы на строительной площадк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14 , 4510215 , 4510223  , 4510224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носу строений и разборке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301 , 4510302 , 4510303 , 4510304 , 4510305 , 451031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водопонижению, организации поверхностного стока и водоотвод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2" w:leader="none"/>
              </w:tabs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05 , 4510206 , 4510207 , 4510208 , 4510209 , 4510461 , 4510462 , 4510463 , 4510464 , 4510465 , 451046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67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 по разработке выемок, вертикальной планиров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6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11 , 4510412 , 4510413 , 4510414 , 4510417 , 4510419 , 4510433 , 451043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насыпей и обратным засыпка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5104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свайных оснований, шпунтовых ограждений, анкеров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61 , 4520162 , 4520163 , 4520164 , 4520165 , 4520166 , 4520167 , 451050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плотнению грунтов естественного залегания и устройству грунтовых подушек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04 , 451043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бетонны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1 , 4510502 , 4510503 , 4510506 , 4520115 , 4520118 , 4520131 , 4520132 , 4520133 , 4520134 , 452013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31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39 , 4520141 , 4520142 , 4520143 , 4520146 , 4520147 , 4520148 , 4520149 , 4520152 , 452015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сборных железобетонных и бетон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02 , 4520203 , 4520204 , 4520205 , 4520206 , 4520207 , 4520211 , 4520212 , 4520213 , 4520214 , 4520215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16 , 4520217 , 4520218 , 4520219 , 4520222 , 4520236 , 4520237 , 4520238 , 4520239 , 4520241 , 452024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40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металлически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01 , 4520104 , 4520106 , 4520107 , 4520108 , 4520111 , 4520116 , 4520123 , 4520125 , 4520126 , 45201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2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деревянных 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201 , 4540202 , 4540204 , 4540205 , 4540206 , 4540207 , 4540209 , 4540211 , 454021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легких ограждающи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401 , 452040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стен из панелей типа «СЭНДВИЧ» и полистовой сбор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аменны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2 , 4510505 , 4520213 , 4520301 , 4520302 , 4520304 , 4520305 , 4520306 , 4520307 , 4520308 , 4520309 </w:t>
              <w:br/>
              <w:t xml:space="preserve">4520312 , 452040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экранированию помещений и устройству деформационных шв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71 , 4540173 , 4540174 , 4540175 , 4540176 , 454017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рове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21 , 4540122 , 4540123 , 4540124 , 4540125 , 4540126 , 45401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гидроизоляции строитель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02 , 4540103 , 4540104 , 4540105 , 4540106 , 4540107 , 4540108 , 4540109 , 4540111 , 454011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антикоррозийной защите строительных конструкций и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51 , 4540152 , 4540156 , 4540158 , 4540161 , 454016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теплоизоляции строительных конструкций, трубопроводов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33 , 4540141 , 4540142 , 4540143 , 4540144 , 4540146 , 4540147 , 454014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внутренних инженерных систем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07 , 4530109 , 4530156 , 4530187 , 4530195 , 4530201 , 4530202 , 4530204 , 4530221 , 4530224 , 4530225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26 , 4530228 , 4530229 , 4530231 , 4530232 , 4530241 , 4530243 , 4530247 , 4530271 , 4530272 , 453027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75 , 4530276 , 4530277 , 4530278 , 4530279 , 4530295 , 4530451 , 4530452 , 4530464 , 4530465 , 453046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69 , 4530637 , 4530638 , 4530639 , 4530641 , 4530642 , 4530644 , 4530645 , 4530646 , 4530651 , 453065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наружных инженерных сетей и коммуника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11 , 4530112 , 4530113 , 4530114 , 4530115 , 4530116 , 4530117 , 4530124 , 4530156 , 4530158 , 4530159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73 , 4530175 , 4530176 , 4530177 , 4530179 , 4530181 , 4530187 , 4530188 , 4530191 , 4530192 , 453019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94 , 4530195 , 4530202 , 4530203 , 4530204 , 4530221 , 4530222 , 4530223 , 4530225 , 4530226 , 45302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28 , 4530229 , 4530231 , 4530232 , 4530247 , 4530248 , 4530274 , 4530275 , 4530276 , 4530451 , 453045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64 , 4530465 , 4530466 , 453046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технологического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16 , 4530421 , 4530424 , 4530482 , 4530637 , 4530638 , 4530639 , 4530641 , 4530642 , 4530644 , 453064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46 , 4530651 , 4530652 , 4530656 , 4530657 , 4530658 , 4530672 , 4530673 , 453082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троительству автомобильных дорог </w:t>
            </w:r>
          </w:p>
          <w:p>
            <w:pPr>
              <w:pStyle w:val="Style17"/>
              <w:spacing w:before="0" w:after="200"/>
              <w:ind w:left="7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221 , 4540243 , 4540244 , 4540245 , 4540383 , 4540384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05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5"/>
      </w:tblGrid>
      <w:tr>
        <w:trPr>
          <w:trHeight w:val="810" w:hRule="atLeast"/>
        </w:trPr>
        <w:tc>
          <w:tcPr>
            <w:tcW w:w="10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Закрытое акционерное общество «Холдинг-Центр»</w:t>
            </w:r>
          </w:p>
        </w:tc>
      </w:tr>
      <w:tr>
        <w:trPr>
          <w:trHeight w:val="990" w:hRule="atLeast"/>
        </w:trPr>
        <w:tc>
          <w:tcPr>
            <w:tcW w:w="10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готовительные работы на строительной площад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14 , 4510215 , 4510223  , 4510224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носу строений и разборке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301 , 4510302 , 4510303 , 4510304 , 4510305 , 4510316 , 4510317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водопонижению, организации поверхностного стока и водоотвод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05 , 4510206 , 4510462 , 4510463 , 4510464 , 4510465 , 451046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 по разработке выемок, вертикальной планиров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6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11 , 4510412 , 4510413 , 4510417 , 4510433 , 451043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насыпей и обратным засыпка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5104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гидромеханизированные и дноуглубительные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23 , 4510425 , 451042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свайных оснований, шпунтовых ограждений, анкеров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61 , 4520164 , 4520165 , 452016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плотнению грунтов естественного залегания и устройству грунтовых подушек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04 , 4510431 , 451043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бетонны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1 , 4510502 , 4510503 , 4510506 , 4520115 , 4520118 , 4520131 , 4520132 , 4520133 , 4520134 , 452013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31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39 , 4520141 , 4520142 , 4520143 , 4520146 , 4520147 , 452015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сборных железобетонных и бетон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02 , 4520205 , 4520207 , 4520211 ,  4520213 , 4520214 , 4520215 , 4520216 , 4520217 , 4520218 , 4520219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21 , 4520222 , 4520223 , 4520236 , 4520237 , 4520238 , 4520239 , 4520244 , 4520246 , 452040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металлически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01 , 4520104 , 4520108 , 4520109 , 4520111 , 4520112 , 4520116 , 4520123 , 4520125 , 4520127 , 452012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деревянных 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201 , 4540202 , 4540204 , 4540205 , 4540207 , 4540209 , 4540211 , 454021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легких ограждающи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401 , 452040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стен из панелей типа «СЭНДВИЧ» и полистовой сбор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аменны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2 , 4510505 , 4520213 , 4520301 , 4520302 , 4520304 , 4520305 , 4520306 , 4520307 , 4520308 , 4520309 </w:t>
              <w:br/>
              <w:t xml:space="preserve">4520312 , 452040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экранированию помещений и устройству деформационных шв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71 , 4540173 , 4540174 , 4540175 , 4540176 , 454017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рове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21 , 4540122 , 4540123 , 4540124 , 4540125 , 4540126 , 45401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гидроизоляции строитель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02 , 4540103 , 4540104 , 4540105 , 4540106 , 4540107 , 4540108 , 4540109 , 4540111 , 4540112 , 454011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антикоррозийной защите строительных конструкций и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51 , 4540152 , 4540154 , 4540155 , 4540156 , 4540158 , 4540161 , 4540162 , 4540163 , 454016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теплоизоляции строительных конструкций, трубопроводов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33 , 4540141 , 4540142 , 4540143 , 4540144 , 4540146 , 4540147 , 454014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устройству внутренних инженерных систем и оборуд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07 , 4530109 , 4530156 , 4530186 , 4530187 , 4530195 , 4530201 , 4530202 , 4530204 , 4530221 , 453022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8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25 , 4530226 , 4530228 , 4530229 , 4530231 , 4530232 , 4530233 , 4530234 , 4530235 , 4530239 , 4530241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43 , 4530244 , 4530245 , 4530246 , 4530247 , 4530271 , 4530272 , 4530274 , 4530275 , 4530291 , 453029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52 , 4530469 , 453065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наружных инженерных сетей и коммуника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11 , 4530112 , 4530113 , 4530114 , 4530115 , 4530117 , 4530123 , 4530128 , 4530129 , 4530138 , 4530141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51 , 4530152 , 4530154 , 4530155 , 4530156 , 4530159 , 4530181 , 4530186 , 4530187 , 4530188 , 453019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94 , 4530195 , 4530202 , 4530203 , 4530221  ,4530222 , 4530223 , 4530225 , 4530226 , 4530227 , 453022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29 , 4530232 , 4530235 , 4530247 , 4530248 , 4530274 , 4530275 , 453046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технологического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303 , 4530305 , 4530400 , 4530424 , 4530427 , 4530443 , 4530445 , 4530450 ,  4530465 , 4530466 , 453046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30 , 4530631 , 4530632 , 4530635 , 4530636 , 4530637 , 4530638 , 4530639 , 4530641 , 4530642 , 453064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45 , 4530646 , 4530651 , 4530653 , 4530654 , 4530656 , 4530657 , 4530659 , 4530661 , 4530670 , 453067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723 , 4530734 , 4530740 , 4530763 , 4530765 , 4530766 , 4530780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усконаладочны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850 , 4530855 , 4530860 , 4530865 , 4530870 , 4530914 , 4530917 , 4530930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троительству автомобильных дорог </w:t>
            </w:r>
          </w:p>
          <w:p>
            <w:pPr>
              <w:pStyle w:val="Style17"/>
              <w:spacing w:before="0" w:after="200"/>
              <w:ind w:left="7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221 , 4540244 , 4540245 , 4540382 , 4540383 , 4540384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5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5"/>
      </w:tblGrid>
      <w:tr>
        <w:trPr>
          <w:trHeight w:val="64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Общество с ограниченной ответственностью «Строймонтаж-СЭВ»</w:t>
            </w:r>
          </w:p>
        </w:tc>
      </w:tr>
      <w:tr>
        <w:trPr>
          <w:trHeight w:val="94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ы по монтажу металлически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07 , 4520108 , 452011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ы по антикоррозийной защите строительных конструкций и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6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ы по теплоизоляции строительных конструкций, трубопроводов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46 , 4540147 , 454014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ы по устройству внутренних инженерных систем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56 , 4530187 , 4530195 , 4530201 , 4530202 , 4530204 , 4530221 , 4530224 , 4530225 , 4530226 , 453022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29 , 4530231 , 4530232 , 4530235 , 4530241 , 4530243 , 4530244 , 4530245 , 4530246 , 4530247 , 453027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72 , 4530274 , 4530275 , 4530276 , 4530277 , 4530278 , 4530279 , 4530291 , 4530295 , 4530451 , 453045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55 , 4530456 , 4530457 , 4530458 , 4530464 , 4530465 , 4530466 , 4530467 , 4530469 , 4530637 , 453063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39  , 4530641 , 4530642 , 4530643 , 4530644 , 4530645 , 4530646 , 4530651 , 453065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ы по монтажу наружных инженерных сетей и коммуника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11 , 4530128 , 4530129 , 4530132 , 4530133 , 4530134 , 4530135 , 4530151 , 4530173 , 4530175 , 453017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77 , 4530179 , 4530181 , 4530187 , 4530191 , 4530192 , 4530193 , 4530194 , 4530195 , 4530202 , 453020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04 , 4530221 , 4530222 , 4530223 , 4530225 , 4530226 , 4530227 , 4530228 , 4530229 , 4530231 , 4530232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35 , 4530248 , 4530274 , 4530275 , 4530276 , 4530283 , 4530292 , 4530451 , 4530452 , 4530453 , 453046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64 , 4530465 , 4530466 , 4530467 , 453046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оты по монтажу технологического оборуд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350 , 4530351 , 4530380 , 4530381 , 4530448 , 4530450 , 4530451 , 4530452 , 4530453 , 4530464 , 4530465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66 , 4530467 , 4530469 , 4530637 , 4530638 , 4530639 , 4530641 , 4530651 , 4530652 , 4530653 , 4530654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56 , 4530658 , 4530672 , 4530673 , 4530682 , 4530724 , 4530752 , 4530765 , 453078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усконаладочные</w:t>
            </w:r>
          </w:p>
          <w:p>
            <w:pPr>
              <w:pStyle w:val="Style17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855 , 4530863 , 4530864 , 4530871 , 4530872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05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Общество с ограниченной ответственностью «Старатели»</w:t>
            </w:r>
          </w:p>
        </w:tc>
      </w:tr>
      <w:tr>
        <w:trPr>
          <w:trHeight w:val="63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готовительные работы на строительной площад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14 , 4510215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носу строений и разборке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301 , 4510302 , 4510303 , 4510304 , 4510305 , 451031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водопонижению, организации поверхностного стока и водоотвод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05 , 4510207 , 4510462 , 4510463 , 4510464 , 4510465 , 4510466 , 4510467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 по разработке выемок, вертикальной планиров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6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13 , 451041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насыпей и обратным засыпка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5104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гидромеханизированные и дноуглубительны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2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бетонны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1 , 4510502 , 4510503 , 4510506 , 4520115 , 4520118 , 4520131 , 4520132 , 4520133 , 4520134 , 452013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31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39 , 4520141 , 4520142 , 4520143 , 4520146 , 4520147 , 4520148 , 4520149 , 4520152 , 452015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сборных железобетонных и бетонны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06 , 4520207 , 4520213 , 4520214 , 4520215 , 4520218 , 4520219 , 4520236 , 4520237 , 4520238 , 452024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металлически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01 , 4520107 , 4520108 , 4520111 , 4520112 , 4520116 , 4520121 , 4520123 , 4520125 , 4520126 , 45201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2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деревянных 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201 , 4540202 , 4540204 , 4540205 , 4540206 , 4540207 , 4540208 , 4540209 , 4540211 , 454021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легких ограждающи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401 , 4520405 , 452040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стен из панелей типа «СЭНДВИЧ» и полистовой сбор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аменны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5 , 4520213 , 4520301 , 4520302 , 4520304 , 4520305 , 4520306 , 4520307 , 4520308 , 4520309 , 4520312 </w:t>
              <w:br/>
              <w:t xml:space="preserve">452040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экранированию помещений и устройству деформационных шв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71 , 4540172 , 4540173 , 4540174 , 4540175 , 4540176 , 454017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рове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21 , 4540122 , 4540123 , 4540124 , 4540125 , 4540126 , 45401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гидроизоляции строитель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02 , 4540103 , 4540104 , 4540105 , 4540106 , 4540107 , 4540108 , 4540109 , 4540111 , 454011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антикоррозийной защите строительных конструкций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59 , 4540161 , 4540162 , 4540163 , 454016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теплоизоляции строительных конструкций, трубопроводов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33 , 4540144 , 4540146 , 4540147 , 454014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устройству внутренних инженерных систем и оборуд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07 , 4530201 , 4530202 , 4530204 , 4530221 , 4530224 , 4530225 , 4530226 , 4530228 , 4530229 , 453023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32 , 4530239 , 4530241 , 4530243 , 4530247 , 4530271 , 4530272 , 4530274 , 4530275 , 4530276 , 453027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78 , 4530279 , 4530451 , 4530452 , 4530457 , 4530458 , 4530464 , 4530465 , 4530466 ,  4530469 , 453063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38 , 4530639 , 4530641 , 4530642 , 4530644 , 4530645 , 4530646 , 4530651 , 453065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наружных инженерных сетей и коммуника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91 , 4530192 , 4530193 , 4530194 , 4530202 , 4530203 , 4530204 , 4530221 , 4530223 , 4530227 , 453022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32 , 4530239 , 4530247 , 4530248 , 4530274 , 4530275 , 4530276 , 4530451 , 4530452 , 4530455 , 4530457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58 , 4530462 , 4530464 , 4530466 , 453046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технологического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37 , 4530638 , 4530639 , 4530641 , 4530644 , 4530645 , 4530646 , 4530647 , 4530652 , 4530653 , 4530657 </w:t>
            </w:r>
          </w:p>
          <w:p>
            <w:pPr>
              <w:pStyle w:val="Style17"/>
              <w:spacing w:before="0" w:after="200"/>
              <w:ind w:left="7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658 , 4530672 , 4530682 , 4530761 , 4530763 , 4530765 , 4530781 , 4530782 , 4530785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1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5"/>
      </w:tblGrid>
      <w:tr>
        <w:trPr>
          <w:trHeight w:val="765" w:hRule="atLeast"/>
        </w:trPr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Общество с ограниченной ответственностью Строительная Корпорация «РОСС»</w:t>
            </w:r>
          </w:p>
        </w:tc>
      </w:tr>
      <w:tr>
        <w:trPr>
          <w:trHeight w:val="975" w:hRule="atLeast"/>
        </w:trPr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готовительные работы на строительной площад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14 , 4510215 , 4510223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носу строений и разборке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301 , 4510302 , 4510303 , 4510304 , 4510305 , 4510306 , 4510307 , 451031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водопонижению, организации поверхностного стока и водоотвод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05 , 4510206 , 4510207 , 4510462 , 4510463 , 4510464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 по разработке выемок, вертикальной планиров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6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11 , 4510412 , 4510413 , 4510417 , 451043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насыпей и обратным засыпка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5104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гидромеханизированные и дноуглубительны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25 , 451042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свайных оснований, шпунтовых ограждений, анкеров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61 , 4520163 , 4520164 , 4520165 , 4520166 , 4520167 , 451050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ооружению опускных колодцев и кессонов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21 , 451042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бетонны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1 , 4510502 , 4510503 , 4510506 , 4520115 , 4520117 , 4520118 , 4520131 , 4520132 , 4520133 , 452013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31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35 , 4520136 , 4520137 , 4520138 , 4520139 , 4520141 , 4520142 , 4520143 , 4520144 , 4520145 , 452014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47 , 4520148 , 4520149 , 4520151 , 4520152 , 452015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сборных железобетонных и бетон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02 , 4520203 , 4520204 , 4520205 , 4520206 , 4520207 , 4520211 , 4520212 , 4520213 , 4520214 , 4520215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16 , 4520217 , 4520218 , 4520219 , 4520221 , 4520222 , 4520223 , 4520224 , 4520226 , 4520236 , 452023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38 , 4520239 , 452024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металлически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01 , 4520102 , 4520103 , 4520104 , 4520105 , 4520106 , 4520107 , 4520108 , 4520109 , 4520111 , 452011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13 , 4520114 , 4520116 , 4520119 , 4520121 , 4520122 , 4520123 , 4520124 , 4520125 , 4520126 , 45201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28 , 452012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деревянных 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201 , 4540202 , 4540204 , 454020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стен из панелей типа «СЭНДВИЧ» и полистовой сбор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аменны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2 , 4510505 , 4520213 , 4520301 , 4520302 , 4520304 , 4520305 , 4520306 , 4520307 , 4520308 , 4520309 </w:t>
              <w:br/>
              <w:t xml:space="preserve">4520312 , 452040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экранированию помещений и устройству деформационных шв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75 , 454017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рове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21 , 4540122 , 4540123 , 4540124 , 4540125 , 454012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гидроизоляции строитель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03 , 4540104 , 4540105 , 4540107 , 4540109 , 4540111 , 454011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антикоррозийной защите строительных конструкций и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62 , 4540163 , 454016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теплоизоляции строительных конструкций, трубопроводов и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47 , 454014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внутренних инженерных систем и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07 , 4530109 , 4530186 , 4530187 , 4530195 , 4530201 , 4530202 , 4530204 , 4530224 , 4530228 , 453022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32 , 4530243 , 4530244 , 4530245 , 4530247 , 4530451 , 4530452 , 4530455 , 4530458 , 4530466 , 453046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наружных инженерных сетей и коммуника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11 , 4530113 , 4530114 , 4530115 , 4530117 , 4530118 , 4530173 , 4530175 , 4530176 , 4530177 , 453018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87 , 4530188 , 4530191 , 4530194 , 4530195 , 4530202 , 4530203 , 4530204 , 4530222 , 4530228 , 4530232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34 , 4530451 , 4530452 , 4530466 , 453046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технологического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300 , 4530301 , 4530302 , 4530303 , 4530304 , 4530305 , 4530323 , 4530350 , 4530351 , 453081 , 4530392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00 , 4530401 , 4530410 , 4530411 , 4530412 , 4530420 , 4530421 , 4530424 , 4530440 , 4530443 , 4530450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51 , 4530452 , 4530466 , 4530469 , 4530470 , 4530472 , 4530473 , 4530481 , 4530536 , 4530539 , 4530723 453076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троительству автомобильных дорог </w:t>
            </w:r>
          </w:p>
          <w:p>
            <w:pPr>
              <w:pStyle w:val="Style17"/>
              <w:spacing w:before="0" w:after="200"/>
              <w:ind w:left="7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221 , 4540243 , 4540244 , 4540245 , 4540246 , 4540382 , 4540383 , 4540384 , 4540385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3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>
          <w:trHeight w:val="735" w:hRule="atLeast"/>
        </w:trPr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Общество с ограниченной ответственностью «КРОНА»</w:t>
            </w:r>
          </w:p>
        </w:tc>
      </w:tr>
      <w:tr>
        <w:trPr>
          <w:trHeight w:val="1275" w:hRule="atLeast"/>
        </w:trPr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ы по монтажу металлически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0107 , 4520108 , 4520116 , 4520127 , 4520128 обоймами, болтами, кольца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ы по устройству крове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22 , 4540123 , 4540124 , 4540125 , 4540126 , 45401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ы по устройству внутренних инженерных систем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07 , 4530109 , 4530187 , 4530195 , 4530201 , 4530202 , 4530204 , 4530221 , 4530224 , 4530225 , 453022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28 , 4530229 , 4530231 , 4530232 , 4530239 , 4530241 , 4530243 , 4530247 , 4530451 , 4530452 , 4530458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65 , 453046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ы по монтажу наружных инженерных сетей и коммуника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11 , 4530113 , 4530114 , 4530117 , 4530173 , 4530175 , 4530176 , 4530177 , 4530179 , 4530187 , 4530192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93 , 4530194 , 4530195 , 4530202 , 4530203 , 4530204 , 4530221 , 4530222 , 4530226 , 4530227 , 453022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29 , 4530231 , 4530232 , 4530239 , 4530247 , 4530451 , 4530452 , 4530458 , 4530465 , 4530466 , 453046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ы по монтажу технологического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350 , 4530351 , 4530358 , 4530400 , 4530401 , 4530410 , 4530411 , 4530412 , 4530422 , 4530440 , 453044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46 , 4530448 , 4530450 , 4530451 , 4530452 , 4530458 , 4530465 , 4530466 , 4530469 , 4530479 , 4530490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91 , 4530492 , 4530493 , 4530520 , 4530526 , 4530528 , 4530529 , 4530673 , 4530724 , 4530726 , 45307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ы пусконаладочные </w:t>
            </w:r>
          </w:p>
          <w:p>
            <w:pPr>
              <w:pStyle w:val="Style17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920 , 4530921 , 4530922 , 4530923 , 4530930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8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>
          <w:trHeight w:val="570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Закрытое акционерное общество «Электромонтаж»</w:t>
            </w:r>
          </w:p>
        </w:tc>
      </w:tr>
      <w:tr>
        <w:trPr>
          <w:trHeight w:val="1335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готовительные работы на строительной площадк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14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водопонижению, организации поверхностного стока и водоотвод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06 , 4510462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 по разработке выемок, вертикальной планиров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6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1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насыпей и обратным засыпка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5104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металлически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08 , 4520116 , 452012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внутренних инженерных систем и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71 , 4530272 , 4530274 , 4530275 , 4530276 , 4530277 , 4530278 , 4530279 , 4530291 , 4530451 , 453063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38 , 4530639 , 4530641 , 4530642 , 4530644 , 4530645 , 4530646 , 4530651 , 453065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наружных инженерных сетей и коммуника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28 , 4530129 , 4530132 , 4530133 , 4530134 , 4530135 , 4530141 , 4530151 , 4530154 , 4530156 , 4530159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91 , 4530274 , 4530275 , 4530276 , 4530283 , 4530291 , 4530292 , 453045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технологического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305 , 4530420 , 4530423 , 4530428 , 4530443 , 4530445 , 4530446 , 4530454 , 4530464 , 4530472 , 453062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30 , 4530631 , 4530635 , 4530636 , 4530637 , 4530638 , 4530639 , 453064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4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64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4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46 , 4530647 , 4530648 , 4530649 , 4530651 , 4530652 , 4530653 , 4530656 , 4530657 , 4530658 , 453066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771 , 4530780 , 4530781 , 4530785 , 4530787 , 453082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82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усконаладочные</w:t>
            </w:r>
          </w:p>
          <w:p>
            <w:pPr>
              <w:pStyle w:val="Style17"/>
              <w:spacing w:before="0" w:after="200"/>
              <w:ind w:left="7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850 , 4530853 , 4530858 , 4530880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>
          <w:trHeight w:val="645" w:hRule="atLeast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Общество с ограниченной ответственностью «Северкомплектстрой»</w:t>
            </w:r>
          </w:p>
        </w:tc>
      </w:tr>
      <w:tr>
        <w:trPr>
          <w:trHeight w:val="1530" w:hRule="atLeast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готовительные работы на строительной площад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14 , 4510215 , 4510223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ы по сносу строений и разборке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301 , 4510302 , 4510303 , 4510304 , 4510305 , 451031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ы по водопонижению, организации поверхностного стока и водоотвод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61 , 4510462 , 4510463 , 4510464 , 4510465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ы  по разработке выемок, вертикальной планиров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6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11 , 4510412 , 4510413 , 451041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ы по устройству насыпей и обратным засыпка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ы по уплотнению грунтов естественного залегания и устройству грунтовых подушек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31 , 451043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ы бетонные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3 , 4510506 , 4520115 , 4520118 , 4520131 , 4520132 ,  4520133 , 4520134 , 4520137 , 4520139 , 452014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3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42 , 4520146 , 4520147 , 4520148 , 4520149 , 4520152 , 452015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ы по монтажу сборных железобетонных и бетон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02 , 4520207 , 4520211 , 4520212 , 4520213 , 4520214 , 4520215 , 4520216 , 4520217 , 4520218 , 4520219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22 , 4520223 , 4520236 , 4520237 , 4520238 , 4520239 , 452024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ы по монтажу металлически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01 , 4520102 , 4520104 , 4520108 , 4520111 , 4520116 , 4520125 , 4520127 , 452012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ы по монтажу деревянных 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201 , 4540202 , 4540204 , 4540205 , 4540206 , 4540207 , 4540209 , 454021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ы по устройству камен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306 , 4520307 , 4520308 , 4520309 , 452040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ы по экранированию помещений и устройству деформационных шв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73 , 4540174 , 4540175 , 4540176 , 454017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ы по устройству крове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21 , 4540122 , 4540123 , 4540124 , 4540125 , 4540126 , 45401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ы по гидроизоляции строитель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02 , 4540103 , 4540104 , 4540105 , 4540106 , 4540107 , 4540108 , 4540109 , 4540111 , 4540112 , 454011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ы по антикоррозийной защите строительных конструкций и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52 , 4540154 , 4540155 , 4540158 , 4540161 , 4540162 , 4540163 , 454016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ы по теплоизоляции строительных конструкций, трубопроводов и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41 , 4540142 , 4540146 , 4540147 , 454014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ы по монтажу наружных инженерных сетей и коммуника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11 , 4530117 , 4530159 , 4530177 , 4530274 , 4530275 , 4530276 , 453028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ы по монтажу технологического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0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ы по строительству автомобильных дорог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243 , 4540244 , 4540245 , 4540246 , 4540382 , 4540383 , 454038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ы по строительству железнодорожных путе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391 , 4540392 , 4540393 , 4540394 , 4540395 , 4540405 , 4540406 , 4540407 , 4540411 , 4540412 , 4540413 </w:t>
            </w:r>
          </w:p>
          <w:p>
            <w:pPr>
              <w:pStyle w:val="Style17"/>
              <w:spacing w:before="0" w:after="200"/>
              <w:ind w:left="7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0414 , 4540415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>
          <w:trHeight w:val="555" w:hRule="atLeast"/>
        </w:trPr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Общество с ограниченной ответственностью «Нефтедорстрой»</w:t>
            </w:r>
          </w:p>
        </w:tc>
      </w:tr>
      <w:tr>
        <w:trPr>
          <w:trHeight w:val="1245" w:hRule="atLeast"/>
        </w:trPr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готовительные работы на строительной площад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14 , 4510215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водопонижению, организации поверхностного стока и водоотвод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05 , 4510206 , 4510207 , 4510462 , 4510463 , 4510464 , 4510465 , 451046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 по разработке выемок, вертикальной планиров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6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11 , 4510412 , 4510413 , 4510414 , 451041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насыпей и обратным засыпка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5104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бетонные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3 , 4510506 , 4520115 , 4520131 , 4520139 , 452014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сборных железобетонных и бетонны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32 , 4520239 , 4520244 , 452024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гидроизоляции строитель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05 , 4540107 , 4540109 , 454011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троительству автомобильных дорог </w:t>
            </w:r>
          </w:p>
          <w:p>
            <w:pPr>
              <w:pStyle w:val="Style17"/>
              <w:spacing w:before="0" w:after="200"/>
              <w:ind w:left="7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221 , 4540243 , 4540244 , 4540245 , 4540246 , 4540382 , 4540383 , 4540384 , 4540385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1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>
          <w:trHeight w:val="810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Общество с ограниченной ответственностью «МегаСервис»</w:t>
            </w:r>
          </w:p>
        </w:tc>
      </w:tr>
      <w:tr>
        <w:trPr>
          <w:trHeight w:val="2025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готовительные работы на строительной площад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15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ы по сносу строений и разборке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301 , 4510302 , 4510303 , 4510304 , 4510305 , 451031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ы бетонные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37 , 4520141 , 452015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ы по монтажу металлически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01 , 4520102 , 452011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ы по монтажу деревянных 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201 , 4540202 , 4540204 , 4540205 , 4540207 , 4540209 , 454021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ы по устройству каменны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5 , 4520306 , 4520307 , 4520308 , 4520309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ы по устройству крове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21 , 4540122 , 4540123 , 4540125 , 4540126 , 45401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ы по антикоррозийной защите строительных конструкций и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61 , 4540162 , 454016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ы по устройству внутренних инженерных систем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07 , 4530186 , 4530187 , 4530195 , 4530201 , 4530202 , 4530204 , 4530221 , 4530224 , 4530225 , 453022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28 , 4530229 , 4530231 , 4530232 , 4530239 , 4530241 , 4530243 , 4530244 , 4530245 , 4530246 , 453024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72 , 4530451 , 4530452 , 4530455 , 4530456 , 4530457 , 4530458 , 4530459 , 4530461 , 4530464 , 4530465 4530466 , 453046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ы по монтажу наружных инженерных сетей и коммуника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11 , 4530113 , 4530114 , 4530115 , 4530117 , 4530118 , 4530173 , 4530175 , 4530176 , 4530177 , 4530179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81 , 4530186 , 4530187 , 4530188 , 4530191 , 4530192 , 4530193 , 4530194 , 4530195 , 4530202 , 4530203 4530204 , 4530221 , 4530223 , 4530225 , 4530226 , 4530227 , 4530228 , 4530229 , 4530231 , 4530232, 453024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48 , 4530451 , 4530452 , 4530455 , 4530456 , 4530457 , 4530458 , 4530459 , 4530461 , 4530462 , 453046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64 , 4530465 , 4530466 , 453046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ы по монтажу технологического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350 , 4530351 , 4530358 , 4530410 , 4530411 , 4530412 , 4530416 , 4530420 , 4530422 , 4530423 , 4530440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50 , 4530451 , 4530452 , 4530466 , 4530469 , 4530472 , 4530490 , 4530491 , 453092 , 4530493 , 4530525 , 453053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ы пусконаладочные </w:t>
            </w:r>
          </w:p>
          <w:p>
            <w:pPr>
              <w:pStyle w:val="Style17"/>
              <w:spacing w:before="0" w:after="200"/>
              <w:ind w:left="7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880 , 4530920 , 4530921 , 4530922 , 4530930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10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>
          <w:trHeight w:val="630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Общество с ограниченной ответственностью «ПромВент»</w:t>
            </w:r>
          </w:p>
        </w:tc>
      </w:tr>
      <w:tr>
        <w:trPr>
          <w:trHeight w:val="1005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41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ы по антикоррозийной защите строительных конструкций и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41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6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41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ы по теплоизоляции строительных конструкций, трубопроводов и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41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42 , 4540147 , 454014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41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ы по устройству внутренних инженерных систем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07 , 4530109 , 4530239 , 4530241 , 4530243 , 453024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41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ы по монтажу технологического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1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90 , 4530670 , 4530672 , 4530752 , 4530358 , 4530410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41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ы пусконаладочные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1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870 , 4530871 , 453087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41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ы по монтажу металлических конструкций </w:t>
            </w:r>
          </w:p>
          <w:p>
            <w:pPr>
              <w:pStyle w:val="Style17"/>
              <w:spacing w:before="0" w:after="200"/>
              <w:ind w:left="4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0102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63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Закрытое акционерное общество «Полиграфия»</w:t>
            </w:r>
          </w:p>
        </w:tc>
      </w:tr>
      <w:tr>
        <w:trPr>
          <w:trHeight w:val="121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носу строений и разборке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30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металлически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08 , 452011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аменны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5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экранированию помещений и устройству деформационных шв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7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ровель </w:t>
            </w:r>
          </w:p>
          <w:p>
            <w:pPr>
              <w:pStyle w:val="Style17"/>
              <w:spacing w:before="0" w:after="200"/>
              <w:ind w:left="7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0125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35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>
          <w:trHeight w:val="675" w:hRule="atLeast"/>
        </w:trPr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Общество с ограниченной ответственностью «СП-Строй»</w:t>
            </w:r>
          </w:p>
        </w:tc>
      </w:tr>
      <w:tr>
        <w:trPr>
          <w:trHeight w:val="1140" w:hRule="atLeast"/>
        </w:trPr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готовительные работы на строительной площад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14 , 4510215 , 4510223  , 4510224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ы по сносу строений и разборке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301 , 4510302 , 4510303 , 4510304 , 4510305 , 4510306 , 4510316 , 4510317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ы по водопонижению, организации поверхностного стока и водоотвод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05 , 4510206 , 4510207 , 4510208 , 4510209 , 4510461 , 4510462 , 4510463 , 4510464 , 4510465 , 451046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67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ы  по разработке выемок, вертикальной планиров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6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11 , 4510412 , 4510413 , 4510414 , 4510417 , 4510419 , 4510433 , 451043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6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ы по устройству насыпей и обратным засыпка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ы гидромеханизированные и дноуглубительны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25 , 451042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ы по устройству свайных оснований, шпунтовых ограждений, анкеров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61 , 4520162 , 4520163 , 4520164 , 4520165 , 4520166 , 4520167 , 451050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ы по уплотнению грунтов естественного залегания и устройству грунтовых подушек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04 , 4510431 , 451043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ы по сооружению опускных колодцев и кессонов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21 , 451042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оты по возведению сооружений способом «стена в грунте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ы по закреплению грунт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37 , 4510438 , 451043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ы бетонны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1 , 4510502 , 4510503 , 4510506 , 4520115 , 4520117 , 4520118 , 4520131 , 4520132 , 4520133 , 4520134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37 , 4520138 , 4520139 , 4520141 , 4520142 , 4520143 , 4520144 , 4520146 , 4520147 , 4520148 , 4520149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51 , 4520152 , 452015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ы по монтажу сборных железобетонных и бетон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02 , 4520203 , 4520204 , 4520205 , 4520206 , 4520207 , 4520211 , 4520212 , 4520213 , 4520214 , 4520215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16 , 4520217 , 4520218 , 4520219 , 4520221 , 4520222 , 4520223 , 4520224 , 4520225 , 4520226 , 45202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36 , 4520237 , 4520238 , 4520239 , 4520241 , 4520244 , 4520245 , 4520246 , 452040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ы по монтажу металлически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01 , 4520102 , 4520103 , 4520104 , 4520106 , 4520107 , 4520108 , 4520109 , 4520111 , 4520112 , 452011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14 , 4520116 , 4520119 , 4520121 , 4520123 , 4520125 , 4520126 , 4520127 , 452012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ы по монтажу деревянных 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201 , 4540202 , 4540204 , 4540205 , 4540206 , 4540207 , 4540209 , 4540211 , 454021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ы по монтажу легких ограждающи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401 , 4520405 , 452040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оты по монтажу стен из панелей типа «СЭНДВИЧ» и полистовой сбор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ы по устройству каменны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2 , 4510505 , 4520213 , 4520301 , 4520302 , 4520304 , 4520305 , 4520306 , 4520307 , 4520308 , 4520309 </w:t>
              <w:br/>
              <w:t xml:space="preserve">4520312 , 452040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ы по экранированию помещений и устройству деформационных шв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71 , 4540172 , 4540173 , 4540174 , 4540175 , 4540176 , 454017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ы по устройству и футеровке промышленных печей и дымовых труб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2 , 4520303 , 4520411 , 4520412 , 4520413 , 452041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ы по устройству крове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21 , 4540122 , 4540123 , 4540124 , 4540125 , 4540126 , 45401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ы по гидроизоляции строитель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02 , 4540103 , 4540104 , 4540105 , 4540106 , 4540107 , 4540108 , 4540109 , 4540111 , 454011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ы по антикоррозийной защите строительных конструкций и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51 , 4540152 , 4540153 , 4540154 , 4540155 , 4540156 , 4540157 , 4540158 , 4540159 , 4540161 , 454016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63 , 454016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ы по теплоизоляции строительных конструкций, трубопроводов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33 , 4540141 , 4540142 , 4540143 , 4540144 , 4540146 , 4540147 , 454014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ы по устройству внутренних инженерных систем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07 , 4530109 , 4530156 , 4530186 , 4530187 , 4530195 , 4530201 , 4530202 , 4530204 , 4530221 , 453022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8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25 , 4530226 , 4530228 , 4530229 , 4530231 , 4530232 , 4530233 , 4530234 , 4530235 , 4530239 , 4530241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43 , 4530244 , 4530245 , 4530246 , 4530247 , 4530271 , 4530272 , 4530274 , 4530275 , 4530276 , 453027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78 , 4530279 , 4530291 , 4530295 , 4530451 , 4530452 , 4530458 , 4530464 , 4530465 , 4530466 , 4530467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68 , 4530469 , 4530634 , 4530637 , 4530639 , 4530641 , 4530642 , 4530643 , 4530644 , 4530645 , 4530646 </w:t>
              <w:br/>
              <w:t xml:space="preserve">4530651 , 453065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ы по монтажу наружных инженерных сетей и коммуника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11 , 4530112 , 4530113 , 4530114 , 4530115 , 4530116 , 4530117 , 4530118 , 4530121 , 4530122 , 453012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24 , 4530125 , 4530126 , 4530127 , 4530128 , 4530129 , 4530131 , 4530132 , 4530133 , 4530134 , 453013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36 , 4530137 , 4530138 , 4530139 , 4530141 , 4530142 , 4530151 , 4530152 , 4530153 , 4530154 , 4530155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56 , 4530158 , 4530159 , 4530173 , 4530175 , 4530176 , 4530177 , 4530179 , 4530181 , 4530186 , 453018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88 , 4530191 , 4530192 , 4530193 , 4530194 , 4530195 , 4530202 , 4530203 , 4530204 , 4530221 , 453022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23 , 4530225 , 4530226 , 4530227 , 4530228 , 4530229 , 4530231 , 4530232 , 4530234 , 4530235 , 453023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37 , 4530238 , 4530239 , 4530247 , 4530248 , 4530274 , 4530275 , 4530276 , 4530283 , 4530291 , 453029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51 , 4530452 , 4530453 , 4530454 , 4530455 , 4530456 , 4530457 , 4530458 , 4530459 , 4530461 , 4530462 </w:t>
              <w:br/>
              <w:t xml:space="preserve">4530463 , 4530464 , 4530465 , 4530466 , 4530467 , 4530469 , 4530302 , 4530303 , 4530304 , 4530305 , 4530350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351 , 4530410 , 4530411 , 4530412 , 4530420 , 4530421 , 4530423 , 4530424 , 4530425 , 4530440 , 453044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43 , 4530445 , 4530446 , 4530450 , 4530451 , 4530452 , 4530453 , 4530455 , 4530456 , 4530457 , 4530458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62 , 4530463 , 4530464 , 4530465 , 4530466 , 4530467 , 4530469 , 4530471 , 4530472 , 4530482 , 4530661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70 , 4530671 , 4530672 , 4530673 , 4530680 , 4530682 , 4530721 , 4530722 , 4530723 , 4530724 , 4530727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752 , 453076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ы по монтажу технологического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302 , 4530303 , 4530304 , 4530305 , 4530350 , 4530351 , 4530410 , 4530411 , 4530412 , 4530420 , 453042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23 , 4530424 , 4530425 , 4530440 , 4530441 , 4530443 , 4530445 , 4530446 , 4530450 , 4530451 , 4530452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53 , 4530455, 4530456, 4530457, 4530458, 4530462, 4530463, 4530464, 4530465, 4530466, 4530467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69 , 4530471 , 4530472 , 4530482 , 4530661 , 4530670 , 4530671 , 4530672 , 4530673 , 4530680 , 453068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721 , 4530722 , 4530723 , 4530724 , 4530727 , 4530752 , 453076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ы пусконаладочные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870 , 4530871 , 4530872 , 4530902 , 4530910 , 4530911 , 4530912 , 4530913 , 4530914 , 4530915 , 453091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917 , 4530920 , 4530921 , 4530922 , 4530923 , 4530930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ы по строительству автомобильных дорог </w:t>
            </w:r>
          </w:p>
          <w:p>
            <w:pPr>
              <w:pStyle w:val="Style17"/>
              <w:spacing w:before="0" w:after="200"/>
              <w:ind w:left="7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221 , 4540243 , 4540244 , 4540245 , 4540246 , 4540382 , 4540383 , 4540384 , 4540385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>
          <w:trHeight w:val="750" w:hRule="atLeast"/>
        </w:trPr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Общество с ограниченной ответственностью «Велью»</w:t>
            </w:r>
          </w:p>
        </w:tc>
      </w:tr>
      <w:tr>
        <w:trPr>
          <w:trHeight w:val="1530" w:hRule="atLeast"/>
        </w:trPr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готовительные работы на строительной площад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14 , 4510215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носу строений и разборке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317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водопонижению, организации поверхностного стока и водоотвод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63 , 451046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гидроизоляции строитель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05 , 454010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антикоррозийной защите строительных конструкций и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6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внутренних инженерных систем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56 , 4530274 , 4530275 , 4530276 , 4530278 , 4530291 , 4530637 , 4530638 , 4530639 , 4530646 , 4530651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58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наружных инженерных сетей и коммуника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21 , 4530122 , 4530123 , 4530124 , 4530128 , 4530129 , 4530132 , 4530133 , 4530134 ,4530135 , 4530141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42 , 4530151 , 4530152 , 4530154 , 4530155 , 4530156 , 4530159 ,4530274 , 4530275 , 4530291 , 453029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технологического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21 , 4530630 , 4530631 , 4530636 , 4530637 , 4530638 ,4530639 , 4530646 , 4530651 ,4530652 ,453065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54 , 4530656 , 4530657 , 4530658 , 4530661 , 4530732 , 453073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усконаладочные </w:t>
            </w:r>
          </w:p>
          <w:p>
            <w:pPr>
              <w:pStyle w:val="Style17"/>
              <w:spacing w:before="0" w:after="200"/>
              <w:ind w:left="7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850 , 4530853 , 4530854 , 4530855 , 4530857 , 4530858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86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861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9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5"/>
      </w:tblGrid>
      <w:tr>
        <w:trPr>
          <w:trHeight w:val="735" w:hRule="atLeast"/>
        </w:trPr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Общество с ограниченной ответственностью «Теплозащита»</w:t>
            </w:r>
          </w:p>
        </w:tc>
      </w:tr>
      <w:tr>
        <w:trPr>
          <w:trHeight w:val="1305" w:hRule="atLeast"/>
        </w:trPr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готовительные работы на строительной площад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14 , 4510215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носу строений и разборке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301 , 4510302 , 4510303 , 4510304 , 4510305 , 4510306 , 451031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водопонижению, организации поверхностного стока и водоотво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05 , 4510206 , 4510462 , 4510463 , 4510464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 по разработке выемок, вертикальной планиров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6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11 , 4510412 , 4510413 , 4510414 , 4510417 , 451043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насыпей и обратным засыпка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5104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свайных оснований, шпунтовых ограждений, анкер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6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бетонны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1 , 4510502 , 4510503 , 4510506 , 4520115 , 4520118 , 4520131 , 4520132 , 4520133 , 4520134 , 452013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31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39 , 4520141 , 4520142 , 4520143 , 4520146 , 4520147 , 4520148 , 4520149 , 4520152 , 452015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сборных железобетонных и бетон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02 , 4520203 , 4520205 , 4520207 , 4520211 , 4520212 , 4520213 , 4520214 , 4520215 , 4520217 , 4520218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19 , 4520222 , 4520236 , 4520237 , 4520238 , 4520239 , 4520241 , 4520243 , 452040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металлически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01 , 4520102 , 4520106 , 4520107 , 4520108 , 4520109 , 4520111 , 4520113 , 4520116 , 4520123 , 452012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26 , 4520127 , 452012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деревянных 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201 , 4540202 , 4540204 , 4540205 , 4540207 , 4540209 , 4540211 , 454021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легких ограждающи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401 , 4520405 , 452040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стен из панелей типа «СЭНДВИЧ» и полистовой сбор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аменны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2 , 4510505 , 4520213 , 4520301 , 4520302 , 4520305 , 4520306 , 4520308 , 4520309 , 452040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экранированию помещений и устройству деформационных шв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71 , 4540172 , 4540173 , 4540174 , 4540175 , 4540176 , 454017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и футеровке промышленных печей и дымовых труб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2 , 4520303 , 4520411 , 452041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рове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21 , 4540122 , 4540123 , 4540124 , 4540125 , 4540126 , 45401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гидроизоляции строитель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02 , 4540103 , 4540104 , 4540105 , 4540107 , 4540108 , 4540109 , 4540111 , 454011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антикоррозийной защите строительных конструкций и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51 , 4540152 , 4540155 , 4540156 , 4540158 , 4540159 , 4540161 , 4540162 , 4540163 , 454016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теплоизоляции строительных конструкций, трубопроводов и оборуд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33 , 4540141 , 4540142 , 4540143 , 4540144 , 4540146 , 4540147 , 454014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внутренних инженерных систем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07 , 4530109 , 4530156 , 4530186 , 4530187 , 4530195 , 4530201 , 4530202 , 4530204 , 4530221 , 453022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8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25 , 4530226 , 4530228 , 4530229 , 4530231 , 4530232 , 4530239 , 4530241 , 4530243 , 4530244 , 4530245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46 , 4530247 , 4530277 , 4530278 , 4530458 , 4530459 , 4530464 , 4530467 , 4530469 , 453065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наружных инженерных сетей и коммуника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11 , 4530114 , 4530173 , 4530175 , 4530176 , 4530181 , 4530187 , 4530188 , 4530191 , 4530192 , 453019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94 , 4530195 , 4530202 , 4530203 , 4530204 , 4530221 , 4530222 , 4530223 , 4530225 , 4530226 , 45302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28 , 4530229 , 4530231 , 4530232 , 4530247 , 4530248 , 4530451 , 4530464 , 4530465 , 4530466 , 453046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технологического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300 , 4530301 , 4530302 , 4530303 , 4530351 , 4530412 , 4530420 , 4530422 , 4530423 , 4530424 , 453044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45 , 4530450 , 4530451 , 4530452 , 4530469 , 4530472 , 4530482 , 4530490 , 4530491 , 453092 , 453049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536 , 4530539 , 4530632 , 4530649 , 4530658 , 4530661 , 4530670 , 4530671 , 4530672 , 4530673 , 4530680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702 , 4530724 , 4530727 , 4530752 , 4530765 , 4530781 , 4530782 , 453082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троительству автомобильных дорог </w:t>
            </w:r>
          </w:p>
          <w:p>
            <w:pPr>
              <w:pStyle w:val="Style17"/>
              <w:spacing w:before="0" w:after="200"/>
              <w:ind w:left="7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221 , 4540243 , 4540245 , 4540382 , 4540383 , 4540384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05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5"/>
      </w:tblGrid>
      <w:tr>
        <w:trPr>
          <w:trHeight w:val="705" w:hRule="atLeast"/>
        </w:trPr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Общество с ограниченной ответственностью «ПутьСервис»</w:t>
            </w:r>
          </w:p>
        </w:tc>
      </w:tr>
      <w:tr>
        <w:trPr>
          <w:trHeight w:val="1185" w:hRule="atLeast"/>
        </w:trPr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готовительные работы на строительной площад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9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23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троительству автомобильных дорог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243 , 454038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троительству железнодорожных путе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391 , 4540393 , 4540394 , 4540395 , 4540405 , 4540406 , 4540407 , 4540411 , 4540412 , 4540413 , 4540414 </w:t>
            </w:r>
          </w:p>
          <w:p>
            <w:pPr>
              <w:pStyle w:val="Style17"/>
              <w:spacing w:before="0" w:after="200"/>
              <w:ind w:left="7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0415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5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5"/>
      </w:tblGrid>
      <w:tr>
        <w:trPr>
          <w:trHeight w:val="660" w:hRule="atLeast"/>
        </w:trPr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Общество с ограниченной ответственностью «Сантехмонтаж»</w:t>
            </w:r>
          </w:p>
        </w:tc>
      </w:tr>
      <w:tr>
        <w:trPr>
          <w:trHeight w:val="930" w:hRule="atLeast"/>
        </w:trPr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ы по сносу строений и разборке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301 , 4510302 , 4510303 , 4510304 , 4510305 , 4510306 , 4510307 , 451031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ы по водопонижению, организации поверхностного стока и водоотвод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05 , 4510206 , 4510207 , 4510462 , 4510463 , 4510464 , 4510465 , 451046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ы  по разработке выемок, вертикальной планиров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6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11 , 4510412 , 4510413 , 4510414 , 4510417 , 451043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ы по устройству насыпей и обратным засыпка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ы бетонны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31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1 , 4510502 , 4510503 , 4510506 , 4520115 , 4520118 , 4520131 , 4520132 , 4520133 , 4520134 , 4520137  4520138 , 4520141 , 4520142 , 4520146 , 4520147 , 4520148 , 4520149 , 4520152 , 452015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ы по монтажу сборных железобетонных и бетон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02 , 4520207 , 4520211 , 4520212 , 4520213 , 4520214 , 4520215 , 4520216 , 4520217 , 4520218 , 4520219  4520222 , 4520223 , 4520224 , 4520231 , 4520236 , 4520237 , 4520238 , 4520239 , 4520241 , 4520246 , 452040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ы по монтажу металлически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01 , 4520102 , 4520103 , 4520106 , 4520107 , 4520108 , 4520111 , 4520112 , 4520113 , 4520116 , 4520119  4520121 , 4520123 , 4520125 , 4520126 , 4520127 , 452012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ы по монтажу деревянных 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201 , 4540202 , 4540204 , 4540205 , 4540206 , 4540207 , 4540208 , 4540209 , 4540211 , 454021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ы по монтажу легких ограждающи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401 , 4520405 , 452040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оты по монтажу стен из панелей типа «СЭНДВИЧ» и полистовой сбор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ы по устройству каменны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2 , 4510505 , 4520213 , 4520301 , 4520302 , 4520304 , 4520305 , 4520306 , 4520307 , 4520308 , 4520309  4520312 , 452040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ы по устройству и футеровке промышленных печей и дымовых труб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2 , 4520303 , 4520411 , 4520412 , 4520413 , 452041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ы по устройству крове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21 , 4540122 , 4540123 , 4540124 , 4540125 , 4540126 , 45401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ы по гидроизоляции строитель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03 , 4540104 , 4540105 , 4540106 , 4540107 , 4540108 , 4540109 , 4540111 , 4540112 , 454011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ы по антикоррозийной защите строительных конструкций и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51 , 4540152 , 4540153 , 4540154 , 4540155 , 4540156 , 4540157 , 4540158 , 4540159 , 4540161 , 4540162  4540163 , 454016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ы по теплоизоляции строительных конструкций, трубопроводов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33 , 4540141 , 4540142 , 4540143 , 4540144 , 4540147 , 454014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ы по устройству внутренних инженерных систем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07 , 4530109 , 4530156 , 4530186 , 4530187 , 4530195 , 4530201 , 4530202 , 4530204 , 4530221 , 4530224  4530225 , 4530226 , 4530228 , 4530229 , 4530231 , 4530232 , 4530233 , 4530234 , 4530235 , 4530239 , 4530241  4530243 , 4530244 , 4530245 , 4530246 , 4530247 , 4530451 , 4530452 , 4530455 , 4530456 , 4530457 , 4530458  4530464 , 4530465 , 4530466 , 4530467 , 4530468 , 453046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ы по монтажу наружных инженерных сетей и коммуника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11 , 4530112 , 4530113 , 4530114 , 4530115 , 4530117 , 4530118 , 4530173 , 4530175 , 4530176 , 4530177  4530179 , 4530181 , 4530186 , 4530187 , 4530188 , 4530191 , 4530192 , 4530193 , 4530194 , 4530195 , 4530202  4530203 , 4530204 , 4530221 , 4530222 , 4530223 , 4530225 , 4530226 , 4530227 , 4530228 , 4530229 , 4530231 4530232 , 4530234 , 4530235 , 4530236 , 4530239 , 4530247 , 4530248 , 4530451 , 4530452 , 4530453 , 4530454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57 , 4530458 , 4530464 , 4530465 , 4530466 , 4530467 , 453046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ы по монтажу технологического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302 , 4530303 , 4530351 , 4530420 , 4530422 , 4530423 , 4530424 , 4530445 , 4530446 , 4530448 , 4530450 4530451 , 4530452 , 4530469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0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>
          <w:trHeight w:val="570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Общество с ограниченной ответственностью «Производственно-коммерческая фирма ТОМ»</w:t>
            </w:r>
          </w:p>
        </w:tc>
      </w:tr>
      <w:tr>
        <w:trPr>
          <w:trHeight w:val="1260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готовительные работы на строительной площад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14 , 4510215 , 4510223  , 4510224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носу строений и разборке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301 , 4510302 , 4510303 , 4510304 , 4510305 , 451031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водопонижению, организации поверхностного стока и водоотвод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05 , 4510206 , 4510207 , 4510462 , 4510463 , 4510464 , 4510465 , 451046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 по разработке выемок, вертикальной планиров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6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11 , 4510412 , 4510413 , 4510414 , 4510417 , 4510419 ,  451043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насыпей и обратным засыпка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5104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бетонны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31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1 , 4510502 , 4510503 , 4510506 , 4520115 , 4520118 , 4520131 , 4520132 , 4520133 , 4520134 , 4520137 4520139 , 4520141 , 4520142 , 4520146 , 4520147 , 4520148 , 4520149 , 4520152 , 452015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сборных железобетонных и бетон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02 , 4520203 , 4520204 , 4520205 , 4520206 , 4520207 , 4520211 , 4520212 , 4520213 , 4520214 , 4520215 4520216 , 4520217 , 4520218 , 4520219 , 4520221 , 4520222 , 4520223 , 4520224 , 4520231 , 4520236 , 4520237  4520238 , 4520239 , 4520241 , 4520246 , 452040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металлически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01 , 4520106 , 4520107 , 4520108 , 4520109 , 4520111 , 4520116 , 4520123 , 4520125 , 4520127 , 452012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деревянных 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201 , 4540202 , 4540204 , 4540205 , 4540209 , 454021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легких ограждающи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401 , 452040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стен из панелей типа «СЭНДВИЧ» и полистовой сбор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аменны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2 , 4510505 , 4520213 , 4520301 , 4520302 , 4520304 , 4520305 , 4520306 , 4520307 , 4520308 , 4520309  452040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экранированию помещений и устройству деформационных шв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74 , 4540175 , 4540176 , 454017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рове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21 , 4540122 , 4540123 , 4540124 , 4540125 , 4540126 , 45401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гидроизоляции строитель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02 , 4540103 , 4540104 , 4540105 , 4540106 , 4540107 , 4540108 , 4540109 , 4540111 , 4540112 , 454011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антикоррозийной защите строительных конструкций и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58 , 4540161 , 4540162 , 4540163 , 454016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теплоизоляции строительных конструкций, трубопроводов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33 , 4540141 , 4540142 , 4540143 , 4540146 , 4540147 , 454014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внутренних инженерных систем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01 , 4530247 , 4530271 , 4530272 , 4530274 , 4530275 , 4530276 , 4530277 , 4530278 , 4530451 , 4530452  453065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наружных инженерных сетей и коммуникаций </w:t>
            </w:r>
          </w:p>
          <w:p>
            <w:pPr>
              <w:pStyle w:val="Normal"/>
              <w:spacing w:lineRule="auto" w:line="240" w:before="0" w:after="0"/>
              <w:ind w:left="600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111 , 4530112 , 4530188 , 4530191 , 4530192 , 4530193 , 4530194 , 4530195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>
          <w:trHeight w:val="720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Общество с ограниченной ответственностью «ТехноСтрой»</w:t>
            </w:r>
          </w:p>
        </w:tc>
      </w:tr>
      <w:tr>
        <w:trPr>
          <w:trHeight w:val="1410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готовительные работы на строительной площад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14 , 4510215 , 4510223  , 4510224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ы по сносу строений и разборке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301 , 4510302 , 4510303 , 4510304 , 4510305 , 451031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ы по водопонижению, организации поверхностного стока и водоотвод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05 , 4510206 , 4510207 , 4510208 , 4510209 , 4510461 , 4510462 , 4510463 , 4510464 , 4510465 , 451046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ы  по разработке выемок, вертикальной планиров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6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11 , 4510412 , 4510413 , 451041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589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ы по устройству насыпей и обратным засыпкам 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ы по устройству свайных оснований, шпунтовых ограждений, анкеров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61 , 4520162 , 4520164 , 4520165 , 4520166 , 4520167 , 451050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ы по уплотнению грунтов естественного залегания и устройству грунтовых подушек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04 , 4510431 , 451043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ы бетонны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1 , 4510502 , 4510503 , 4510506 , 4520115 , 4520117 , 4520118 , 4520131 , 4520132 , 4520133 , 452013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31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35 , 4520136 , 4520137 , 4520138 , 4520139 , 4520141 , 4520142 , 4520143 , 4520144 , 4520145 , 452014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47 , 4520148 , 4520149 , 4520151 , 4520152 , 452015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ы по монтажу сборных железобетонных и бетон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02 , 4520203 , 4520204 , 4520205 , 4520206 , 4520207 , 4520211 , 4520212 , 4520213 , 4520214 , 4520215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16 , 4520217 , 4520218 , 4520219 , 4520221 , 4520222 , 4520223 , 4520224 , 4520226 , 4520236 , 452023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38 , 4520239 , 4520241 , 452024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ы по монтажу металлически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01 , 4520104 , 4520107 , 4520108 , 4520111 , 4520116 , 4520123 , 4520125 , 4520127 , 452012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ы по монтажу деревянных 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201 , 4540202 , 4540204 , 4540205 , 4540206 , 4540207 , 4540208 , 4540209 , 4540211 , 454021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ы по монтажу легких ограждающи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401 , 4520405 , 452040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оты по монтажу стен из панелей типа «СЭНДВИЧ» и полистовой сбор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ы по устройству каменны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2 , 4510505 , 4520213 , 4520301 , 4520302 , 4520304 , 4520305 , 4520306 , 4520307 , 4520308 , 4520309 </w:t>
              <w:br/>
              <w:t xml:space="preserve">4520312 , 452040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ы по экранированию помещений и устройству деформационных шв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72 , 4540174 , 454017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ы по устройству крове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21 , 4540122 , 4540123 , 4540124 , 4540125 , 4540126 , 45401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ы по гидроизоляции строитель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01 , 4540102 , 4540103 , 4540104 , 4540105 , 4540106 , 4540107 , 4540108 , 4540109 , 4540111 , 454011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1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ы по антикоррозийной защите строительных конструкций и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51 , 4540152 , 4540153 , 4540154 , 4540155 , 4540156 , 4540158 , 4540159 , 4540161 , 4540162 , 454016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6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ы по теплоизоляции строительных конструкций, трубопроводов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33 , 4540141 , 4540142 , 4540143 , 4540146 , 4540147 , 454014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ы по устройству внутренних инженерных систем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07 , 4530109 , 4530156 , 4530186 , 4530187 , 4530195 , 4530201 , 4530202 , 4530204 , 4530221 , 453022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8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25 , 4530226 , 4530228 , 4530229 , 4530231 , 4530232 , 4530233 , 4530234 , 4530235 , 4530239 , 4530241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43 , 4530244 , 4530245 , 4530246 , 4530247 , 4530271 , 4530272 , 4530276  ,4530277 , 4530451  ,453045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55 , 4530456 , 4530457 , 4530458 , 4530461 , 4530464 , 4530465 , 4530466 , 4530468 , 453046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ы по монтажу наружных инженерных сетей и коммуника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11 , 4530112 , 4530113 , 4530114 , 4530115 , 4530173 , 4530175 , 4530176 , 4530177 , 4530179 , 453018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86 , 4530187 , 4530188 , 4530191 , 4530192 , 4530193 , 4530194 , 4530195 , 4530202 , 4530203 , 453020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21 , 4530222 , 4530223 , 4530225 , 4530226 , 4530227 , 4530228 , 4530229 , 4530231 , 4530232 , 4530234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35 , 4530236 , 4530237 , 4530247 , 4530248 , 4530451 , 4530452 , 4530453 , 4530455 , 4530456 , 4530457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58 , 4530459 , 4530461 , 4530462 , 4530463 , 4530464 , 4530465 , 4530466 , 4530467 , 4530468 , 453046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ы по монтажу технологического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302 , 4530350 , 4530351 , 4530410 , 4530411 , 4530420 , 4530440 , 4530443 , 4530445 , 4530450 , 4530452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57 , 4530458 , 4530462 , 4530490 , 4530491 , 4530492 , 453049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ы пусконаладочные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917 , 4530920 , 4530921 , 4530922 , 4530923 , 4530930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ы по строительству автомобильных дорог </w:t>
            </w:r>
          </w:p>
          <w:p>
            <w:pPr>
              <w:pStyle w:val="Style17"/>
              <w:spacing w:before="0" w:after="200"/>
              <w:ind w:left="7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221 , 4540243 , 4540244 , 4540245 , 4540246 , 4540382 , 4540383 , 4540384 , 4540385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2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78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Общество с ограниченной ответственностью «РЕММОНТАЖ»</w:t>
            </w:r>
          </w:p>
        </w:tc>
      </w:tr>
      <w:tr>
        <w:trPr>
          <w:trHeight w:val="82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готовительные работы на строительной площад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15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ы по сносу строений и разборке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301 , 4510302 , 4510303 , 4510304 , 4510305 , 451031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ы  по разработке выемок, вертикальной планиров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6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11 , 4510412 , 4510413 , 4510417 , 451043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ы по устройству насыпей и обратным засыпка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ы гидромеханизированные и дноуглубительны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25 , 451042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ы по устройству свайных оснований, шпунтовых ограждений, анкеров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65 , 4520166 , 4520167 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ы по уплотнению грунтов естественного залегания и устройству грунтовых подушек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3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ы бетонные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3 , 4510506 , 4520115 , 4520118 , 4520131 , 4520132 , 4520133 , 4520134 , 4520137 , 4520141 , 4520142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46 , 4520149 , 4520152 , 452015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ы по монтажу сборных железобетонных и бетон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02 , 4520207 , 4520211 , 4520213 , 4520215 , 4520218 , 4520236 , 4520241 , 452024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ы по монтажу металлически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07 , 4520108 , 4520116 , 4520123 , 4520125 , 452012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ы по монтажу деревянных 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201 , 4540202 , 4540204 , 4540205 , 4540207 , 4540209 , 454021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ы по монтажу легких ограждающи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401 , 452040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ы по устройству каменны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5 , 4520213 , 4520301 , 4520306 , 4520307 , 4520308 , 452040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ы по экранированию помещений и устройству деформационных шв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71 , 4540173 , 4540174 , 454017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ы по устройству крове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21 , 4540122  , 4540123 , 4540124 , 4540125 , 4540126 , 45401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ы по гидроизоляции строитель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03 , 4540104 , 4540105 , 4540107 , 454011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ы по антикоррозийной защите строительных конструкций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54 , 4540158 , 4540161 , 4540162 , 4540163 , 454016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ы по монтажу наружных инженерных сетей и коммуника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11 , 453011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ы по монтажу технологического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358 , 4530400 , 4530410 , 4530411 , 4530422 , 4530424 , 4530427 , 4530440 , 4530441 , 4530445 , 4530470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90 , 4530491 , 453092 , 453049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ы пусконаладочные </w:t>
            </w:r>
          </w:p>
          <w:p>
            <w:pPr>
              <w:pStyle w:val="Style17"/>
              <w:spacing w:before="0" w:after="200"/>
              <w:ind w:left="7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920 , 4530921 , 4530922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5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0"/>
      </w:tblGrid>
      <w:tr>
        <w:trPr>
          <w:trHeight w:val="780" w:hRule="atLeast"/>
        </w:trPr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Индивидуальный предприниматель  Пономаренко Андрей Владимирович</w:t>
            </w:r>
          </w:p>
        </w:tc>
      </w:tr>
      <w:tr>
        <w:trPr>
          <w:trHeight w:val="1365" w:hRule="atLeast"/>
        </w:trPr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внутренних инженерных систем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56 , 4530271 , 4530272 , 4530274 , 4530275 , 4530276 , 4530277 , 4530278 , 4530279 , 4530291 , 453029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37 , 4530638 , 4530639 , 4530641 , 4530642 , 4530643 , 4530644 , 4530645 , 4530646 , 4530651 , 453065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наружных инженерных сетей и коммуника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54 , 4530159 , 4530275 , 4530276 , 453028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технологического оборудования </w:t>
            </w:r>
          </w:p>
          <w:p>
            <w:pPr>
              <w:pStyle w:val="Style17"/>
              <w:spacing w:before="0" w:after="200"/>
              <w:ind w:left="7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630 , 4530631 , 4530632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"/>
        <w:gridCol w:w="10260"/>
        <w:gridCol w:w="30"/>
      </w:tblGrid>
      <w:tr>
        <w:trPr>
          <w:trHeight w:val="1020" w:hRule="atLeast"/>
        </w:trPr>
        <w:tc>
          <w:tcPr>
            <w:tcW w:w="10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Общество с ограниченной ответственностью «Нефтегазэлектроналадка»</w:t>
            </w:r>
          </w:p>
        </w:tc>
      </w:tr>
      <w:tr>
        <w:trPr>
          <w:trHeight w:val="1860" w:hRule="atLeast"/>
        </w:trPr>
        <w:tc>
          <w:tcPr>
            <w:tcW w:w="10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41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технологического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4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30 , 4530635 , 4530637 , 4530638 , 4530639 , 4530642 , 453065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41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усконаладочные </w:t>
            </w:r>
          </w:p>
          <w:p>
            <w:pPr>
              <w:pStyle w:val="Style17"/>
              <w:spacing w:before="0" w:after="200"/>
              <w:ind w:left="4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850 , 4530851 , 4530852 , 4530853 , 4530854 , 4530855 , 4530856 , 4530857 , 4530858 , 4530863 , 4530864</w:t>
            </w:r>
          </w:p>
        </w:tc>
      </w:tr>
      <w:tr>
        <w:trPr>
          <w:trHeight w:val="69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5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555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Общество с ограниченной ответственностью «Ухтастройгаз»</w:t>
            </w:r>
          </w:p>
          <w:p>
            <w:pPr>
              <w:pStyle w:val="Style17"/>
              <w:spacing w:before="0" w:after="200"/>
              <w:ind w:left="55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готовительные работы на строительной площад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14 , 4510215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носу строений и разборке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301 , 451031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водопонижению, организации поверхностного стока и водоотвод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05 , 4510206 , 4510463 , 4510464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 по разработке выемок, вертикальной планиров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11 , 4510412 , 451041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насыпей и обратным засыпка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5104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свайных оснований, шпунтовых ограждений, анкеров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61 , 4520163 , 452016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плотнению грунтов естественного залегания и устройству грунтовых подушек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3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ооружению опускных колодцев и кессонов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2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бетонны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31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1 , 4510503 , 4510506 , 4520115 , 4520118 , 4520131 , 4520132 , 4520133 , 4520134 , 4520137 , 452013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3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41 , 4520142 , 4520143 , 4520146 , 4520147 , 4520148 , 4520152 , 452015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сборных железобетонных и бетон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02 , 4520207 , 4520211 , 4520212 , 4520213 , 4520214 , 4520215 , 4520216 , 4520217 , 4520218 , 4520219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21 , 4520222 , 4520236 , 4520237 , 4520238 , 4520239 , 452024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металлически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01 , 4520102 , 4520104 , 4520106 , 4520108 , 4520109 , 4520111 , 4520112 , 4520116 , 4520123 , 452012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27 , 452012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деревянных 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201 , 454020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легких ограждающи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40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стен из панелей типа «СЭНДВИЧ» и полистовой сбор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аменны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5 , 4520213 , 4520301 , 4520307 , 4520309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экранированию помещений и устройству деформационных шв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73 , 454017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рове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22 , 4540123 , 4540124 , 4540125 , 454012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гидроизоляции строитель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03 , 4540105 , 4540107 , 454011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антикоррозийной защите строительных конструкций и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61 , 4540162 , 454016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теплоизоляции строительных конструкций, трубопроводов и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41 , 4540142 , 4540146 , 454014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внутренних инженерных систем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07 , 4530109 , 4530156 , 4530186 , 4530187 , 4530195 , 4530201 , 4530202 , 4530204 , 4530221 , 453022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8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25 , 4530228 , 4530229 , 4530232 , 4530235 , 4530239 , 4530241 , 4530243 , 4530245 , 4530247 , 453045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52 , 4530464 , 4530465 , 4530466 , 4530467 , 453046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наружных инженерных сетей и коммуника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11 , 4530114 , 4530175 , 4530177 , 4530181 , 4530186 , 4530187 , 4530191 , 4530194 , 4530195 , 453020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03 , 4530204 , 4530221 , 4530222 , 4530223 , 4530228 , 4530229 , 4530232 , 4530235 , 4530237 , 453023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51 , 4530464 , 4530465 , 4530466 , 453046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технологического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351 , 453081 , 4530420 , 4530423 , 4530427 , 4530440 , 4530443 , 4530445 , 4530450 , 4530451 , 453045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72 , 4530539 , 4530624 , 4530700 , 453072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троительству автомобильных дорог </w:t>
            </w:r>
          </w:p>
          <w:p>
            <w:pPr>
              <w:pStyle w:val="Style17"/>
              <w:spacing w:before="0" w:after="200"/>
              <w:ind w:left="126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221 , 4540243 , 4540244 , 454024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746" w:leader="none"/>
      </w:tabs>
      <w:rPr/>
    </w:pPr>
    <w:r>
      <w:rPr>
        <w:rFonts w:cs="Cambria" w:ascii="Cambria" w:hAnsi="Cambria"/>
      </w:rPr>
      <w:t>Заседание Совета</w:t>
      <w:tab/>
      <w:t xml:space="preserve">Страница </w:t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7169785</wp:posOffset>
              </wp:positionH>
              <wp:positionV relativeFrom="page">
                <wp:posOffset>9878695</wp:posOffset>
              </wp:positionV>
              <wp:extent cx="90805" cy="806450"/>
              <wp:effectExtent l="5715" t="5080" r="444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80640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64.55pt;margin-top:777.85pt;width:7.1pt;height:63.4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295275</wp:posOffset>
              </wp:positionH>
              <wp:positionV relativeFrom="page">
                <wp:posOffset>9878695</wp:posOffset>
              </wp:positionV>
              <wp:extent cx="90805" cy="806450"/>
              <wp:effectExtent l="5715" t="5080" r="444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80640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23.25pt;margin-top:777.85pt;width:7.1pt;height:63.4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74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760970" cy="822325"/>
              <wp:effectExtent l="63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0880" cy="822240"/>
                        <a:chOff x="0" y="0"/>
                        <a:chExt cx="7760880" cy="822240"/>
                      </a:xfrm>
                    </wpg:grpSpPr>
                    <wps:wsp>
                      <wps:cNvCnPr/>
                      <wps:spPr>
                        <a:xfrm>
                          <a:off x="7075080" y="-92588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77.05pt;width:611.1pt;height:64.75pt" coordorigin="0,15541" coordsize="12222,1295">
              <v:shape id="shape_0" stroked="t" o:allowincell="f" style="position:absolute;left:11142;top:961;width:0;height:0;mso-position-horizontal:center;mso-position-horizontal-relative:page;mso-position-vertical:bottom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0;top:15542;width:3112;height:1294;flip:y;mso-wrap-style:none;v-text-anchor:middle;mso-position-horizontal:center;mso-position-horizontal-relative:page;mso-position-vertical:bottom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65F91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5">
              <wp:simplePos x="0" y="0"/>
              <wp:positionH relativeFrom="margin">
                <wp:posOffset>-3483610</wp:posOffset>
              </wp:positionH>
              <wp:positionV relativeFrom="page">
                <wp:align>top</wp:align>
              </wp:positionV>
              <wp:extent cx="3483610" cy="1334770"/>
              <wp:effectExtent l="0" t="3175" r="190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83720" cy="1334880"/>
                        <a:chOff x="0" y="0"/>
                        <a:chExt cx="3483720" cy="1334880"/>
                      </a:xfrm>
                    </wpg:grpSpPr>
                    <wps:wsp>
                      <wps:cNvCnPr/>
                      <wps:spPr>
                        <a:xfrm flipH="1">
                          <a:off x="3749760" y="-448200"/>
                          <a:ext cx="2532240" cy="108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1473840" cy="133488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69480" y="-69480"/>
                            <a:ext cx="1334880" cy="147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119160" y="79200"/>
                            <a:ext cx="1141200" cy="107388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320400" y="324360"/>
                            <a:ext cx="862920" cy="81216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>25 дек.</w:t>
                              </w:r>
                            </w:p>
                          </w:txbxContent>
                        </wps:txbx>
                        <wps:bodyPr lIns="0" rIns="0" tIns="0" bIns="0" anchor="ctr" rot="-5472000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68.9pt;margin-top:-5.45pt;width:268.85pt;height:116.05pt" coordorigin="-5378,-109" coordsize="5377,2321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719;top:432;width:3986;height:1709;flip:x;rotation:90;mso-position-horizontal-relative:margin;mso-position-vertical:top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group id="shape_0" style="position:absolute;left:-5378;top:-109;width:2102;height:2321">
                <v:shape id="shape_0" coordsize="6418,6670" path="m6418,1185l6418,6670l1809,6669c974,5889,0,3958,1407,1987c2830,0,5591,411,6418,1185xe" fillcolor="#a7bfde" stroked="f" o:allowincell="f" style="position:absolute;left:-5377;top:-109;width:2101;height:2320;flip:y;mso-wrap-style:none;v-text-anchor:middle;rotation:90;mso-position-horizontal-relative:margin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shape>
                <v:oval id="shape_0" fillcolor="#d3dfee" stroked="f" o:allowincell="f" style="position:absolute;left:-5299;top:124;width:1796;height:1690;mso-wrap-style:none;v-text-anchor:middle;rotation:181;mso-position-horizontal-relative:margin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-4981;top:511;width:1358;height:1278;mso-wrap-style:square;v-text-anchor:middle;rotation:181;mso-position-horizontal-relative:margin;mso-position-vertical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Calibri" w:cs="Times New Roman"/>
                            <w:color w:val="FFFFFF"/>
                            <w:lang w:val="ru-RU" w:bidi="ar-SA"/>
                          </w:rPr>
                          <w:t>25 дек.</w:t>
                        </w:r>
                      </w:p>
                    </w:txbxContent>
                  </v:textbox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color w:val="365F91"/>
      </w:rPr>
      <w:t>НП «Объединение Строителей РК»</w:t>
    </w:r>
  </w:p>
  <w:p>
    <w:pPr>
      <w:pStyle w:val="Header"/>
      <w:rPr>
        <w:color w:val="365F91"/>
      </w:rPr>
    </w:pPr>
    <w:r>
      <w:rPr>
        <w:color w:val="365F9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sz w:val="24"/>
    </w:rPr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20:01:00Z</dcterms:created>
  <dc:creator>User</dc:creator>
  <dc:description/>
  <cp:keywords/>
  <dc:language>en-US</dc:language>
  <cp:lastModifiedBy>Ольга</cp:lastModifiedBy>
  <cp:lastPrinted>2010-03-17T15:55:00Z</cp:lastPrinted>
  <dcterms:modified xsi:type="dcterms:W3CDTF">2016-07-29T08:33:00Z</dcterms:modified>
  <cp:revision>3</cp:revision>
  <dc:subject/>
  <dc:title>НП «Объединение Строителей РК»</dc:title>
</cp:coreProperties>
</file>