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0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30.12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Цмоканич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7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9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строительных предприятий  в  члены  НП «Объединение строителей Р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олосовали: за – 9, против – нет, воздержался – нет. Решение принято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вопросу Голосов В.И. Предложено рассмотреть  12 заявлений</w:t>
      </w:r>
      <w:r>
        <w:rPr/>
        <w:t>, информация о кандидатах представлена докладчиком.  Решили:</w:t>
      </w:r>
    </w:p>
    <w:tbl>
      <w:tblPr>
        <w:tblW w:w="11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0"/>
        <w:gridCol w:w="2566"/>
        <w:gridCol w:w="2016"/>
        <w:gridCol w:w="1799"/>
        <w:gridCol w:w="1549"/>
        <w:gridCol w:w="858"/>
        <w:gridCol w:w="239"/>
        <w:gridCol w:w="239"/>
        <w:gridCol w:w="239"/>
        <w:gridCol w:w="239"/>
        <w:gridCol w:w="239"/>
        <w:gridCol w:w="312"/>
        <w:gridCol w:w="42"/>
        <w:gridCol w:w="858"/>
        <w:gridCol w:w="1507"/>
      </w:tblGrid>
      <w:tr>
        <w:trPr>
          <w:trHeight w:val="509" w:hRule="atLeast"/>
        </w:trPr>
        <w:tc>
          <w:tcPr>
            <w:tcW w:w="101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rHeight w:val="509" w:hRule="atLeast"/>
        </w:trPr>
        <w:tc>
          <w:tcPr>
            <w:tcW w:w="10154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 Вира"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10101316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ченко Александр Виталье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Антарес"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089718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алевич Анатолий Михайл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игр-АВТО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100678707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ельник Валентин Иван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пецсервис-электро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087683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ибратюк Аркадий Иван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зьва-строитель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109673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нтьев Олег Михайл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НА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10108233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апов Юрий Анатолье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окчимдор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10093032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ъюров Андрей Владимир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ойПроектСервис» муниципального образования городского округа «Воркута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10300101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нчар Андрей Николае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ркутауголь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0807452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рин Вадим Александр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ммонтаж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1101081075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ыслов Александр Федулае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динство-плюс»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1121000170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маков Юрий Вениамин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25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ько Владимир Александрович</w:t>
            </w:r>
          </w:p>
        </w:tc>
        <w:tc>
          <w:tcPr>
            <w:tcW w:w="20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110512800078</w:t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ько Владимир Александрович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154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restart"/>
            <w:tcBorders/>
            <w:vAlign w:val="center"/>
          </w:tcPr>
          <w:p>
            <w:pPr>
              <w:pStyle w:val="Style17"/>
              <w:spacing w:before="0" w:after="0"/>
              <w:ind w:left="6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 вопросу повестки дня выступил Голосов В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34 члена  НП «Объединение строителей РК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55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55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П-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69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ысв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079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уфинг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78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МС» 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246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СК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324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иД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03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«Стройком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58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о-строительное предприятие «Печор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35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ЭлектроТех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4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ГРАД-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27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емстройуслуг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005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Акорп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47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хтинское монтажно-наладочное управление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0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есант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188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ромышленно-бытовое Строительство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4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но-строительная организация «Ухтастройпроект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54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апитал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80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Город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626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НИП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6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ЛБМ-Альтернатив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105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оительная фирма «РИМ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069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НордстройПлю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9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вязьстрой М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66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еверЭлектроМонтаж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 1101131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елект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227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РТИКАЛЬ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25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оркутаремстрой» муниципального образования городского округа «Воркут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373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одшер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28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ехстрой Плю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758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онтажнефте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13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озидатель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6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вартет-Серви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0148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пецмонтажавтоматик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014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ервый ремонтно-строительный трест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4360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ниверсал-Д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426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МК Сыктывкар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30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ВентКом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17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истемы Автоматизации Производств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62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Альфаремстрой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25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рансстройсерви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044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Диамант-Серви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18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ыктывкарпромвентиляция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02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Подъёмник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27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ырдон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254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Фантом-ЭТС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17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" Вира"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78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Тигр-АВТО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29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Изьва-строитель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0019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УН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33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Локчимдор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005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СтройПроектСервис» муниципального образования городского округа «Воркута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0446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Реммонтаж»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013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инько Владимир Александрович ИН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025628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ая компания «Аннал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ркутауголь» ИНН 1103019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лосовали: за – 9, против – нет, воздержался – нет. Решение принято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80785" cy="210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78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отоколу №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НП «Объединение строителей РК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5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66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-строй»</w:t>
            </w:r>
          </w:p>
        </w:tc>
      </w:tr>
      <w:tr>
        <w:trPr>
          <w:trHeight w:val="13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7 , 4520138 , 4520139 , 4520141 , 4520142 , 4520143 , 4520144 , 4520146 , 4520147 , 452014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9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7 , 4520211 , 4520212 , 4520213 , 4520214 , 4520215 , 4520216 , 452021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8 , 4520219 , 4520221 , 4520222 , 4520223 , 4520224 , 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6 , 4520107 , 4520108 , 4520109 , 4520111 , 4520112 , 452011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16 , 4520119 , 4520123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8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309 , 4520312 , 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 454011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 , 4540156 , 4540158 , 4540159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теплоизоляции строительных конструкций, трубопроводов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3 , 4530234 , 453023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9 , 4530241 , 4530243 , 4530244 , 4530245 , 4530246 , 4530247 , 4530271 , 4530272 , 453027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277 , 4530278 , 4530279 , 4530291 , 4530295 , 4530451 , 4530452 , 453045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6 , 4530457 , 4530458 , 4530459 , 4530461 , 4530463 , 4530464 , 4530465 , 4530466 , 453046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9 , 4530637 , 4530638 , 4530639 , 4530641 , 4530642 , 4530643 , 4530644 , 4530645 , 453064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7 , 4530118 , 4530156 , 4530158 , 45301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3 , 4530175 , 4530176 , 4530177 , 4530179 , 4530181 , 4530186 , 4530187 , 4530188 , 453019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03 , 4530204 , 4530221 , 4530222 , 45302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7 , 4530228 , 4530229 , 4530231 , 4530232 , 4530234 , 4530235 , 453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8 , 4530239 , 4530247 , 4530248 , 4530274 , 4530275 , 4530276 , 4530283 , 4530291 , 453029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3 , 4530454 , 4530455 , 4530456 , 4530457 , 4530458 , 4530459 , 4530461 ,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2 , 4530463 , 4530464 , 4530465 , 4530466 , 4530467 , 453046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Лысва»</w:t>
            </w:r>
          </w:p>
        </w:tc>
      </w:tr>
      <w:tr>
        <w:trPr>
          <w:trHeight w:val="147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 , 4510316 , 45103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9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7 , 4520118 , 4520131 , 4520132 , 4520134 , 4520135 , 45201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8 , 4520139 , 4520141 , 4520142 , 4520143 , 4520144 , 4520145 , 4520146 , 4520147 , 4520148 , 452014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4 , 4520108 , 4520109 , 4520111 , 4520116 , 4520123 , 4520126 , 452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8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312 </w:t>
              <w:br/>
              <w:t>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 45401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8 , 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4540144 , 4540146 , 4540147 , 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 45302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1 , 4530232 , 4530235 , 4530239 , 4530241 , 4530243 , 4530245 , 4530271 , 45302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4 , 4530275 , 4530276 , 4530277 , 4530278 , 4530279 , 4530291 , 4530295 , 4530451 , 4530452 , 45304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1 , 4530464 , 4530466 , 4530467 , 4530469 , 4530637 , 4530638 , 4530639 , 4530641 , 4530642 , 45306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3 , 4530114 , 4530173 , 4530175 , 4530176 , 4530179 , 4530181 , 4530187 , 4530191 , 453019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3 , 4530194 , 4530195 , 4530202 , 4530203 , 4530204 , 4530221  ,4530222 , 4530223 , 4530225 , 45302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1 , 4530232 , 4530235 , 4530236 , 4530239 , 4530275 , 4530276 , 4530283 , 45302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2 , 4530451 , 4530452 , 4530455 , 4530456 , 4530457 , 4530458 , 4530459  ,4530461 , 4530462 , 45304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5 , 4530466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23 , 4530724 , 4530772 , 4530780 , 4530781 , 453078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795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уфинг»</w:t>
            </w:r>
          </w:p>
        </w:tc>
      </w:tr>
      <w:tr>
        <w:trPr>
          <w:trHeight w:val="111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3 , 4510304 , 4510305 , 45103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462 , 4510463 , 4510464 , 4510465 , 45104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8 , 4520131 , 4520132 , 4520133 , 4520134 , 4520137, 452013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41 , 4520143 , 4520146 , 4520148 , 4520152 , 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7 , 4520211 , 4520212 , 4520213 , 4520214 , 4520215 , 4520217 , 452021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9 , 4520222 , 4520226 , 4520236 , 4520237 , 4520238 , 4520241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5 , 4520107 , 4520108 , 4520111 , 4520113 , 4520114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3 , 4520124 , 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7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, 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2 , 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6 , 4540147 , 454014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МС»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14 , 4510215  ,4510223  , 45102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 ,4510302 , 4510303 , 4510304 , 4510305 , 4510306  ,4510316 , 45103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05 , 4510206 , 4510207 , 4510209 , 4510461 , 4510462 , 4510463 , 4510464 , 4510465 , 4510466 , 45104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4 , 4510417 , 4510433 , 45104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04 , 4510431 , 45104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 45201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9 , 4520141 , 4520142 , 4520143 , 4520144  ,4520145 , 4520146 , 4520147 , 4520148 , 4520149 , 45201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 ,4520203 , 4520204  ,4520205 , 4520206 , 4520207  ,4520211 , 4520212  ,4520213 , 4520214 , 45202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6 , 4520217 , 4520218  ,4520219 , 4520221, 4520222 , 4520223 , 4520224 , 4520225 , 4520226 , 4520227 4520231 , 4520232 , 4520236 , 4520237 , 4520238 , 4520239 , 4520241 , 4520242 , 4520243 , 4520244 , 45202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46 , 45204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6 , 4520107 , 4520108 , 4520111 , 4520112 , 4520116 , 4520121 , 4520122 , 452012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25 , 4520126 , 4520127 , 45201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 ,4540202 , 4540204 , 4540205 , 4540207 , 4540209 , 4540211 , 45402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 ,45204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>45204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71 , 4540172 , 4540173 , 4540174 , 4540175 , 4540176 , 45401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 ,4540126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 ,4540108  ,4540109  ,4540111 , 45401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2  ,4540154  ,4540155 , 4540156 , 4540158 , 4540161  ,4540162  ,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 ,4540142  ,4540143  ,4540144  ,4540146 , 4540147  ,45401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 ,4530109 , 4530156  ,4530186  ,4530187  ,4530195 , 4530201  ,4530202  ,4530204  ,4530221  ,45302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 ,4530226 , 4530228  ,4530229  ,4530231 , 4530232 , 4530233 , 4530241 , 4530243 , 4530244 , 45302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 ,4530271 , 4530272 , 4530274  ,4530275 , 4530276 , 4530277 , 4530278 , 4530279 , 453029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5  ,4530451  ,4530452  ,4530455  ,4530457  ,4530458 , 4530464  ,4530465  , 4530467 , 4530637  ,45306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9  ,4530641  ,4530642  ,4530643  ,4530644  ,4530645  ,4530646  ,4530651  ,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 ,4530113  ,4530114  ,4530115 , 4530116  ,4530117  ,4530128  ,4530129 , 4530131  ,45301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3 , 4530134 , 4530135  ,4530136  ,4530141  ,4530142 , 4530151  ,4530152  ,4530154  ,4530155 , 4530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9 , 4530173 , 4530175  ,4530176 , 4530177 , 4530179 , 4530181 , 4530187 , 4530188 , 4530191 , 453019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3  ,4530194 , 4530195 , 4530202 , 4530203 , 4530204 , 4530221 , 4530222 , 4530223 , 4530225 , 45302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7  ,4530228 , 4530229 , 4530231 , 4530232  ,4530247 , 4530248  ,4530274 , 4530275  ,4530276 , 45302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2 , 4530451 , 4530452 , 4530457 , 4530458 , 4530462  ,4530463 , 4530464 , 4530465 , 45304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7  ,4530468 , 45304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305 , 4530351 , 4530410  ,4530411 , 4530412 , 4530413 , 4530415 , 45304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20  ,4530421  ,4530423  ,4530424  ,4530427 , 4530428 , 4530450 , 4530451  ,4530452 , 4530457 , 453045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2 , 4530463 , 4530464 , 4530465 , 4530466  , 4530467  ,4530468 , 4530469  ,4530470 , 4530471  ,453047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76  ,4530481  ,4530482  ,4530635  ,4530636  ,4530637  ,4530638  ,4530639 , 4530641  ,4530642  ,45306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 ,4530647 , 4530649 , 4530651  ,4530652  ,4530653 , 4530654  ,4530656  ,45306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8 , 4530659  ,4530661  ,4530670 , 4530671 , 4530672  ,4530673  ,4530680  ,4530681  ,4530682 , 453069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723  ,4530724  ,4530748 , 4530772  ,4530800 , 4530801  ,4530802 , 4530803 , 4530804 , 4530805 , 45308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07 , 4530808 , 45308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усконаладо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6 , 4530857 , 4530858  ,4530870  ,4530871  ,4530872 , 4530880  ,4530881  ,4530900 , 4530910 </w:t>
              <w:br/>
              <w:t>4530911  ,4530912  ,4530913 , 4530914  ,4530917  ,4530920  ,4530921  ,4530922 , 4530923  ,45309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Style17"/>
              <w:spacing w:before="0" w:after="200"/>
              <w:ind w:left="8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 ,4540244 , 4540245  ,4540246  ,4540382  ,4540383 , 4540384  ,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СК»</w:t>
            </w:r>
          </w:p>
        </w:tc>
      </w:tr>
      <w:tr>
        <w:trPr>
          <w:trHeight w:val="87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 ,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 ,4510302 , 4510303 , 4510304 , 4510305 , 4510306  ,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4  ,4520145 , 4520146 , 4520147 , 4520148 , 4520149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 ,4520203 , 4520204  ,4520205 , 4520206 , 4520207  ,4520211 , 4520212  ,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 ,4520219 , 4520221, 4520222 , 4520223 , 4520224 , 4520225 , 4520226 , 4520227 4520231 , 4520232 , 4520236 , 4520237 , 4520238 , 4520239 , 4520241 , 4520242 , 4520243 , 4520244 , 452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2 , 4520116 , 4520121 , 4520122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 ,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 ,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 ,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 ,4540108  ,4540109  ,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 ,4540154  ,4540155 , 4540156 , 4540158 , 4540161  ,4540162  ,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 ,4540142  ,4540143  ,4540144  ,4540146 , 4540147  ,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 ,4530109 , 4530156  ,4530186  ,4530187  ,4530195 , 4530201  ,4530202  ,4530204  ,4530221  ,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 ,4530226 , 4530228  ,4530229  ,4530231 , 4530232 , 4530233 , 4530241 , 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 ,4530271 , 4530272 , 4530274  ,4530275 , 4530276 , 4530277 , 4530278 , 4530279 , 453029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5  ,4530451  ,4530452  ,4530455  ,4530457  ,4530458 , 4530464  ,4530465  , 4530467 , 4530637  ,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 ,4530641  ,4530642  ,4530643  ,4530644  ,4530645  ,4530646  ,4530651  ,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 ,4530113  ,4530114  ,4530115 , 4530116  ,4530117  ,4530128  ,4530129 , 4530131  ,45301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3 , 4530134 , 4530135  ,4530136  ,4530141  ,4530142 , 4530151  ,4530152  ,4530154  ,4530155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73 , 4530175  ,4530176 , 4530177 , 4530179 , 4530181 , 4530187 , 4530188 , 4530191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 ,4530194 , 4530195 , 4530202 , 4530203 , 4530204 , 4530221 , 4530222 , 4530223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 ,4530228 , 4530229 , 4530231 , 4530232  ,4530247 , 4530248  ,4530274 , 4530275  ,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2 , 4530451 , 4530452 , 4530457 , 4530458 , 4530462  ,4530463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 ,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351 , 4530410  ,4530411 , 4530412 , 4530413 , 4530415 , 45304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 ,4530421  ,4530423  ,4530424  ,4530427 , 4530428 , 4530450 , 4530451  ,4530452 , 4530457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2 , 4530463 , 4530464 , 4530465 , 4530466  , 4530467  ,4530468 , 4530469  ,4530470 , 4530471  ,45304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6  ,4530481  ,4530482  ,4530635  ,4530636  ,4530637  ,4530638  ,4530639 , 4530641  ,4530642  ,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 ,4530647 , 4530649 , 4530651  ,4530652  ,4530653 , 4530654  ,4530656  ,45306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 ,4530661  ,4530670 , 4530671 , 4530672  ,4530673  ,4530680  ,4530681  ,4530682 , 45306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3  ,4530724  ,4530748 , 4530772  ,4530800 , 4530801  ,4530802 , 4530803 , 4530804 , 4530805 , 45308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07 , 4530808 , 45308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6 , 4530857 , 4530858  ,4530870  ,4530871  ,4530872 , 4530880  ,4530881  ,4530900 , 4530910 </w:t>
              <w:br/>
              <w:t xml:space="preserve">4530911  ,4530912  ,4530913 , 4530914  ,4530917  ,4530920  ,4530921  ,4530922 , 4530923  ,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 ,4540244 , 4540245  ,4540246  ,4540382  ,4540383 , 4540384  ,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ЗАО «ВиД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rPr/>
            </w:pPr>
            <w:r>
              <w:rPr>
                <w:color w:val="000000"/>
              </w:rPr>
              <w:t xml:space="preserve">4510214 , 4510215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rPr/>
            </w:pPr>
            <w:r>
              <w:rPr>
                <w:color w:val="000000"/>
              </w:rPr>
              <w:t xml:space="preserve">4510205 , 4510206 , 4510207 , 4510209 , 4510461 , 4510462 , 4510463 , 4510464 , 4510465 , 4510466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rPr/>
            </w:pPr>
            <w:r>
              <w:rPr>
                <w:color w:val="000000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/>
            </w:pPr>
            <w:r>
              <w:rPr>
                <w:color w:val="000000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rPr/>
            </w:pPr>
            <w:r>
              <w:rPr>
                <w:color w:val="000000"/>
              </w:rPr>
              <w:t xml:space="preserve">4510501 , 4510503 , 4510506 , 4520115 , 4520118 , 4520131 , 4520132 , 4520133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rPr/>
            </w:pPr>
            <w:r>
              <w:rPr>
                <w:color w:val="000000"/>
              </w:rPr>
              <w:t xml:space="preserve">4520141 , 4520142 , 4520143 , 4520144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/>
            </w:pPr>
            <w:r>
              <w:rPr>
                <w:color w:val="000000"/>
              </w:rPr>
              <w:t xml:space="preserve">4520202 , 4520203 , 4520205 , 4520206 , 4520207 , 4520211 , 4520212 , 4520213 , 4520214 , 4520215 , 4520216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20217 , 4520218 , 4520219 , 4520221 , 4520222 , 4520226 , 4520236 , 4520237 , 4520238 , 4520239 , 4520241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4520101  ,4520102 , 4520104 , 4520106 , 4520107 , 4520108 , 4520109 , 4520111 , 4520112 , 4520113 , 4520114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20116 , 4520119 , 4520121 , 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/>
            </w:pPr>
            <w:r>
              <w:rPr>
                <w:color w:val="000000"/>
              </w:rPr>
              <w:t xml:space="preserve">4540201 , 4540202 , 4540204 , 4540205 , 4540206 , 4540207 , 4540208 , 4540209  ,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10505 , 4520213 , 4520301 , 4520302 , 4520304 , 4520305 , 4520306 , 4520307 , 4520308 , 4520309 , 4520312 </w:t>
              <w:br/>
              <w:t xml:space="preserve">4520406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rPr/>
            </w:pPr>
            <w:r>
              <w:rPr>
                <w:color w:val="000000"/>
              </w:rPr>
              <w:t xml:space="preserve">4540171  ,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/>
            </w:pPr>
            <w:r>
              <w:rPr>
                <w:color w:val="000000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/>
            </w:pPr>
            <w:r>
              <w:rPr>
                <w:color w:val="000000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/>
            </w:pPr>
            <w:r>
              <w:rPr>
                <w:color w:val="000000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40133 , 4540141 , 4540142 , 4540143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30107 , 4530109 , 4530156 , 4530201 , 4530202 , 4530204 , 4530221 , 4530224 , 4530225 , 4530226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rPr/>
            </w:pPr>
            <w:r>
              <w:rPr>
                <w:color w:val="000000"/>
              </w:rPr>
              <w:t xml:space="preserve">4530229 , 4530231 , 4530232 , 4530239 , 4530241 , 4530243 , 4530245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rPr/>
            </w:pPr>
            <w:r>
              <w:rPr>
                <w:color w:val="000000"/>
              </w:rPr>
              <w:t xml:space="preserve">4530275 , 4530276 , 4530277 , 4530278 , 4530279 , 4530295 , 4530451 , 4530452 , 4530458 , 4530464 , 4530465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30466 , 4530637 , 4530638 , 4530639 , 4530641 , 4530642 , 4530643 , 4530644 , 4530645 , 4530646 , 4530651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4530111 , 4530113 , 4530114 , 4530115 , 4530116 , 4530117 , 4530118 , 4530121 , 4530122 , 4530123 , 45301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4530128 , 4530129 , 4530132 , 4530133 , 4530134 , 4530135 , 4530158 , 4530159 , 4530173 , 4530175 , 4530176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30177 , 4530191 , 4530192 , 4530193 , 4530194 , 4530203 , 4530204 , 4530221 , 4530222 , 4530223 , 453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/>
            </w:pPr>
            <w:r>
              <w:rPr>
                <w:color w:val="000000"/>
              </w:rPr>
              <w:t xml:space="preserve">4530226 , 4530227 , 4530228 , 4530229 , 4530231  , 4530232 , 4530247 , 4530248 , 4530274 , 4530275 , 4530276 </w:t>
              <w:br/>
              <w:t xml:space="preserve">4530283 , 4530291  ,4530292 , 4530451 , 4530452 , 4530458 , 4530462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rPr/>
            </w:pPr>
            <w:r>
              <w:rPr>
                <w:color w:val="000000"/>
              </w:rPr>
              <w:t xml:space="preserve">4530410 , 4530411 , 4530412 , 4530420 , 4530424 , 4530427 , 4530440 , 4530443 , 4530445 , 4530446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</w:rPr>
              <w:t xml:space="preserve">4530452 , 4530458 , 4530462 , 4530464 , 4530465 , 4530466 , 4530651 , 4530652 , 4530656 , 4530763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rPr/>
            </w:pPr>
            <w:r>
              <w:rPr>
                <w:color w:val="000000"/>
              </w:rPr>
              <w:t xml:space="preserve">4510558 , 4510561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54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ком»</w:t>
            </w:r>
          </w:p>
        </w:tc>
      </w:tr>
      <w:tr>
        <w:trPr>
          <w:trHeight w:val="61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7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6 , 4520139 , 4520141 , 4520142 , 4520143 , 4520145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7 , 4520211 , 4520212 , 4520213 , 4520214 , 4520215 , 4520217 , 452021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1 , 4520222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6 , 4520107 , 4520108 , 4520111 , 4520116 , 4520123 , 452012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1 , 4530232 , 4530241 , 4530243 , 4530245 , 453024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, 4530272 , 4530274 , 4530275 , 4530276 , 4530277 , 4530278 , 4530279 , 453029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5 , 4530451 , 4530452 , 4530457 , 4530458 , 4530464 , 4530465 ,  4530466 , 4530469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29 , 4530131 , 4530132 , 4530133 , 4530134 , 4530135 , 4530136 , 453014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1 , 4530152 , 4530154 , 4530156 , 4530159 , 4530179 , 4530181 , 4530187 , 4530188 , 453019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2 , 4530193 , 4530194 , 4530195 , 4530202 , 4530203 , 4530204 , 4530221 , 4530222 , 45302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7 , 4530228 , 4530229 , 4530231 , 4530232 , 4530247 , 4530248 , 453027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5 , 4530276 , 4530283 , 4530291 , 4530292 , 4530451 , 4530452 , 4530453 , 4530457 , 45304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26 , 4530351 , 4530410 , 4530411 , 4530412 , 4530413 , 4530414 , 4530415 , 453042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0 , 4530451 , 4530452 , 4530453 , 4530457 , 4530458 , 4530462 , 4530464 , 4530466 , 4530630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5 , 4530636 , 4530637 , 4530638 , 4530639 , 4530641 , 4530642 , 4530644 , 4530645 , 453064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7 , 4530649 , 4530651 , 4530652 , 4530653 , 4530656 , 4530657 , 4530658 , 4530661 , 453067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2 , 4530673 , 4530680 , 4530681 , 45306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троительству автомобильных дорог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Проектно-строительное предприятие «Печора»</w:t>
            </w:r>
          </w:p>
        </w:tc>
      </w:tr>
      <w:tr>
        <w:trPr>
          <w:trHeight w:val="5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 ,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 ,4510414  ,4510417 , 4510419  ,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4 , 4520145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 ,4520205 , 4520206 , 4520207  ,4520211  ,4520212  ,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5 , 4520226 , 45202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1 , 4520232 , 4520234  ,4520235  ,4520236  ,4520237 , 4520238  ,4520239 , 4520241  ,4520243  ,452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11 , 4520112 , 452011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21 , 4520123 , 4520125  ,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 ,4520305 , 4520306 , 4520307 , 4520308 , 4520309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 ,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 ,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 ,4530187 , 4530195 , 4530201 , 4530202 , 4530204 , 4530221  ,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41 , 4530243 , 4530244 , 4530245  ,453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 ,4530272 , 4530274 , 4530275  ,4530276 , 4530277  ,4530278 , 4530279 , 4530291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 ,4530458  ,4530464 , 4530465 , 4530466 , 4530469  ,4530637  ,4530638 , 4530639  ,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 ,4530645  ,4530646  ,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 ,4530112 , 4530113 , 4530114  ,4530115 , 4530116 , 4530117 , 4530118 , 4530128  ,4530129 , 45301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2 , 4530133 , 4530134 , 4530135  ,4530136  ,4530154  , 4530156 , 4530159 , 4530173 , 4530175 , 453017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1  ,4530187  ,4530188  ,4530191  ,4530192  ,4530193  ,4530194  ,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3 , 4530225 , 4530226 , 4530227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248 , 4530274 , 4530275 , 4530276 , 4530283 , 4530291 , 4530451 , 4530452 , 45304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8 , 453046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51 , 4530381  ,4530400  ,4530401  ,4530410  ,4530411  ,4530420 , 4530424 , 453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5 , 4530446  ,4530450  ,4530451  ,4530452  ,4530453  ,4530454 , 4530458 , 4530462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, 4530470 , 4530471  ,4530472 , 4530473  ,4530476  ,4530477  ,4530479  ,453048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82  ,4530502  ,4530525 , 4530580 , 4530581  ,4530592 , 4530630 , 4530631 , 4530635 , 4530636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51 , 4530652  ,4530656 , 45306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 ,4530659 , 4530661 , 4530670 , 4530671 , 4530672  ,4530673 , 4530682 , 4530690 , 4530691 , 45307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4 , 4530727 , 4530800 , 4530801  ,4530802 , 4530803 , 4530809 , 45308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 ,4540246 , 4540382 , 4540383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лектроТех»</w:t>
            </w:r>
          </w:p>
        </w:tc>
      </w:tr>
      <w:tr>
        <w:trPr>
          <w:trHeight w:val="108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453029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5306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, 4530136 , 4530137 , 45301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42 , 4530151 , 4530152 , 4530153 , 4530154 , 4530159 ,4530274 , 4530275 , 4530276 , 453028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51 , 4530381 , 4530400 , 4530402 , 4530410 , 4530411 , 4530416 , 4530420 , 453047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2 , 4530520 , 4530630 , 4530631 , 4530635 , 4530636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4 , 4530645 , 4530646 ,4530647 , 4530648 , 4530649 , 4530651 , 453065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55 , 4530656 , 4530657 , 4530658 , 4530659 , 4530661 , 4530670 , 453067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0 , 4530681 , 4530682 , 4530690 , 4530691 , 4530734 , 4530740 , 4530746 , 453077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2 , 4530780 , 4530781 , 4530782 , 4530783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64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Управляющая компания «Анналон»</w:t>
            </w:r>
          </w:p>
        </w:tc>
      </w:tr>
      <w:tr>
        <w:trPr>
          <w:trHeight w:val="72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453029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5306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, 4530136 , 4530137 , 45301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42 , 4530151 , 4530152 , 4530153 , 4530154 , 4530159 ,4530274 , 4530275 , 4530276 , 453028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51 , 4530381 , 4530400 , 4530402 , 4530410 , 4530411 , 4530416 , 4530420 , 453047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2 , 4530520 , 4530630 , 4530631 , 4530635 , 4530636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4 , 4530645 , 4530646 ,4530647 , 4530648 , 4530649 , 4530651 , 453065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55 , 4530656 , 4530657 , 4530658 , 4530659 , 4530661 , 4530670 , 453067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0 , 4530681 , 4530682 , 4530690 , 4530691 , 4530734 , 4530740 , 4530746 , 453077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2 , 4530780 , 4530781 , 4530782 , 4530783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2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РАД-СТРОЙ»</w:t>
            </w:r>
          </w:p>
        </w:tc>
      </w:tr>
      <w:tr>
        <w:trPr>
          <w:trHeight w:val="72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6 , 4510307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7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7 , 4520212 , 4520213 , 4520214 , 4520215 , 4520216 , 4520217 , 4520218 , 4520219 , 4520223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09 , 4520111 , 4520112 , 4520116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 , 4510505 , 4520213  ,4520301 , 4520302 , 4520304  ,4520305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 , 4540172 , 4540173 , 4540174 , 4540175  ,4540176  ,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 ,4540109  ,4540111 , 4540112  ,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 ,4530204 , 4530221  ,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 ,4530228 , 4530229  ,4530231 , 4530232  ,4530241  , 4530243 , 4530244  ,4530245 , 4530246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 ,4530272 , 4530274 , 4530275 , 4530276 , 4530277 , 4530278 , 4530279 , 4530291 , 4530295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4 , 4530465 , 4530466 , 4530467 , 4530469 , 4530637 , 4530638 , 4530639 , 4530641 , 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34 , 4530135 , 4530191 , 4530192 , 4530193 , 4530194 , 4530195 , 4530202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8 , 4530232 , 4530247 , 4530248 , 4530274 , 4530275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3 , 4530464 , 4530466 , 453046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емстройуслуга»</w:t>
            </w:r>
          </w:p>
        </w:tc>
      </w:tr>
      <w:tr>
        <w:trPr>
          <w:trHeight w:val="7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8 , 4520131 , 4520132 , 4520133 , 4520134 , 4520139 , 452014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48 , 45201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11 , 4520213 , 4520214 , 4520215 , 4520216 , 4520217 , 4520218 , 4520219 , 452022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3 , 4520236 , 4520237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8 , 4520111 , 4520112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21 , 4530224 , 4530225 , 453023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3 , 4530241 , 4530243 , 4530245 , 4530246 , 4530271 , 4530272 , 4530274 , 4530275 , 45302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8 , 4530279 , 4530295 , 4530451 , 4530452 , 4530464 , 4530466 , 4530467 , 4530469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41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87 , 4530191 , 4530192 , 4530221 , 4530222 , 453023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корп»</w:t>
            </w:r>
          </w:p>
        </w:tc>
      </w:tr>
      <w:tr>
        <w:trPr>
          <w:trHeight w:val="88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 ,4520304 , 4520305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 ,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 ,4540105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41 , 4530243 , 4530245 , 4530246 , 4530247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291 , 4530295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64 , 4530465 , 4530466 , 4530467 , 4530469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7 , 4530124 , 4530128 , 4530129 , 4530132 , 4530133 , 453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5 , 4530141 , 4530151 , 4530152 , 4530154 , 4530156 , 4530159 , 4530173 , 4530175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91 , 4530192 , 4530193 , 4530194 , 4530195 , 4530202 , 4530203 , 4530204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 ,4530226 , 4530227 , 4530228 , 4530229 , 4530231 , 4530232  ,4530247 , 4530248 , 4530274 4530275 , 4530276 , 4530283 , 4530291 , 4530292 , 4530451 , 4530452 , 4530457 , 4530458 , 4530462 , 453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 ,4540244 , 4540245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4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Ухтинское монтажно-наладочное управление»</w:t>
            </w:r>
          </w:p>
        </w:tc>
      </w:tr>
      <w:tr>
        <w:trPr>
          <w:trHeight w:val="105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4510503 , 4520115 , 4520118 , 4520131 , 4520133 , 4520134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4 , 4520215 , 4520218 , 4520243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520107 , 4520108 , 4520109 , 4520111 , 4520112 , 4520116 ,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7 , 4520308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31 , 4530232 , 4530235 , 4530271 , 4530272 , 4530274 , 4530275 , 4530278 , 453027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7 , 4530638 , 4530639 , 4530641 , 4530642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5 , 4530126 , 4530127 , 4530128 , 4530129 , 4530131 , 4530132 , 4530133 , 4530134 , 453013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6 , 4530137 , 4530138 , 4530139 , 4530141 , 4530142 , 4530151 , 4530152 , 4530153 , 453015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5 , 4530156 , 4530158 , 453015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5 , 4530636 , 4530637 , 4530638 , 4530639 , 4530641 , 4530642 , 4530645 , 453064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7 , 4530648 , 4530651 , 4530652 , 4530656 , 4530657 , 4530658 , 4530659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 4530856 , 453085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5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есант»</w:t>
            </w:r>
          </w:p>
        </w:tc>
      </w:tr>
      <w:tr>
        <w:trPr>
          <w:trHeight w:val="64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4 , 4510305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1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4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9 , 4530156 , 4530187 , 4530195 , 4530201 , 4530202 , 4530204 , 4530221 , 4530224 , 453022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6 , 4530228 , 4530229 , 4530231 , 4530232 , 4530235 , 4530239 , 4530241 , 4530243 ,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7 , 4530451 , 4530452 , 4530458 , 4530464 , 4530465 , 4530466 , 4530467 453046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6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ромышленно-бытовое Строительство»</w:t>
            </w:r>
          </w:p>
        </w:tc>
      </w:tr>
      <w:tr>
        <w:trPr>
          <w:trHeight w:val="52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 ,4510463  ,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 ,4510414  ,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 ,4510502 , 4510503 , 4510506 , 4520115 , 4520118  ,4520131  ,4520132  ,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8 , 4520139  ,4520141 , 4520142 , 4520143  ,4520145  ,4520146 , 4520147  ,4520148  ,4520149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 ,4520213  ,4520214  ,4520215  ,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1 , 4520222 , 4520223 , 4520226 , 4520227 , 4520228 , 4520229 , 4520231 , 4520234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2 , 4520244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4520113 , 4520116 , 4520119 , 4520121 , 4520122 , 4520123 , 4520124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 ,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 ,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 ,4520304  ,4520305 , 4520306 , 4520307  ,4520308  ,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50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22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проектно-строительная организация «Ухтастройпроект»</w:t>
            </w:r>
          </w:p>
        </w:tc>
      </w:tr>
      <w:tr>
        <w:trPr>
          <w:trHeight w:val="5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, 4510208 , 4510209 , 4510462 , 4510463 , 4510464 , 4510465 , 4510466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6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4 , 510417 , 4510419 , 4510433 , 4510434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2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25 , 4510426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04 , 4510431 , 4510432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бетонные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4510502 , 4510503 , 4510506 , 4520115 , 4520118 , 4520131 , 4520132 , 4520133 , 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34 , 4520137 , 4520138 , 4520139 , 4520141 , 4520142 , 4520143 , 4520144 , 4520146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47 , 4520148 , 4520149 , 4520153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4520207 , 4520211 , 4520212 , 4520213 , 4520214 , 4520215 , 4520216 , 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7 , 4520218 , 4520219 , 4520221 , 4520222 , 4520223 , 4520224 , 4520246 , 4520402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4 , 4520105 , 4520106 , 4520107 , 4520108 , 4520109 , 4520111 , 4520112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13 , 4520116 , 4520119 , 4520123 , 4520125 , 4520126 , 4520127 , 4520128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, 452040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309 , 4520312 , 4520406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55 , 4540156 , 4540157 , 4540158 , 4540159 , 4540161 , 4540162 , 4540163 , 4540164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rPr/>
            </w:pPr>
            <w:r>
              <w:rPr/>
              <w:t xml:space="preserve">4530107 , 4530109 , 4530156 , 4530186 , 4530187 , 4530195 , 4530201 , 4530202 , 4530204 , 4530221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4 , 4530225 , 4530226 , 4530228 , 4530229 , 4530231 , 4530232 , 4530233 , 4530234 , 4530235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39 , 4530241 , 4530243 , 4530244 , 4530245 , 4530246 , 4530247 , 4530271 , 4530272 , 4530274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75 , 4530276 , 4530277 , 4530278 , 4530279 , 4530291 , 4530295 , 4530451 , 4530452 , 4530455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56 , 4530457 , 4530458 , 4530459 , 4530461 , 4530463 , 4530464 , 4530465 , 4530466 , 4530467 ,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69 , 4530637 , 4530638 , 4530639 , 4530641 , 4530642 , 4530643 , 4530644 , 4530645 , 4530646 ,</w:t>
              <w:br/>
              <w:t xml:space="preserve">4530651 , 4530658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Style18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23 , 4530124 , 4530125 , 4530126 , 4530127 , 4530128 , 4530129 , 4530131 , 4530132 , 4530133 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53 , 4530154 , 4530155 , 4530156 , 4530158 , 4530159 , 4530173 , 4530175 , 4530176 , 4530177 ,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29 , 4530231 , 4530232 , 4530234 , 4530235 , 4530236 , 4530238 , 4530239 , 4530247 , 4530248 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74 , 4530275 , 4530276 , 4530283 , 4530291 , 4530292 , 4530451 , 4530452 , 4530453 , 4530454 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55 , 4530456 , 4530457 , 4530458 , 4530459 , 4530461 , 4530462 , 4530463 , 4530464 , 4530465 ,</w:t>
            </w:r>
          </w:p>
          <w:p>
            <w:pPr>
              <w:pStyle w:val="Style18"/>
              <w:ind w:left="708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466 , 4530467 , 4530468 , 453046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5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апиталстрой</w:t>
            </w:r>
          </w:p>
        </w:tc>
      </w:tr>
      <w:tr>
        <w:trPr>
          <w:trHeight w:val="75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 ,4520117 , 4520118  ,4520131  ,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5 , 4520146 , 4520147 , 4520148 , 4520149 , 452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1 , 4520222 , 4520223 , 4520224 , 4520226 , 4520231 , 4520236 , 4520237 , 4520238 , 4520239 , 452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 ,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6  ,4520107 , 4520108 , 4520109 , 4520111 , 4520112 , 4520113  ,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 , 4520126  ,4520127  , 4520128  ,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 ,4540202 , 4540204  ,4540205  ,4540207  ,4540209  ,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 , 4520405  ,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 , 4520304 , 4520305 , 4520306 , 4520307 , 4520308 , 4520309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 , 4540174 , 4540175  ,4540176  ,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 ,4540109  ,4540111  ,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 ,4540162 , 4540163  ,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 ,4540142 , 4540143  ,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 ,4530201 , 4530202  ,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 ,4530241  4530243 , 4530244 , 4530245 , 4530246 , 4530247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, 4530456 , 4530457 , 4530458 , 45304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3 , 4530464 , 4530465 , 4530466 , 4530467 , 4530468 , 4530469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453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28 , 4530129 , 4530131 , 4530132 , 4530133 , 4530134 , 4530135 , 4530136 , 4530137 , 45301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9 , 4530141 , 4530142 , 4530151 , 4530152 , 4530154 , 4530155 , 4530156 , 4530158 , 4530159 , 453017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5 , 4530176 , 4530177 , 4530179 , 4530181 , 4530186 , 4530187 , 4530188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4 , 4530235 , 4530236 , 4530237 , 4530238 , 4530239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5 , 453045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59 , 4530461 , 4530462 , 4530463 , 4530464 , 4530465 , 4530466 , 4530467 , 453046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429 , 4530443 , 4530445 , 4530472 , 4530536 , 4530539 , 4530670 , 4530672 , 4530673 , 45307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53 , 4530761 , 4530763 , 4530765 , 4530772 , 4530781 , 4530782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5 , 4530858 , 4530870 , 4530871 , 4530872 , 4530880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4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58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ород»</w:t>
            </w:r>
          </w:p>
        </w:tc>
      </w:tr>
      <w:tr>
        <w:trPr>
          <w:trHeight w:val="70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 4520134 , 452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5 , 4520206 , 4520207 , 4520211 , 4520212 , 4520213 , 4520214 , 452021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6 , 4520217 , 4520218 , 4520219 , 4520222 , 4520223 , 4520236 , 4520237 , 4520238 , 45202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2 , 4520116 , 4520123 , 4520125 , 452012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301 , 4520302 , 4520304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5 , 4540156 , 4540159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8 , 4530229 , 4530231 Установка элеваторных уз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5 , 4530239 , 4530241 , 4530243 , 4530247 , 4530271 , 4530272 , 4530274 , 453027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279 , 4530291 , 4530295 , 4530451 , 4530452 , 4530455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8 , 4530464 , 4530466 , 4530469 , 4530637 , 4530638 , 4530639 , 4530641 , 4530642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6 , 4530117 , 4530121 , 4530122 , 4530123 , 45301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2 , 4530133 , 4530134 , 4530135 , 4530151 , 4530156 , 4530159 , 4530173 , 4530175 , 45301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 , 4530181 , 4530187 , 4530188 , 4530191 , 4530192 , 4530193 , 4530194 , 4530195 , 453020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22 , 4530223 , 4530227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20 , 4530421 , 4530424 , 4530427 , 4530440 , 4530443 , 4530445 , 4530446 , 4530450 , 45304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43 , 4540244 , 454024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НИПстрой»</w:t>
            </w:r>
          </w:p>
        </w:tc>
      </w:tr>
      <w:tr>
        <w:trPr>
          <w:trHeight w:val="8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12 , 4520406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7 , 4530195 , 4530201 , 4530202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41 , 4530243 , 4530247 , 4530271 , 4530272 , 453027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1 , 4530295 , 4530451 , 4530452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6 , 4530469 , 4530637 , 4530638 , 4530639 , 4530641 , 4530642 , 4530643 , 453064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2 , 4530274 , 4530275 , 4530276 , 4530278 , 4530292 , 4530451 , 4530452 , 4530458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8 , 4530464 , 4530466 , 4530469 , 4530564 , 4530565 , 4530630 , 453063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4 , 4530645 , 4530646 , 4530647 , 453064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6 , 4530657 , 4530658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6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2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08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ЛБМ-Альтернатива»</w:t>
            </w:r>
          </w:p>
        </w:tc>
      </w:tr>
      <w:tr>
        <w:trPr>
          <w:trHeight w:val="9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 ,4510502  ,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3 , 4520214 , 4520218 , 4520219 , 4520222 , 4520236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 ,4520302 , 4520304 , 4520305 , 4520306 , 4520307 , 4520308  ,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 ,4540175 , 45401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7 , 4530195 , 4530201 , 4530202 , 4530204 , 4530221 , 4530224 , 4530225 , 4530226  4530228 , 4530229 , 4530231 , 4530232 , 4530235 , 4530239 , 4530241 , 4530243 , 4530247 , 4530271 , 45302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 ,4530276 , 4530277 , 4530278 , 4530279  ,4530451 , 4530452 , 4530455 , 4530457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9 , 4530464 , 4530465 , 4530466 , 4530466 , 4530469 , 4530637 , 4530638 , 4530639 , 4530641 , 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5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Строительная фирма «РИМ»</w:t>
            </w:r>
          </w:p>
        </w:tc>
      </w:tr>
      <w:tr>
        <w:trPr>
          <w:trHeight w:val="4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, 4510463 , 4510464 , 4510465 , 4510466 ,451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452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5 , 4520136 , 4520137 , 4520138 , 4520139 , 4520141 , 4520142 , 4520143 , 45201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 4520215 , 4520216 , 4520217 , 4520218 , 4520222 , 4520223 , 4520224 , 4520226 , 4520227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7 , 4520108 , 4520109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6 , 4520307 , 4520308 , 4520309 , 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2 , 4540154 , 4540155 , 4540156 , 4540157 , 4540158 , 4540159 , 4540161 , 454016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5 , 4530239 , 453024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3 , 4530244 , 4530245 , 4530246 , 4530247 , 4530271 , 4530272 , 4530274 ,  4530275 , 453027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7 , 4530278 , 4530279 , 4530291 , 4530295 , 4530451 , 4530452 , 4530455 , 4530457 , 453046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5 , 4530466 , 4530467 , 4530468 , 4530469 , 4530637 , 4530638 , 4530639 , 4530641 , 453064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7 , 4530118 , 4530124 , 4530173 , 4530175 , 453017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8 , 4530195 , 4530202 , 4530203 , 4530204 , 4530221 , 4530222 , 453022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7 , 4530228 , 4530229 , 4530231 , 4530232 , 4530234 , 4530235 , 453023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7 , 4530238 , 4530239 , 4530247 , 4530248 , 4530274 , 4530275 , 4530276 , 4530283 , 453029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6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1 , 4530302 , 4530303 , 4530351 , 4530424 , 4530425 , 4530427 , 4530429 , 4530450 , 4530470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73 , 4530476 , 4530630 , 4530631 , 4530658 , 4530672 , 4530673 , 4530682 , 4530761 , 453076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4530860 ,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62 , 4530863 , 4530864 , 4530870 , 4530871 , 4530872 , 4530900 , 4530901, 4530902, 4530910 , 4530911 , 4530912 , 4530913 , 4530914 , 4530915 , 4530917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ордстройПлюс»</w:t>
            </w:r>
          </w:p>
        </w:tc>
      </w:tr>
      <w:tr>
        <w:trPr>
          <w:trHeight w:val="9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 ,4510302 , 4510303  ,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 ,4510417 , 4510419 , 4510433  ,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 ,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6 , 4520137 , 4520139 , 4520141 , 4520142 , 4520143 , 4520144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6 , 4520207 , 4520211 , 4520212 , 4520213 , 4520214 , 4520215 , 452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 ,4520218 , 4520219 , 4520221 , 4520222 , 4520224 , 4520225 , 4520226 , 4520227 , 4520231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2 , 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09 , 4520111 , 4520112  ,4520113  4520114  ,4520116  ,4520119  ,4520121  ,4520123 , 4520125  ,4520126  ,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 ,4540207 , 4540208 , 4540209  ,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 ,4520304 , 4520305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 ,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 ,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 ,4530226 , 4530228 , 4530229 , 4530231 , 4530232 , 4530233 , 4530241 , 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4 , 4530275 , 4530276 , 4530277 , 4530278 , 4530279 , 453029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5 , 4530451 , 4530452 , 4530455 , 4530456 , 4530457 , 4530458 , 4530459 , 4530461 , 4530463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8 , 4530469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 ,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 ,4530112 , 4530113 , 4530114 , 4530115  ,4530116 , 4530117 , 4530118 , 4530121  ,4530122  ,453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31  ,4530132 , 4530133 , 4530134  ,4530135 , 4530136  ,4530141 , 4530151 , 4530152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 ,4530179 , 4530181 , 4530186 , 4530187 , 453018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192 , 4530193 , 4530194 , 4530195 , 4530202  ,4530203 , 4530204 , 4530221 , 4530222  ,453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 ,4530227  ,4530228  ,4530229  ,4530231  ,4530232  ,4530247 , 4530248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291 , 4530292  ,4530451 , 4530452 , 4530453 , 4530454 , 4530455  ,4530456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59 , 4530461 , 4530462 , 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323 , 4530351 , 453081 , 4530392 , 4530400 , 4530401 , 45304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1 , 4530416  ,4530420  ,4530421 , 4530422  ,4530423 , 4530424 , 4530425 , 4530427 , 4530429 , 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1  ,4530443  ,4530445  ,4530446 , 4530450 , 4530451 , 4530452 , 4530453 , 4530455 , 4530456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59 , 4530461 , 4530462 , 4530464 , 4530465 , 4530466 , 4530467 , 4530468 , 4530469 , 45304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1 , 4530472 , 4530482 , 4530483 , 4530525 , 4530535 , 4530536 , 4530539 , 4530630 , 4530631 , 45306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6 , 4530637  ,4530638 , 4530639 , 4530641 , 4530642 , 4530643 , 4530644 , 4530645 , 4530646 , 453064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9 , 4530651 , 4530652 , 4530653 , 4530656 , 4530657 , 4530658 , 4530659 , 4530661 , 4530670 , 45306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2 , 4530673 , 4530682 , 4530723 , 4530724 , 4530725 , 4530734 , 4530740 , 4530748 , 4530752  ,45307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3  ,4530765 , 4530766 , 4530767 , 4530768 , 4530772 , 4530781 , 4530782 , 4530784 , 4530785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6 , 4530857 , 4530858 , 4530860 , 4530861 , 4530865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0 , 4530871 , 4530872 , 4530880 , 4530881 , 4530882 , 4530902 , 4530913 , 4530917 , 4530920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85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вязьстрой М»</w:t>
            </w:r>
          </w:p>
        </w:tc>
      </w:tr>
      <w:tr>
        <w:trPr>
          <w:trHeight w:val="1065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4 , 4510305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20115 , 4520131 , 4520134  , 4520137 , 4520139 , 4520141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4 , 4520206 , 4520211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5 , 4520109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5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09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95 , 4530271 , 4530272 , 4530274 , 4530275 , 4530276 , 4530277 , 453027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51 , 4530464 , 4530637 , 4530638 , 4530639 , 4530641 , 4530642 , 453064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6 , 4530117 , 4530121 , 4530122 , 4530123 , 4530124 , 453012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9 , 4530131 , 4530132 , 4530133 , 4530134 , 4530135 , 4530137 , 4530138 , 4530139 , 45301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1 , 4530152 , 4530153 , 4530154 , 4530155 , 4530156 , 4530159 , 4530173 , 4530175 , 453018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4 , 4530274 , 4530275 , 4530276 , 4530283 , 4530291 , 4530292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81 , 4530446 , 4530539 , 4530621 , 4530635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2 , 4530643 , 4530645 , 4530646 , 4530647 , 4530651 , 4530652 , 4530656 , 4530657 , 453065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729 , 4530730 , 4530732 , 4530734 , 4530740  , 4530741 , 4530742 , 4530743 , 45307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6 , 4530747 , 4530748 , 4530749 , 4530753 , 4530761 , 4530766 , 4530767 , 4530768 , 453076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1 , 4530772 , 4530780 , 4530781 , 4530782 , 4530783 , 4530785 , 4530786 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ЭлектроМонтаж</w:t>
            </w:r>
          </w:p>
        </w:tc>
      </w:tr>
      <w:tr>
        <w:trPr>
          <w:trHeight w:val="5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71 , 4530272 , 4530274 , 4530275 , 4530276 , 4530277 , 4530278 , 4530291 , 453029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7 , 4530638 , 4530639 , 4530641 , 4530642 , 4530644 , 4530645 , 4530646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4 , 4530135 , 4530151 , 4530154 , 4530156 , 4530158 , 4530159 , 453018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2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630 , 4530631 , 4530634 , 4530635 , 4530637 , 4530638 , 4530639 , 4530641 , 453064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47 , 4530651 , 4530652 , 4530653 , 4530656 , 4530657 , 453065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734 , 4530763 , 4530765 , 4530787 , 4530791 , 45308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62 , 4530863 , 4530864 , 453086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57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лект»</w:t>
            </w:r>
          </w:p>
        </w:tc>
      </w:tr>
      <w:tr>
        <w:trPr>
          <w:trHeight w:val="842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6 ,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8 , 4520219 ,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09 , 4520111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, 4540108 , 454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01 , 4530202 , 4530204 , 4530221 , 4530224 , 4530225 , 4530226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2 , 4530241 , 4530243 , 4530271 , 4530272 , 4530274 , 4530275 , 4530276 , 4530277 , 4530278 ,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451 , 4530452 , 4530469 , 453065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ВЕРТИКАЛЬ»</w:t>
            </w:r>
          </w:p>
        </w:tc>
      </w:tr>
      <w:tr>
        <w:trPr>
          <w:trHeight w:val="54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 ,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5 , 4520136 , 4520137 , 4520138 , 4520139 , 4520141 , 4520142 , 4520144 , 4520145 , 4520146 , 452014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24 , 4520225 , 4520226 , 45202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8 , 4520229 , 4520231 , 4520232 , 4520233 , 4520234 , 4520235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2 , 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09 , 4520111 , 4520112 , 452011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19 , 4520121 , 4520123 , 4520124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 ,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 ,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6 , 4530247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 ,4530458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, 4530634  ,4530637 , 4530638 , 4530639 , 4530641 , 4530642 , 4530643  ,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2 , 4530123 , 4530131 , 45301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3 , 4530134 , 4530135 , 4530136 , 4530137 , 4530138 , 4530139 , 4530141 , 4530151 , 4530152 , 45301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, 4530177 , 4530179 , 4530181 , 4530186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 ,4530195 , 4530202 , 4530203 , 4530204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, 4530226 , 4530227 , 4530228 , 4530229 , 4530232 , 4530234 , 4530235 , 4530236 , 453023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7 , 4530248 , 4530274 , 4530275 , 4530276 , 4530283 , 4530291 , 4530451 , 4530452 , 45304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59 , 4530461 , 4530462 , 4530463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2 , 4530303 , 4530304 , 4530350 , 4530351 , 4530810 , 4530401 , 4530403 , 4530410 , 45304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2 , 4530413 , 4530415 , 4530416 , 4530420 , 4530421 , 4530422 , 4530423 , 4530424 , 4530425 , 453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7 , 4530428 , 4530429 , 4530440 , 4530441 , 4530443 , 4530445 , 4530446 , 4530450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59 , 4530462 , 4530464 , 4530465 , 4530466 , 4530467 , 4530469 , 4530472 , 4530476 , 453048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82 , 4530484 , 4530490 , 4530492 , 4530493 , 4530525 , 4530530 , 4530536 , 4530539 , 4530563 , 45306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  <w:tab w:val="left" w:pos="730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1 , 4530622 , 4530624 , 4530625 , 4530630 , 4530631 , 4530634 , 4530635 , 4530636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49 , 4530651 , 4530652 , 453065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7 , 4530658 , 4530661 , 4530670 , 4530672 , 4530673 , 4530680 , 4530681 , 4530682 , 4530723 , 45307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7 , 4530746 , 4530748 , 4530751 , 4530752 , 4530761 , 4530765 , 4530766 , 4530772 , 4530780 , 45307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2 , 4530783 , 4530784 , 4530785 , 4530786 , 4530787 , 4530788 , 4530789 , 4530820 , 4530821 , 4530823 45308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4 , 4530855 , 4530856 , 4530857 , 4530858 , 4530860 , 4530861 , 4530862 , 4530863 , 45308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880 , 4530881 , 4530882 , 4530890 , 4530899 , 4530902 , 4530910 , 45309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2 , 4530913 , 4530914 , 4530916 , 4530917 , 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515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нитарное предприятие «Воркутаремстрой» муниципального образования городского округа «Воркута»</w:t>
            </w:r>
          </w:p>
        </w:tc>
      </w:tr>
      <w:tr>
        <w:trPr>
          <w:trHeight w:val="571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4 , 4520146 , 4520147 , 4520148 , 452014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4 , 4520215 , 452021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2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9 , 4530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4 , 4530245 , 4530246 , 4530247 , 4530271 , 4530272 , 4530274 , 4530275 , 4530276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, 4530456 , 4530457 , 453045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 4530466 , 4530467 , 4530469 , 4530637 , 4530638 , 4530639 , 45306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24 , 4530132 , 45301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5 , 4530137 , 4530138 , 4530139 , 4530151 , 4530152 , 4530159 , 4530173 , 4530175 , 45301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47 , 4530248 , 4530274 , 4530275 , 4530276 , 4530283 , 45302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53 , 4530455 , 4530456 , 4530457 , 4530458 , 4530462 , 453046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5 , 4530450 , 4530451 , 4530452 , 4530466 , 4530469 , 4530481 , 4530536 , 45305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80 , 4530581 , 4530583 , 4530584 , 4530585 , 4530592 , 4530630 , 4530635 , 4530636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49 , 4530651 , 45306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56 , 4530657 , 4530658 , 4530661 , 4530670 , 4530672 , 4530673 , 453072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1 , 4530763 , 4530765 , 4530772 , 4530781 , 4530782 , 4530784 , 4530785 , 4530786 , 453078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8 , 4530789 , 4530791 , 45308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9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4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одшер»</w:t>
            </w:r>
          </w:p>
        </w:tc>
      </w:tr>
      <w:tr>
        <w:trPr>
          <w:trHeight w:val="101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, 4510463 , 4510464 , 451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5 , 4520118 , 4520131 , 4520132 , 4520133 , 4520134 , 452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4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11 , 4520218 , 4520219 , 4520226 , 4520229 , 4520232 , 4520233 , 45202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2 , 4520116 , 4520119 , 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1 , 4520302 , 4520304 , 4520305 , 4520306 , 4520307 , 4520308 , 452030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8 , 4540159 , 4540161 , 454016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6 , 4530228 , 4530229 , 4530231 , 4530232 , 4530233 , 4530234 , 4530235 , 53023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241 , 4530243 , 4530244 , 4530245 , 4530246 , 4530247 , 4530271 , 4530272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7 , 4530278 , 4530279 , 4530291 , 4530295 , 4530451 , 4530452 , 4530455 , 453045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7 , 4530458 , 4530459 , 4530461 , 4530463 , 4530464 , 4530465 , 4530466 , 4530467 , 453046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9 , 4530634 , 4530637 , 4530638 , 4530639 , 4530641 , 4530642 , 4530643 , 4530644 , 453064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5 , 4530126 , 4530127 , 4530128 , 4530129 , 4530132 , 4530133 , 45301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5 , 4530136 , 4530137 , 4530138 , 4530139 , 4530142 , 4530151 , 4530152 , 4530154 , 453015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, 4530177 , 4530179 , 4530181 , 453018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88 , 4530191 , 4530192 , 4530193 , 4530194 , 4530195 , 4530202 , 4530203 , 453020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2 , 4530223 , 4530225 , 4530226 , 4530227 , 4530228 , 4530229 , 4530231 , 453023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4 , 4530235 , 4530236 , 4530237 , 4530239 , 4530247 , 4530248 , 4530274 , 4530275 , 453027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83 , 4530451 , 4530452 , 4530453 , 4530454 , 4530455 , 4530456 , 4530457 , 4530458 , 453045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1 , 4530462 , 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02 , 4530424 , 4530429 , 4530440 , 4530443 , 4530445 , 4530446 , 4530448 , 4530450 , 453045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6 , 4530469 , 4530481 , 4530520 , 4530563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49 , 4530651 , 4530652 , 4530656 , 4530657 , 4530658 , 453067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1 , 4530672 , 4530673 , 4530723 , 4530734 , 4530752 , 4530765 , 4530772 , 45307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70 , 4530871 , 4530872 , 4530910 , 4530915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9958"/>
        <w:gridCol w:w="40"/>
      </w:tblGrid>
      <w:tr>
        <w:trPr>
          <w:trHeight w:val="543" w:hRule="atLeast"/>
        </w:trPr>
        <w:tc>
          <w:tcPr>
            <w:tcW w:w="12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хстрой Плюс»</w:t>
            </w:r>
          </w:p>
        </w:tc>
      </w:tr>
      <w:tr>
        <w:trPr>
          <w:trHeight w:val="666" w:hRule="atLeast"/>
        </w:trPr>
        <w:tc>
          <w:tcPr>
            <w:tcW w:w="1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5 , 4520136 , 4520137 , 4520138 , 4520139 , 4520141 , 4520142 , 4520143 , 452014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5 , 4520216 , 4520217 , 4520218 , 4520219 , 4520221 , 4520222 , 4520223 , 4520224 , 452022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6 , 4520227 , 4520228 , 4520229 , 4520231 , 4520232 , 4520233 , 4520234 , 4520235 , 452023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2 , 4520243 , 4520244 , 4520245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2 , 4520113 , 4520114 , 4520116 , 4520119 , 4520121 , 4520122 , 4520123 , 4520124 , 452012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4530231 , 4530232 , 4530233 , 4530234 , 453023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1 , 4530243 , 4530244 , 4530245 , 4530246 , 4530247 , 4530271 , 4530272 , 453027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1 , 4530295 , 4530451 , 4530452 , 453045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6 , 4530457 , 4530458 , 4530459 , 4530461 , 4530463 , 4530464 , 4530465 , 4530467 , 453046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4 , 4530637 , 4530638 , 4530639 , 4530641 , 4530642 , 4530643 , 4530644 , 453064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51 , 4530152 , 4530153 , 4530154 , 4530188 , 4530191 , 4530192 , 453019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2 , 4530223 , 4530225 , 453022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29 , 4530231 , 4530232 , 4530234 , 4530235 , 4530236 , 4530237 , 453023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7 , 4530248 , 4530274 , 4530275 , 4530276 , 4530283 , 4530291 , 4530292 , 4530451 ,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2 , 4530453 ,4530454</w:t>
            </w:r>
          </w:p>
        </w:tc>
      </w:tr>
      <w:tr>
        <w:trPr>
          <w:trHeight w:val="6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333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Монтажнефтестро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2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7 , 4520211 , 4520226 , 4520236 , 4520237 , 4520238 , 4520239 , 452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6 , 4520107 , 4520108 , 4520109 , 4520111 , 4520112 , 4520113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1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4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7 , 4530195 , 4530201  ,4530202 , 4530204 , 4530221 , 4530224 , 4530225 , 4530226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4 , 4530235 , 4530239 , 4530241 , 4530243 , 4530245 , 4530246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8 , 4530464 , 4530465 , 4530466 , 4530466 , 4530467 , 4530637 , 4530638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6 , 4530117 , 4530141 , 4530156 , 4530176 , 4530177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 ,4530188 , 4530191 , 4530192 , 4530193 , 4530194 , 4530195  ,4530202 , 4530203 , 4530204 , 453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2 , 4530223 , 4530225 , 4530226 , 4530227 , 4530228 , 4530229 , 4530231 , 4530232 , 4530234 , 453023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6 , 4530237 , 4530238 , 4530239 , 4530247 , 4530248 , 4530451 , 4530452 , 4530458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0 , 4530440 , 4530450 , 4530451 , 4530452 , 4530466 , 4530469 , 453067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10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 ,4540245 , 4540382 , 4540383 , 454038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5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озидатель»</w:t>
            </w:r>
          </w:p>
        </w:tc>
      </w:tr>
      <w:tr>
        <w:trPr>
          <w:trHeight w:val="571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1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520133 , 4520134 , 45201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3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6 , 4520217 , 452021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36 ,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11 , 4520112 , 4520113 , 4520116 , 4520123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271 , 4530272 , 4530274 , 4530275 , 4530276 , 4530277 , 4530278 , 4530279 , 453045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637 , 4530638 , 4530639 , 4530641 , 4530642 , 4530644 , 4530645 , 4530646 , 453065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9 , 4530188 , 4530248 , 4530274 , 4530275 , 4530276 , 45302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5 , 4530636 , 4530637 , 4530638 , 4530639 , 4530641 , 4530642 , 4530644 , 45306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47 , 4530651 , 4530652 , 4530656 , 4530657 , 4530658 , 4530785 , 4530786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3 , 4530855 , 4530856 , 453085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543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вартет-Сервис»</w:t>
            </w:r>
          </w:p>
        </w:tc>
      </w:tr>
      <w:tr>
        <w:trPr>
          <w:trHeight w:val="869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6 , 45201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4520135 , 4520136 , 4520137 , 4520139 , 4520141 , 4520142 , 4520143 , 4520146 , 4520147 , 4520148 , 452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4 , 4520215 , 4520216 , 45202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2 , 4520223 , 4520224 , 4520226 , 4520228 , 4520232 , 4520233 , 4520236 , 45202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8 , 4520239 , 4520241 , 45202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09 , 4520111 , 4520112 , 452011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19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6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32 , 4530233 , 4530234 , 4530235 , 4530239 , 4530241 , 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5 , 4530276 , 4530277 , 4530278 , 453029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7 , 4530458 , 4530464 , 4530465 , 4530466 , 4530467 , 4530469 , 4530634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4 , 4530115 , 4530117 , 4530122 , 4530123 , 4530124 , 4530125 , 4530126 , 453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9 , 4530134 , 4530141 , 4530151 , 4530154 , 4530155 , 4530156 , 4530159 , 4530173 , 4530175 , 453017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1 , 4530186 , 4530187  ,4530188 , 4530191 , 4530192 , 4530193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34 , 4530235 , 4530236  ,4530237  ,4530247 , 4530274  ,4530275  ,4530276  ,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3 , 4530455 , 4530456 , 4530457 , 4530458 , 4530459 , 4530464 , 4530465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 ,4530350 , 4530351 , 4530381 , 4530420 , 4530440 , 4530441 , 4530443 , 45304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51 , 4530452 , 4530453 , 4530455 , 4530456 , 4530457 , 4530458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, 4530470 , 4530472  ,4530592 , 4530620 , 4530630 , 4530637 , 4530638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2 , 4530656 , 4530657 , 4530658 , 4530672 , 4530723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917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 ,4540243 , 4540244 , 4540245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461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пецмонтажавтоматика»</w:t>
            </w:r>
          </w:p>
        </w:tc>
      </w:tr>
      <w:tr>
        <w:trPr>
          <w:trHeight w:val="761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7 , 4530195 , 4530271 , 4530272 , 4530274 , 4530275 , 4530276 , 4530277 , 453027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67 , 4530637 , 4530638 , 4530639 , 4530641 , 4530642 , 4530643 , 453064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3 , 4530154 , 4530155 , 4530156 , 4530159 , 4530195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291 , 4530292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467 , 4530539 , 4530630 , 4530631 , 4530635 , 4530637 , 4530638 , 4530639 , 453064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5 , 4530646 , 4530647 , 4530651 , 4530656 , 4530657 , 4530658 , 4530661 , 453073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34 , 4530740 , 4530741 , 4530745 , 4530746 , 4530748 , 4530761 , 4530765 , 4530766 , 4530780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1 , 4530782 , 4530783 , 4530787 , 4530788 , 4530789 , 45308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 , 4530860 , 4530861 ,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2 , 4530863 , 4530864 , 4530865 , 4530870 , 4530871 , 45308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2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394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«Первый ремонтно-строительный трест»</w:t>
            </w:r>
          </w:p>
        </w:tc>
      </w:tr>
      <w:tr>
        <w:trPr>
          <w:trHeight w:val="47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, 4520167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6 , 4520147 , 4520148 , 4520149 , 452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8 , 452022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1 , 4520234 , 4520236 , 4520237 , 4520238 , 4520239 , 4520241 , 4520242 , 4520243 , 452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6 , 4520107 , 4520108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41 , 4530243 , 453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6 , 4530247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291 , 4530295 , 4530451 , 4530452 , 4530455 , 4530456 , 4530457 , 4530458 , 453045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1 , 4530463 , 4530464 , 4530465 , 4530466 , 4530467 , 4530468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4 , 4530235 , 4530236 , 4530237 , 4530238 , 4530239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530463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8 , 4530440 , 4530443 , 4530466 , 4530467 , 4530476 , 4530490 , 45304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 , 4530493 , 4530635 , 4530636 , 4530637 , 4530638 , 4530639 , 4530641 , 4530642 , 453064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47 , 4530651 , 4530652 , 4530653 , 4530654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72 , 4530691 , 4530693 , 4530732 , 4530800 , 4530801 , 453080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03 , 4530804 , 4530805 , 4530806 , 4530807 , 4530808 , 4530809 , 4530811 , 4530820 , 45308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 , 4530865 , 4530870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 , 4530880 , 4530900 , 4530901 , 4530902 , 4530910 , 4530911 , 4530912 , 453091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1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ниверсал-Д»</w:t>
            </w:r>
          </w:p>
        </w:tc>
      </w:tr>
      <w:tr>
        <w:trPr>
          <w:trHeight w:val="5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3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7 , 4520211 , 4520212 , 4520213 , 4520214 , 4520215 , 4520218 , 4520219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8 , 4520111 , 4520116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87 , 4530195 , 4530201 , 4530202 , 4530204 , 4530221 , 4530224 , 4530228 , 453022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2 , 4530241 , 4530243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51 , 4530452 , 4530458 , 4530464 , 4530465 , 4530466 , 453063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76 , 4530187 , 4530191 , 4530192 , 4530194 , 4530195 , 4530202 , 4530203 , 453020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2 , 4530227 , 4530228 , 4530232 , 4530274 , 4530275 , 4530276 , 4530452 , 4530458 , 453046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381 , 4530481 , 4530525 , 4530638 , 4530639 , 4530641 , 4530642 , 4530645 , 4530651 , 45306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6 , 4530658 , 4530661 , 4530670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8 , 4530870 , 4530871 , 4530872 , 4530901 , 4530902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461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МК Сыктывкарстрой»</w:t>
            </w:r>
          </w:p>
        </w:tc>
      </w:tr>
      <w:tr>
        <w:trPr>
          <w:trHeight w:val="503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 ,4520131  ,4520132  ,4520133 , 4520134 , 4520137 , 4520141 , 4520146 , 452014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 ,4520211 , 4520212 , 4520217 , 4520218 , 4520219 , 4520221 , 4520238 , 4520241  ,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 ,4520116 , 4520123  ,4520125  ,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 ,4540207 , 45402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2 , 4520305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66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ВентКом»</w:t>
            </w:r>
          </w:p>
        </w:tc>
      </w:tr>
      <w:tr>
        <w:trPr>
          <w:trHeight w:val="381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4 , 4520165 , 4520167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8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5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95 , 4530201 , 4530202 , 4530204 , 4530221 , 4530224 , 4530225 , 4530226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35 , 4530239 , 4530241 , 4530243 , 4530244 , 4530245 , 4530247 , 4530271 , 45302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77 , 4530278 , 4530279 , 4530295 , 4530451 , 4530452 , 4530455 , 453045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64 , 4530465 , 4530466 , 4530467 , 4530469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91 , 4530192 , 4530194 , 4530195 , 4530239 , 4530247 , 45302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448 , 45304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3 , 4530855 , 4530857 , 4530858 , 4530863 , 4530864 , 4530870 , 4530871 , 4530872 , 4530900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4 , 453091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истемы Автоматизации Производства»</w:t>
            </w:r>
          </w:p>
        </w:tc>
      </w:tr>
      <w:tr>
        <w:trPr>
          <w:trHeight w:val="46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32 , 4530235 , 4530239 , 4530241 , 4530243 , 4530247 , 4530271 , 4530272 , 4530274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7 , 4530278 , 4530279 , 4530291 , 4530295 , 4530451 , 4530452 , 4530464 , 4530465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9 , 4530637 , 4530638 , 4530639 , 4530641 , 4530642 , 4530643 , 4530644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1 , 4530132 , 4530133 , 4530134 , 4530135 , 4530137 , 4530141 , 45301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2 , 4530153 , 4530154 , 4530155 , 4530156 , 4530159 ,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202 , 4530247 , 4530274 , 4530275 , 4530276 , 4530283 , 4530291 , 4530292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1 , 4530633 , 4530635 , 4530636 , 4530647 , 4530652 , 4530654 , 4530656 , 453065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9 , 4530661 , 4530702 , 4530732 , 4530734 , 4530740 , 4530744 , 4530745 , 4530748 , 453076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1 , 4530772 , 4530780 , 4530781 , 4530782 , 4530783 , 4530784 , 4530785 , 4530786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,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6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льфаремстрой»</w:t>
            </w:r>
          </w:p>
        </w:tc>
      </w:tr>
      <w:tr>
        <w:trPr>
          <w:trHeight w:val="543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 ,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19  ,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 ,4510503  ,4510506 , 4520115  ,4520118  ,4520131 , 4520132  ,4520133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 ,4520215 , 4520217 , 4520218 , 452021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2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3 , 4520116 , 4520123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 ,4540205 , 4540206 , 4540207 , 4540209 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 ,4520304  ,4520305 , 4520306  ,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 4530195 , 4530201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2 , 4530241 , 4530243 , 4530247 , 4530271  ,4530272 , 4530274  ,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451  ,4530452 , 4530464 , 4530465 , 4530466 , 4530467 , 4530469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7 , 4530156 , 4530179 , 4530181 , 4530187 , 4530188 , 4530191 , 4530192 , 4530193 , 4530194 , 4530195 4530204 , 4530221 , 4530232 , 4530248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9 , 4530440 , 4530443 , 4530445 , 4530446 , 4530451 , 4530452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6 , 4530637 , 4530638  ,4530639 , 4530641 , 4530642 , 4530644 , 4530645 , 4530651 , 45306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70 , 4530672 , 4530673 , 4530752 , 4530761  ,4530763 , 4530765 , 4530780 , 4530781 , 45307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7 , 4530858 , 4530870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9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рансстройсервис»</w:t>
            </w:r>
          </w:p>
        </w:tc>
      </w:tr>
      <w:tr>
        <w:trPr>
          <w:trHeight w:val="122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5 , 4520136 , 4520137 , 4520138 , 4520139 , 4520141 , 4520143 , 4520146 , 452014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07 , 4520211 , 4520212 , 4520213 , 4520214 , 4520215 , 452021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7 , 4520218 , 4520219 , 4520222 , 4520223 , 4520224 , 4520226 , 4520227 , 4520232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6 , 4520107 , 4520108 , 4520111 , 4520112 , 4520116 , 4520123 , 45201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9 , 4540211 , 45402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 4540105 , 4540106 , 4540107 , 4540108 , 4540109 , 4540111 , 454011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56 , 4530186 , 4530187 , 4530195 , 4530201 , 4530202 , 4530204 , 4530221 , 453022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5 , 4530226 , 4530228 , 4530229 , 4530231 , 4530232 , 4530235 , 4530239 , 4530241 , 453024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7 , 4530271 , 4530272 , 4530274 , 4530275 , 4530451 , 4530452 , 4530455 , 4530456 , 45304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3 , 4530114 , 4530115 , 4530116 , 4530117 , 4530118 , 4530173 , 4530175 , 453017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 , 4530179 , 4530181 , 4530186 , 4530187 , 4530188 , 4530191 , 4530192 , 4530193 , 453019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5 , 4530202 , 4530203 , 4530204 , 4530221 , 4530222 , 4530223 , 4530225 , 4530226 , 45302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1 , 4530232 , 4530247 , 4530248 , 4530451 , 4530452 , 4530453 , 453045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5 , 4530448 , 4530450 , 4530451 , 4530452 , 4530453 , 4530455 , 4530456 , 4530457 , 4530458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3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Диамант-Сервис»</w:t>
            </w:r>
          </w:p>
        </w:tc>
      </w:tr>
      <w:tr>
        <w:trPr>
          <w:trHeight w:val="77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 ,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8  ,4520139 , 4520141 , 4520145  ,4520146 , 4520147 , 4520148 , 4520149 , 4520152 , 45201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 ,4520204 , 4520205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1 , 4520222 , 4520223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6 , 45204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3 , 4520114 , 4520116 , 4520119 , 4520121 , 4520122 , 4520123 , 4520124 , 4520125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, 452012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 ,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33 , 4530234 , 4530235 , 4530239 , 4530241 , 45302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4 , 4530245 , 4530246 , 4530247 , 4530271 , 4530272 , 4530274 , 4530275 , 4530276 , 4530277 , 453027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51 , 4530452 , 4530455 , 4530456 , 4530458 , 4530459 , 4530461 , 453046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7 , 4530468 , 4530469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 4530116 , 4530117 , 4530118  ,4530121 , 4530122 , 4530123 , 453012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3 , 4530175 , 4530176 , 4530177 , 4530179 , 4530181 , 4530186 , 4530187 , 4530188 , 4530191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, 4530194 , 4530195 , 4530202 , 4530203 , 4530204 , 4530221 , 4530222 , 4530223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29 , 4530231 , 4530232 , 4530234 , 4530235 , 4530236 , 4530237 , 4530238 , 453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48 , 4530274 , 4530275 , 4530276 , 4530283 , 4530291 , 4530292 , 4530451 , 4530452 , 45304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4530463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4 , 4530305 , 4530323 , 4530443 , 4530445 , 4530446 , 4530448 , 45304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5 , 4530456 , 4530457 , 4530458 , 4530459 , 4530461 , 4530462 , 453046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6 , 4530467 , 4530469 , 4530470 , 4530471 , 4530472 , 4530481 , 4530502 , 4530536 , 45305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80 , 4530581 , 4530583 , 4530584 , 4530585 , 4530592 , 4530600 , 4530601 , 4530602 , 4530603 , 45306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5 , 4530636 , 4530637 , 4530638 , 4530639 , 4530641 , 4530642 , 4530643 , 4530644 , 453064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49 , 4530651 , 4530652 , 4530653 , 4530654 , 4530656 , 4530657 , 4530658 , 4530659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3 , 4530670 , 4530671 , 4530672 , 4530673 , 4530680 , 4530681 , 4530682 , 4530690 , 4530702 , 45307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4 , 4530726 , 4530727 , 4530751 , 4530752 , 4530761 , 4530763 , 4530765 , 4530766 , 4530772 , 4530781 4530782 , 4530784 , 4530785 , 4530786 , 4530787 , 4530788 , 4530789 , 4530791 , 4530800 , 45308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902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4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Сыктывкарпромвентиляция»</w:t>
            </w:r>
          </w:p>
        </w:tc>
      </w:tr>
      <w:tr>
        <w:trPr>
          <w:trHeight w:val="5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87 , 4530195 , 4530201 , 4530204 , 4530221 , 4530225 , 4530226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9 , 4530241 , 4530243 , 4530244 , 4530274 , 4530275 , 45302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7 , 4530278 , 4530279 , 4530451 , 4530452 , 4530456 , 4530457 , 4530465 , 4530466 , 453046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8 , 4530639 , 4530641 , 4530642 , 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0 , 4530672 , 4530752 , 4530780 , 4530781 , 4530782 , 4530783 , 4530784 , 4530785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7 , 4530858 , 4530863 , 4530864 , 4530870 , 4530871 , 45308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51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одъёмник»</w:t>
            </w:r>
          </w:p>
        </w:tc>
      </w:tr>
      <w:tr>
        <w:trPr>
          <w:trHeight w:val="58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1  ,4520222 , 4520223 , 4520224 , 4520225 , 4520226 , 4520231 , 4520236 , 4520237 , 452023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5 , 4520106 , 4520107 , 4520108 , 4520109 , 4520111 , 4520113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 ,4540108  ,4540109 , 4540111  ,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21 , 4530224 , 45302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31 , 4530232 , 4530241 , 4530243 , 4530245 , 4530246 , 4530271 , 4530272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77 , 4530278 , 4530291 , 4530295  ,4530451 , 4530452  ,4530458 , 4530463 , 4530464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, 4530634 , 4530637 , 4530639 , 4530641 , 4530642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 ,4530114 , 4530116 , 4530117 , 4530121 , 4530122 , 4530125 , 4530126 , 4530127 , 4530131 , 45301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3 , 4530134 , 4530135 , 4530136 , 4530137 , 4530138  ,4530139 , 4530151 , 4530152 , 4530153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73 , 4530175 , 4530176 , 4530177 , 4530179 , 4530181 , 4530187 , 4530191 , 4530192 , 453019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3 , 4530204 , 4530221 , 4530222 , 4530225 , 4530227 , 4530228 , 4530229 , 453023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7 , 4530274 , 4530275 , 4530276 , 4530451 , 4530452 , 4530458 , 4530463 , 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358 , 4530400 , 4530401 , 4530403 , 4530410 , 4530411 , 4530412 , 4530413 , 4530416 , 453042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1 ,4530422 , 4530423 , 4530424 , 4530425 , 4530427 , 4530428 , 4530429 , 4530440 , 4530441 , 45304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4 , 4530445 , 4530446 , 4530450 , 4530451 , 4530452 , 4530458 , 4530463 , 4530464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470 , 4530471 , 4530472 , 4530476 , 4530481 , 4530482 , 4530484 , 4530520 , 4530521 , 453052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23 , 4530525 , 4530526 , 4530528 , 4530529 , 4530535 , 4530536 , 4530539 , 4530600 , 4530630 , 45306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4 , 4530645 , 4530646 , 4530647 , 4530648 , 45306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3 ,  4530656 , 4530657 , 4530658 , 4530670 , 4530672 , 4530673 , 4530680 , 45307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4 , 4530822 , 45308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7 , 4530858 , 4530870 , 4530871 , 4530880 , 4530881 , 4530882 , 4530890 , 4530893 , 4530920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21 , 4530922 , 4530923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48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ырдон»</w:t>
            </w:r>
          </w:p>
        </w:tc>
      </w:tr>
      <w:tr>
        <w:trPr>
          <w:trHeight w:val="543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взры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41 , 4510442 , 4510443 , 45104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5 , 4520137 , 4520138 ,4520139 , 4520141 , 4520142 , 4520143 , 4520144 , 452014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2 , 4520113 , 4520116 , 4520119 , 4520121 , 4520122 , 4520123 , 4520124 , 4520125 , 452012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3 , 4530234 , 453023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1 , 4530243 , 4530244 , 4530245 , 4530246 , 4530247 , 4530271 , 4530272 , 453027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1 , 4530295 , 4530451 , 4530452 , 453045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59 , 4530461 , 4530463 , 4530464 , 4530465 , 4530466 , 453046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637 , 4530638 , 4530639 , 4530641 , 4530642 , 4530643 , 4530644 , 453064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28 , 4530129 , 4530131 , 4530132 , 4530133 , 4530134 , 4530135 , 453013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7 , 4530138 , 4530139 , 4530141 , 4530142 , 4530151 , 4530152 , 4530153 , 4530154 , 453015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, 4530177 , 4530179 , 4530181 , 453018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88 , 4530191 , 4530192 , 4530193 , 4530194 , 4530195 , 4530202 , 4530203 , 453020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22 , 4530223 , 4530225 , 4530226 , 4530227 , 4530228 , 4530229 , 4530231 , 453023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4 , 4530235 , 4530236 , 4530237 , 4530238 , 4530239 , 4530247 , 4530248 , 4530274 , 453027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83 , 4530291 , 4530292 , 4530451 , 4530452 , 4530453 , 4530454 , 4530455 , 453045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59 , 4530461 , 4530462 , 530463 , 4530464 , 4530465 , 4530466 , 453046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30 , 4530331 , 4530332 , 4530333 , 4530341 , 4530342 , 4530343 , 4530350 , 4530351 , 453035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, 4530421 , 4530422 , 4530423 , 4530424 , 4530425 , 4530426 , 4530427 , 4530428 , 453042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31 , 4530440 , 4530441 , 4530442 , 4530443 , 4530444 , 4530445 , 4530446 , 4530447 , 4530450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4 , 4530466 , 4530467 , 4530468 , 4530469 , 4530470 , 453047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85 , 4530539 , 4530621 , 4530631 , 4530632 , 4530651 , 4530652 , 4530753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орнопроходчески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31 , 4510534 , 4510535 , 4510537 , 4510538 , 4510539 , 4510541 , 4510542 , 451054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6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28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щество с ограниченной ответственностью «Фантом-ЭТС»</w:t>
            </w:r>
          </w:p>
        </w:tc>
      </w:tr>
      <w:tr>
        <w:trPr>
          <w:trHeight w:val="435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453029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3 , 4530134 , 4530151 , 4530152 , 4530154 , 4530159 , 4530274 , 453027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440 , 4530445 , 4530446 , 4530620 , 4530630 , 4530631 , 4530633 , 4530635 , 453063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2 , 4530644 , 4530645 , 4530646 , 4530647 , 4530651 , 45306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3 , 4530654 , 4530656 , 4530657 , 4530658 , 4530661 , 4530720 , 4530734 , 4530766 , 45307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0 , 4530782 , 4530783 , 4530784 , 4530785 , 4530787 , 4530791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2 , 4530853 , 4530854 , 4530855 , 4530856 , 4530857 , 4530858 , 4530860,</w:t>
            </w:r>
          </w:p>
          <w:p>
            <w:pPr>
              <w:pStyle w:val="Style17"/>
              <w:spacing w:before="0" w:after="200"/>
              <w:ind w:left="4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61 , 453088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61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" Вира"</w:t>
            </w:r>
          </w:p>
        </w:tc>
      </w:tr>
      <w:tr>
        <w:trPr>
          <w:trHeight w:val="829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1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4 , 4540207 , 45402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2 , 4540163 , 454016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475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игр-АВТО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5</w:t>
              <w:tab/>
              <w:t xml:space="preserve">, 4510423 , 4510424 , 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3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34 , 4520135 , 4520136 , 4520137 , 4520138 , 4520139 , 4520141 , 4520142 , 4520143 , 45201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5 , 4520146 , 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 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4 , 452023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4 , 4520106 , 4520107 , 4520108 , 4520111 , 4520116 , 4520119 , 452012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1 , 4540152 , 4540153 , 4540154 , 4540155 , 4540156 , 4540157 , 4540158 , 4540159 , 454016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2 , 4530241 , 4530243 , 4530244 , 4530245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6 , 4530247 , 4530271 , 4530272 , 4530274 , 4530275 , 4530276 , 4530277 , 4530278 , 453027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91 , 4530295 , 4530451 , 4530452 , 4530455 , 4530456 , 4530457 , 4530458 , 4530459 , 453046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3 , 4530464 , 4530465 , 4530466 , 4530469 , 4530637 , 4530638 , 4530639 , 4530641 , 453064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7 , 4530125 , 4530126 , 4530127 , 453013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2 , 4530133 , 4530134 , 4530135 , 4530136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4 , 4530221 , 4530227 , 4530228 , 4530229 , 4530274 , 4530275 , 4530451 , 4530452 , 453045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59 , 4530461 , 4530462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396 , 4540397 , 4540398 , 4540399 , 454040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02 , 4540403 , 4540404 , 4540405 , 4540406 , 4540407 , 4540408 , 4540409 , 4540411 , 454041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413 , 4540414 , 45404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дводные (водолазные)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21 , 4510523 , 451052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0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Изьва-строитель»</w:t>
            </w:r>
          </w:p>
        </w:tc>
      </w:tr>
      <w:tr>
        <w:trPr>
          <w:trHeight w:val="5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, 4520118 , 4520131,4520132 , 4520134 , 4520137 , 4520139 , 452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6 ,4520207 , 4520211 , 4520212 , 4520213 , 4520214 , 4520215 , 4520218 , 4520231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4520104 , 4520107 , 4520108 , 4520111 , 4520112 , 4520113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312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 ,4540104  ,4540105  ,4540106  ,4540107 , 4540108 , 4540109 , 4540111  ,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 ,4530201 , 4530202  ,4530204  ,4530221  ,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 ,4530229  ,4530231  ,4530232  ,4530241  ,4530243  ,4530244 , 4530245  ,4530246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 ,4530277 , 4530278  ,4530279 , 4530291  ,4530295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5 , 4530458 , 4530463 , 4530464  ,4530465 , 4530466 , 4530466 , 4530467 , 4530469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 ,4530641 , 4530642 , 4530643  ,4530644 , 4530645  ,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59  ,4530191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 ,4530194 , 4530195 , 4530202 , 4530203 , 4530204 , 4530221 , 4530222 , 4530223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29 , 4530231 , 4530232 , 4530247 , 4530248 , 4530274 , 4530275 , 4530276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8 , 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351 , 4530400 , 4530401 , 4530403 , 4530410 , 4530411 , 4530412 , 45304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, 4530443 , 4530455 , 4530456 , 4530457  ,4530458 , 453046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0 , 4530472 , 4530482 , 4530520 , 4530521 , 4530522 , 4530525 , 4530536 , 4530539 , 4530581 , 45305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85 , 4530586 , 4530588 , 4530592 , 4530600 , 4530656 , 4530657 , 4530658 , 4530672 , 4530673 , 4530680 4530681 , 4530723 , 4530724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 ,4530872 , 4530880 , 4530881 , 4530890 , 4530900 , 4530911 , 4530912 , 4530913 , 4530914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15 , 4530917 , 4530920 , 4530921 , 4530922 , 4530923 , 453093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3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НА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6 , 4510207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2 , 4520134 , 4520137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2 , 4520213 , 4520214 , 4520215 , 4520218 , 4520237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6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5 , 4520307 ,4520308 , 4520309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21 , 4530228 , 4530229 , 4530231 , 4530271 , 4530272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451 , 4530452 , 4530469 , 4530637 , 4530638 , 4530641 , 4530646 , 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28 , 4530135 , 4530151 , 4530159 , 4530191 , 4530192 , 4530194 , 453019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48 , 4530274 , 4530275 , 4530276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0 , 4530411 , 4530424 , 4530445 , 4530451 , 4530452 , 4530630 , 4530638 , 4530641 , 4530642 ,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5 , 4530656 , 4530658 , 4530661 , 453067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448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щество с ограниченной ответственностью «Локчимдор»</w:t>
            </w:r>
          </w:p>
        </w:tc>
      </w:tr>
      <w:tr>
        <w:trPr>
          <w:trHeight w:val="584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31 , 4520132 , 4520134 , 4520139 , 4520141 , 4520143 , 452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4 , 4520207 , 4520219 , 4520227 , 4520232 , 4520236 , 4520239 , 4520244 , 4520245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9 , 452012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3 , 45301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46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еммонтаж»</w:t>
            </w:r>
          </w:p>
        </w:tc>
      </w:tr>
      <w:tr>
        <w:trPr>
          <w:trHeight w:val="70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плотнению грунтов естественного залегания и устройству грунтовых подуш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41 ,  4520142 , 4520146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3 , 4520215 , 4520218 , 4520236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6 , 4520123 , 4520125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6 , 4520307 , 4520308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4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8 , 4530400 , 4530410 , 4530411 , 4530421 , 4530422 , 4530424 , 4530427 , 4530440 , 4530441 ,  4530445 , 4530470 , 4530490 , 4530491 , 453092 , 4530493 , 45305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0 , 4530881 , 4530920 , 4530921 , 453092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89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«Воркутауголь»</w:t>
            </w:r>
          </w:p>
        </w:tc>
      </w:tr>
      <w:tr>
        <w:trPr>
          <w:trHeight w:val="104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взры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41 , 4510442 , 4510443 , 45104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ооружению опускных колодцев и кесс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1 , 45104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5 , 4520136 , 4520137 , 4520138 , 4520139 , 4520141 , 4520142 , 4520143 , 4520144 , 4520145 , 45201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7 , 4520148 , 4520149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8 , 4520219 , 452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2 , 4520223 , 4520224 , 4520225 , 4520226 , 4520227 , 4520228 , 4520229 , 4520231 , 4520236 , 45202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8 , 4520239 , 4520241 , 4520243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5 , 4520106 , 4520107 , 4520108 , 4520109 , 4520111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3 , 4520116 , 4520123 , 4520124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1 , 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, 454016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4 , 4530245 , 4530246 , 4530247 , 4530274 , 4530275 , 4530276 , 4530278 , 4530279 , 453029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5 , 4530451 , 4530452 , 4530455 , 4530456 , 4530457 , 4530458 , 4530459 , 4530461 , 4530463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, 4530634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, 453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25 , 4530126 , 4530127 , 4530128 , 4530129 , 4530131 , 4530132 , 4530133 , 4530134 , 45301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6 , 4530137 , 4530138 , 4530139 , 4530141 , 4530142 , 4530151 , 4530152 , 4530153 , 4530154 , 453015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8 , 4530159 , 4530173 , 4530175 , 4530176 , 4530177 , 4530179 , 4530181 , 4530186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, 4530195 , 4530202 , 4530203 , 4530204 , 4530221 , 453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3 , 4530225 , 4530226 , 4530227 , 4530228 , 4530229 , 4530231 , 4530232 , 4530234 , 4530235 , 45302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7 , 4530238 , 4530239 , 4530247 , 4530248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4 , 4530455 , 4530456 , 4530457 , 4530458 , 4530459 , 4530461 , 4530462 </w:t>
              <w:br/>
              <w:t xml:space="preserve">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04 , 4530305 , 4530310 , 4530320 , 4530321 , 4530322 , 45303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24 , 4530325 , 4530326 , 4530330 , 4530331 , 4530332 , 4530333 , 4530334 , 4530340 , 4530341 , 45303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43 , 4530350 , 4530351 , 4530352 , 4530353 , 4530354 , 4530355 , 4530356 , 4530357  ,4530358 , 453037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71 , 4530372 , 4530373 , 4530374 , 4530375 , 4530376 , 4530377 , 4530378 , 4530379 , 4530380 , 45303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82 , 4530383 , 4530384 , 4530390 , 4530391 , 4530392 , 4530393 , 4530394 , 4530400 , 4530401 , 453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03 , 4530404 , 4530410 , 4530411 , 4530412 , 4530413 , 4530414 , 4530415 , 4530416 , 4530420 , 45304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2 , 4530423 , 4530424 , 4530425 , 4530426 , 4530427 , 4530428 , 4530429 , 4530431 , 4530440 , 45304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2 , 4530443 , 4530444 , 4530445 , 4530446  ,4530447 , 4530448 , 4530450 , 4530451 , 4530452 , 45304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 ,4530458 , 4530459 , 4530461 , 4530462 , 4530463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8 , 4530469 , 4530470 , 4530471 , 4530472 , 4530473 , 4530474 , 4530475 , 45304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7 , 4530478 , 4530479 , 4530481  ,4530482 , 4530483  ,4530484 , 4530485 , 4530490 , 4530491 , 45304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3 , 4530500 , 4530501 , 4530502 , 4530503 , 4530520 , 4530521 , 4530522 , 4530523 , 4530524 , 45305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26 , 4530527 , 4530528 , 4530529 , 4530530 , 4530531 , 4530532 , 4530533 , 4530534 , 4530535 , 4530536 </w:t>
              <w:br/>
              <w:t xml:space="preserve">4530539 , 4530540 , 4530550  ,4530551 , 4530552 , 4530553 , 4530554 , 4530555 , 4530556 , 4530557 , 45305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59 , 4530561 , 4530562 , 4530563 , 4530564 , 4530565 , 4530566 , 4530570 , 4530571 , 4530572  ,453057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74  ,4530580  ,4530581 , 4530582 , 4530583  ,4530584 , 4530585 , 4530586  ,4530587 , 4530588 , 453058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91  ,4530592 , 4530593 , 4530600 , 4530601 , 4530602 , 4530603 , 4530620 , 4530621 , 4530622 , 45306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4 , 4530625 , 4530626 , 4530627 , 4530630 , 4530631 , 4530632 , 4530633 , 4530634 , 4530635 , 45306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47 , 453064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9 , 4530651 , 4530652 , 4530653 , 4530654 , 4530655 , 4530656 , 4530657 , 4530658 , 4530659 , 45306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2 , 4530663 , 4530670 , 4530671 , 4530672 , 4530673 , 4530680 , 4530681 , 4530682 , 4530690 , 4530691 4530692 , 4530693 , 4530700 , 4530701 , 4530702 , 4530720 , 4530721 , 4530722 , 4530723 , 4530724 , 45307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6 , 4530727 , 4530728 , 4530729 , 4530730 , 4530731 , 4530732 , 4530733 , 4530734 , 4530740 , 45307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2  ,4530743 , 4530744 , 4530745 , 4530746 , 4530747 , 4530748 , 4530749 , 4530750 , 4530751 , 45307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53 , 4530761 , 4530762 , 4530763 , 4530764 , 4530765 , 4530766 , 4530767 , 4530768 , 4530769 , 45307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2 , 4530780 , 4530781 , 4530782 , 4530783 , 4530784 , 4530785 , 4530786 , 4530787 , 4530788 , 453078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91 , 4530800 , 4530801 , 4530802 , 4530803 , 4530804 , 4530805 , 4530806 , 4530807 , 4530808 , 45308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11 , 4530820 , 4530821 , 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, 453086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2 , 4530863 , 4530864 , 4530865 , 4530870 , 4530871 , 4530872 , 4530880 , 4530881 , 4530882 , 453089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91 , 4530893 , 4530894 , 4530895 , 4530899 , 4530900 , 4530901 , 4530902 , 4530910 , 4530911 , 453091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3 , 4530914 , 4530915 , 4530916 , 4530917 , 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396 , 4540397 , 4540398 , 4540399 , 4540401 , 454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403 , 4540404 , 4540405 , 4540406 , 4540407 , 4540408 , 4540409 , 4540411 , 4540412 , 4540413 , 4540414  454041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орнопроходческ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31 , 4510534 , 4510535 , 4510537 , 4510538 , 4510539 , 4510541 , 4510542 , 45105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8 , 4510559 , 451056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8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61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униципальное унитарное предприятие «СтройПроектСервис» муниципального образования городского округа «Воркута»</w:t>
            </w:r>
          </w:p>
        </w:tc>
      </w:tr>
      <w:tr>
        <w:trPr>
          <w:trHeight w:val="4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4 , 4520146 , 4520147 , 4520148 , 4520149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4 , 4520215 , 452021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2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9 , 4530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4 , 4530245 , 4530246 , 4530247 , 4530271 , 4530272 , 4530274 , 4530275 , 4530276 , 4530277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, 4530456 , 4530457 , 453045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 4530466 , 4530467 , 4530469 , 4530637 , 4530638 , 4530639 , 453064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24 , 4530132 , 453013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5 , 4530137 , 4530138 , 4530139 , 4530151 , 4530152 , 4530159 , 4530173 , 4530175 , 45301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47 , 4530248 , 4530274 , 4530275 , 4530276 , 4530283 , 45302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53 , 4530455 , 4530456 , 4530457 , 4530458 , 4530462 , 453046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, 4530445 , 4530450 , 4530451 , 4530452 , 4530466 , 4530469 , 4530481 , 4530536 , 45305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580 , 4530581 , 4530583 , 4530584 , 4530585 , 4530592 , 4530630 , 4530635 , 4530636 , 45306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4 , 4530645 , 4530646 , 4530649 , 4530651 , 45306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56 , 4530657 , 4530658 , 4530661 , 4530670 , 4530672 , 4530673 , 453072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1 , 4530763 , 4530765 , 4530772 , 4530781 , 4530782 , 4530784 , 4530785 , 4530786 , 4530787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8 , 4530789 , 4530791 , 45308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9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246 , 454038</w:t>
            </w:r>
            <w:r>
              <w:rPr>
                <w:rFonts w:cs="Calibri"/>
                <w:color w:val="000000"/>
                <w:sz w:val="16"/>
                <w:szCs w:val="16"/>
              </w:rPr>
              <w:t>2 , 4540383 , 4540384 , 454038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Гринько Владимир Александрович</w:t>
            </w:r>
          </w:p>
        </w:tc>
      </w:tr>
      <w:tr>
        <w:trPr>
          <w:trHeight w:val="3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7 , 4520118 , 4520131 , 4520132 , 4520133 , 4520134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6 , 4520147 , 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1 , 4520212 , 4520213 , 4520214 , 4520215 , 4520218 , 4520219 , 4520222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41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7 , 4530195 , 4530271 , 4530275 , 4530278 , 4530451 , 4530452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7 , 4530159 , 4530173 , 4530175 , 4530176 , 453017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7 , 4530188 , 4530191 , 4530192 , 4530193 , 4530194 , 4530195 , 4530248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17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246 , 4540382</w:t>
            </w:r>
          </w:p>
        </w:tc>
      </w:tr>
    </w:tbl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7169785</wp:posOffset>
              </wp:positionH>
              <wp:positionV relativeFrom="page">
                <wp:posOffset>9878695</wp:posOffset>
              </wp:positionV>
              <wp:extent cx="90805" cy="80645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4.55pt;margin-top:777.85pt;width:7.1pt;height:63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95275</wp:posOffset>
              </wp:positionH>
              <wp:positionV relativeFrom="page">
                <wp:posOffset>9878695</wp:posOffset>
              </wp:positionV>
              <wp:extent cx="90805" cy="8064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6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3.25pt;margin-top:777.85pt;width:7.1pt;height:63.4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750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14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7497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30 дек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1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30 дек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0:00Z</dcterms:created>
  <dc:creator>User</dc:creator>
  <dc:description/>
  <cp:keywords/>
  <dc:language>en-US</dc:language>
  <cp:lastModifiedBy>Ольга</cp:lastModifiedBy>
  <cp:lastPrinted>2014-08-20T15:09:00Z</cp:lastPrinted>
  <dcterms:modified xsi:type="dcterms:W3CDTF">2016-07-29T08:34:00Z</dcterms:modified>
  <cp:revision>3</cp:revision>
  <dc:subject/>
  <dc:title>НП «Объединение Строителей РК»</dc:title>
</cp:coreProperties>
</file>