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1.2012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0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3.11.201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ривушин Д.Б. (по доверенности), Заломская И.Н., Мосин С.Л., Куклин Ю.И., Шарыгин Ю.А., Попов Е.Д., Забровский Е.С., итого 8 (во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Олимп» ИНН 112101762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Общество с ограниченной ответственностью «Олимп» (ИНН </w:t>
      </w:r>
      <w:r>
        <w:rPr>
          <w:rFonts w:cs="Times New Roman" w:ascii="Times New Roman" w:hAnsi="Times New Roman"/>
          <w:bCs/>
          <w:sz w:val="24"/>
          <w:szCs w:val="24"/>
        </w:rPr>
        <w:t>112101762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Олимп» ИНН 112101762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Олимп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11210176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9., 24.26., 24.29., 24.3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*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.*, 23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*, 24.10.*, 24.14.*, 24.18.*, 24.19., 24.26., 24.29., 2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ев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417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рытое акционерное общество «В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3378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3739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Тран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4760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крытое акционерное общество «Сыктывкарский 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62003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Коми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2319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крытое акционерное общество «Первый ремонтно-строительный т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360373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Монтажно-ремонтный уча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331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Перестрой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026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крытое акционерное общество «Усинскгео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50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ое акционерное общество 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6. , 24.2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, 24.30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 ,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6., 24.27., 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5., 29.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19., 24.20. , 24.23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31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ран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9. , 23.10., 23.11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8. , 24.9., 24.23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5. , 33.6.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4. , 33.2. , 33.2.1. , 33.6. 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8., 24.9., 24.23., 24.26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 33.1.14., 33.2.  33.2.1., 33.3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3., 24.26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 33.1.14., 33.2. 33.2.1., 33.6., 33.7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акционерное общество «Сыктывкарский 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6, 32.7, 32.8, 3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 33.4, 33.5, 33.7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., 20.10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7.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., 20.10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 , 32.6., 32.7. , 32.8.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7., 33.8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Коми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6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 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8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</w:t>
            </w:r>
          </w:p>
        </w:tc>
      </w:tr>
      <w:tr>
        <w:trPr>
          <w:trHeight w:val="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акционерное общество «Первый ремонтно-строительный 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, 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, 33.2.1. , 33.3. , 33.4. , 33.5. , 33.7.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, 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 , 12.5. , 12.7, 12.8., 12.9. , 12.10. , 12.11. 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2. , 20.3. , 20.4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7. , 24.8. , 24.9. , 24.29. 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 , 33.2.1. , 33.2.3. , 33.3. , 33.4. , 33.5. , 33.7, 3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.1., 33.3., 33.4 , 33.5., 33.7.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2.1., 33.2.3., 33.3., 33.4., 33.5., 33.7., 3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, 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, 33.2.1. , 33.3. , 33.4. , 33.5. , 33.7.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, 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 , 12.5. , 12.7, 12.8., 12.9. , 12.10. , 12.11. 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 , 15.4. 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2. , 20.3. , 20.4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7. , 24.8. , 24.9. , 24.29. 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.13. , 33.2.1. , 33.2.3. , 33.3. , 33.4. , 33.5. , 33.7, 33.12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, 24.23, 24.26, 24.28, 24.29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., 23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., 24.23., 24.26., 24.28., 24.29., 24.30</w:t>
            </w:r>
          </w:p>
        </w:tc>
      </w:tr>
      <w:tr>
        <w:trPr>
          <w:trHeight w:val="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  «Перестро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до шестидесяти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7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7, 33.8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акционерное общество «Усинскгеонеф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. , 24.4. , 24.5. , 24.6. , 24.9. , 24.16. , 24.19. , 24.20. , 24.23. , 24.26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5. ,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 , 10.3. , 10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0.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9., 24.16., 24.19., 24.20., 24.23., 24.26., 24.27., 24.29., 24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, 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73165" cy="1303020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4527" r="-2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45:00Z</dcterms:modified>
  <cp:revision>308</cp:revision>
  <dc:subject/>
  <dc:title/>
</cp:coreProperties>
</file>