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2012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1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12.201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Заломская И.Н., Куклин Ю.И., Васильев Н.В., Попов Е.Д., Забровский Е.С.,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1417"/>
      </w:tblGrid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нс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47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8., 24.9., 24.23., 24.26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 33.1.14., 33.2.  33.2.1., 33.3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3., 24.26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 33.1.14., 33.2. 33.2.1., 33.6.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6., 20.8., 20.9., 20.10., 20.11.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,  24.15., 24.19., 24.28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 3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7.*, 24.10.*, 24.11.*, 24.12.*, 24.13.*, 24.14.*, 24.15., 24.19., 24.28.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 33.3., 33.4., 33.5.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33.2.1., 33.3., 33.4., 33.5., 33.6., 33.7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5020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" t="-10" r="71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03-28T11:52:00Z</cp:lastPrinted>
  <dcterms:modified xsi:type="dcterms:W3CDTF">2016-08-01T09:52:00Z</dcterms:modified>
  <cp:revision>309</cp:revision>
  <dc:subject/>
  <dc:title/>
</cp:coreProperties>
</file>