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12.2012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02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0.12.201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0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 xml:space="preserve">– Уланова Т.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Круглова О.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 Уланова Т.А., Кызродева Л.С., Куклин Ю.И., Васильев Н.В., Мосин С.Л., Забровский Е.С., Кадочников А.А., итого 7 (семь) членов Совета. 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лавный бухгалтер НП «Объединение строителей Республики Коми» - Базан Надежда Фёдоро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 размещении денежных средств компенсационного фонда на депозит. О необходимости выбора банка для депозитного хранения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 рекомендации дисциплинарной комиссии о прекращении действия свидетельства о допуске ООО «Севертрансстрой». (протокол № 29 от 20.12.2012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 рекомендации дисциплинарной комиссии о прекращении действия свидетельства о допуске ООО «ПРО-Строй»». (протокол № 29 от 20.12.2012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 рекомендации дисциплинарной комиссии о прекращении действия свидетельства о допуске ООО «Артель-Строй». (протокол № 29 от 20.12.2012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 рекомендации дисциплинарной комиссии о прекращении действия свидетельства о допуске ООО «ЛБМ-Альтернатива» в отношении группы видов работ № 33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(протокол № 29 от 20.12.2012)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б исключении из членов партнерства, в соответствии со ст. 55.7 и 55.8 Градостроительного Кодекса РФ (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)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284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– о необходимости выбора банка для размещения средств компенсационного фонда на депозит. Об условиях предоставления и выгодах размещения средств в том или ином банке, об условиях расторжения. Таблица сравнения прилагается (согласно предоставленных данных и коммерческих предложений бан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ВЫСТУПИЛА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Уланова Т.А. – с предложением разместить, как и в прошлом году, денежные средства компенсационного фонда в разных банк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едложила разместить средства компенсационного фонда пропорционально равно приближенными долями на не пополняемых счетах в банках «МТС БАНК», «БАНК Петрокоммерц» и «ВТБ», при этом, согласно представленным условиям, на счетах «МТС БАНК» и «БАНК Петрокоммерц» разместить не менее 50 млн. рублей (на каждом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полняемый депозит открыть в «МТС БАНК», при этом разместив на нем первоначально не менее 500 тысяч рублей (согласно представленным условиям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огласно приведенным данным в таблице сравнения коммерческих предложений банков и рекомендаций Президента партнерства, разместить денежные средства компенсационного фонда в следующем порядке: пропорционально равно приближенными долями на не пополняемых счетах в банках «МТС БАНК», «БАНК Петрокоммерц» и «ВТБ», при этом, согласно представленным условиям, на счетах «МТС БАНК» и «БАНК Петрокоммерц» разместить не менее 50 млн. рублей (на каждом)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ополняемый депозит открыть в «МТС БАНК», при этом разместив на нем первоначально не менее 500 тысяч рублей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лавному бухгалтеру НП «Объединение строителей РК» при поступлении денежных средств (от члена партнерства) на расчетный счет открытый в Сбербанке (для перечисления взносов в компенсационный фонд) перечислять их на депозит в «МТС БАНК» в соответствии с требованиями партнерств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ительной дирекции партнерства, в лице Генерального директора Голосова Василия Ивановича, поручить заключить договора с вышеназванными банк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нято единогласно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2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рекомендации дисциплинарной комиссии о прекращении действия свидетельства о допуске ООО «Севертрансстрой» (</w:t>
      </w:r>
      <w:r>
        <w:rPr>
          <w:rFonts w:cs="Times New Roman" w:ascii="Times New Roman" w:hAnsi="Times New Roman"/>
          <w:bCs/>
          <w:i/>
          <w:sz w:val="25"/>
          <w:szCs w:val="25"/>
        </w:rPr>
        <w:t>ИНН 1105016666</w:t>
      </w:r>
      <w:r>
        <w:rPr>
          <w:rFonts w:cs="Times New Roman" w:ascii="Times New Roman" w:hAnsi="Times New Roman"/>
          <w:b/>
          <w:bCs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(протокол № 29 от 20.12.2012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ие свидетельства о допуске было приостановлено до 04.12.2012 (Уведомление № 257ПР от 04.10.2012), в связи с невыполнением предписания № 257П от 20.12.2011 г. и предупреждения (№ 257ПП от 06.07.2012г.) по результатам плановой провер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На момент проведения заседания Дисциплинарной комиссии, выявленные нарушения ООО «Севертрансстрой» не устранены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Голосов В.И. предложил перейти к голосованию за принятие решения о мерах дисциплинарного воздействия применяемого к ООО «Севертрансстр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неисполнение предписания, предупреждения, за задолженность по оплате членских взносов,</w:t>
      </w:r>
      <w:r>
        <w:rPr>
          <w:rFonts w:cs="Times New Roman" w:ascii="Times New Roman" w:hAnsi="Times New Roman"/>
          <w:b/>
          <w:sz w:val="25"/>
          <w:szCs w:val="25"/>
        </w:rPr>
        <w:t xml:space="preserve"> прекратить действие свидетельства</w:t>
      </w:r>
      <w:r>
        <w:rPr>
          <w:rFonts w:cs="Times New Roman" w:ascii="Times New Roman" w:hAnsi="Times New Roman"/>
          <w:sz w:val="25"/>
          <w:szCs w:val="25"/>
        </w:rPr>
        <w:t xml:space="preserve"> о допуске № 0661.02-2009-1105016666-С-086 от 19.01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stroirk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Решение принято единогласно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рекомендации дисциплинарной комиссии о прекращении действия свидетельства о допуске ООО «ПРО-Строй» (</w:t>
      </w:r>
      <w:r>
        <w:rPr>
          <w:rFonts w:cs="Times New Roman" w:ascii="Times New Roman" w:hAnsi="Times New Roman"/>
          <w:bCs/>
          <w:i/>
          <w:sz w:val="25"/>
          <w:szCs w:val="25"/>
        </w:rPr>
        <w:t>ИНН 1102067461</w:t>
      </w:r>
      <w:r>
        <w:rPr>
          <w:rFonts w:cs="Times New Roman" w:ascii="Times New Roman" w:hAnsi="Times New Roman"/>
          <w:b/>
          <w:bCs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(протокол № 29 от 20.12.2012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ие свидетельства о допуске было приостановлено до 04.12.2012 (Уведомление № 79ПР от 04.10.2012), в связи с невыполнением предупреждения (№ 79ПП от 08.08.2012г.) по результатам плановой провер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На момент проведения заседания Дисциплинарной комиссии, выявленные нарушения ООО «ПРО-Строй» не устранены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Голосов В.И. предложил перейти к голосованию за принятие решения о мерах дисциплинарного воздействия применяемого к ООО «ПРО-Стр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неисполнение предписания, предупреждения, за задолженность по оплате членских взносов,</w:t>
      </w:r>
      <w:r>
        <w:rPr>
          <w:rFonts w:cs="Times New Roman" w:ascii="Times New Roman" w:hAnsi="Times New Roman"/>
          <w:b/>
          <w:sz w:val="25"/>
          <w:szCs w:val="25"/>
        </w:rPr>
        <w:t xml:space="preserve"> прекратить действие свидетельства</w:t>
      </w:r>
      <w:r>
        <w:rPr>
          <w:rFonts w:cs="Times New Roman" w:ascii="Times New Roman" w:hAnsi="Times New Roman"/>
          <w:sz w:val="25"/>
          <w:szCs w:val="25"/>
        </w:rPr>
        <w:t xml:space="preserve"> о допуске № 0900.02-2011-1102067461-С-086 от 09.11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stroirk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Решение принято единогласн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4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– о рекомендации дисциплинарной комиссии о прекращении действия свидетельства о допуске ООО «Артель-Строй» (</w:t>
      </w:r>
      <w:r>
        <w:rPr>
          <w:rFonts w:cs="Times New Roman" w:ascii="Times New Roman" w:hAnsi="Times New Roman"/>
          <w:bCs/>
          <w:i/>
          <w:sz w:val="25"/>
          <w:szCs w:val="25"/>
        </w:rPr>
        <w:t>ИНН 1101077210</w:t>
      </w:r>
      <w:r>
        <w:rPr>
          <w:rFonts w:cs="Times New Roman" w:ascii="Times New Roman" w:hAnsi="Times New Roman"/>
          <w:b/>
          <w:bCs/>
          <w:sz w:val="25"/>
          <w:szCs w:val="25"/>
        </w:rPr>
        <w:t>)</w:t>
      </w:r>
      <w:r>
        <w:rPr>
          <w:rFonts w:cs="Times New Roman" w:ascii="Times New Roman" w:hAnsi="Times New Roman"/>
          <w:sz w:val="25"/>
          <w:szCs w:val="25"/>
        </w:rPr>
        <w:t xml:space="preserve"> (протокол № 29 от 20.12.2012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ействие свидетельства о допуске было приостановлено до 15.12.2012 (Уведомление № 146ПР от 16.11.2012), в связи с невыполнением предупреждения (№ 146ПП от 04.10.2012г.) по результатам плановой проверк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На момент проведения заседания Дисциплинарной комиссии, выявленные нарушения ООО «Артель-Строй» не устранены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Голосов В.И. предложил перейти к голосованию за принятие решения о мерах дисциплинарного воздействия применяемого к ООО «Артель-Строй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неисполнение предупреждения, за задолженность по оплате членских взносов,</w:t>
      </w:r>
      <w:r>
        <w:rPr>
          <w:rFonts w:cs="Times New Roman" w:ascii="Times New Roman" w:hAnsi="Times New Roman"/>
          <w:b/>
          <w:sz w:val="25"/>
          <w:szCs w:val="25"/>
        </w:rPr>
        <w:t xml:space="preserve"> прекратить действие свидетельства</w:t>
      </w:r>
      <w:r>
        <w:rPr>
          <w:rFonts w:cs="Times New Roman" w:ascii="Times New Roman" w:hAnsi="Times New Roman"/>
          <w:sz w:val="25"/>
          <w:szCs w:val="25"/>
        </w:rPr>
        <w:t xml:space="preserve"> о допуске № 0832.03-2010-1101077210-С-086 от 08.06.2011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Разместить информацию, о прекращении действия свидетельства о допуске на официальном сайте Партнерств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stroirk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Решение принято единогласно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5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– О рекомендации дисциплинарной комиссии о прекращении действия свидетельства о допуске ООО «ЛБМ-Альтернатива» в отношении группы видов работ № 33 </w:t>
      </w:r>
      <w:r>
        <w:rPr>
          <w:rFonts w:cs="Times New Roman" w:ascii="Times New Roman" w:hAnsi="Times New Roman"/>
          <w:i/>
          <w:sz w:val="25"/>
          <w:szCs w:val="25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  <w:r>
        <w:rPr>
          <w:rFonts w:cs="Times New Roman" w:ascii="Times New Roman" w:hAnsi="Times New Roman"/>
          <w:sz w:val="25"/>
          <w:szCs w:val="25"/>
        </w:rPr>
        <w:t xml:space="preserve"> (протокол № 29 от 20.12.2012)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ействие свидетельства о допуске в отношении группы видов работ № 33 было приостановлено до 15.12.2012 (Уведомление № 10ПР от 16.11.2012), в связи с невыполнением предписания (№ 10П от 14.05.2012 г.) и предупреждения (№ 10ПП от 23.08.2012 г.) по результатам плановой проверки - за неисполнение требований по количеству специалистов для выполнения работ по организации строительства (группа видов работ № 33)</w:t>
      </w:r>
      <w:r>
        <w:rPr/>
        <w:t xml:space="preserve"> </w:t>
      </w:r>
      <w:r>
        <w:rPr>
          <w:rFonts w:cs="Times New Roman" w:ascii="Times New Roman" w:hAnsi="Times New Roman"/>
          <w:sz w:val="25"/>
          <w:szCs w:val="25"/>
        </w:rPr>
        <w:t>что является нарушением п.1 р.8.2 статьи 55.5  Градостроительного кодекса РФ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На момент проведения заседания Дисциплинарной комиссии, выявленные нарушения ООО «ЛБМ-Альтернатива» не устранены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Голосов В.И. предложил перейти к голосованию за принятие решения о мерах дисциплинарного воздействия применяемого к ООО «ЛБМ-Альтернатив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 не устранение выявленных нарушений,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ынести решение об </w:t>
      </w:r>
      <w:r>
        <w:rPr>
          <w:rFonts w:cs="Times New Roman" w:ascii="Times New Roman" w:hAnsi="Times New Roman"/>
          <w:b/>
          <w:sz w:val="25"/>
          <w:szCs w:val="25"/>
        </w:rPr>
        <w:t>исключении из свидетельства о допуске группу видов работ № 33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вязи с этим переоформить свидетельство о допуске № 0576.03-2009-1101010582-С-086 от 22.12.2010 г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Уведомить Федеральную службу по экологическому, технологическому и атомн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 xml:space="preserve">Разместить информацию об исключении из свидетельства о допуске ООО «ЛБМ-Альтернатива» группу видов работ № 33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официальном сайте Партнерств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www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stroirk</w:t>
      </w:r>
      <w:r>
        <w:rPr>
          <w:rFonts w:cs="Times New Roman" w:ascii="Times New Roman" w:hAnsi="Times New Roman"/>
          <w:i/>
          <w:sz w:val="25"/>
          <w:szCs w:val="25"/>
        </w:rPr>
        <w:t>.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Решение принято единогласно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6. СЛУШАЛ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– об исключении из членов партнерства, в соответствии со ст. 55.7 и 55.8 Градостроительного Кодекса РФ (в связи с отсутствием свидетельства о допуске хотя бы к одному виду работ, которые оказывают влияние на безопасность объектов капитального строительства)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 рассмотрение вопроса об исключении из членов партнерства и голосование выносится 3 организации, не имеющие свидетельства о допуске, в связи с прекращением его действия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843"/>
        <w:gridCol w:w="2976"/>
        <w:gridCol w:w="1134"/>
        <w:gridCol w:w="1701"/>
      </w:tblGrid>
      <w:tr>
        <w:trPr>
          <w:trHeight w:val="10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идетельство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вы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6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ОО «Севертранс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66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1.02-2009-1105016666-С-086</w:t>
            </w:r>
          </w:p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свидетельства о допуске прекращено (согласно п. 2 настоящего протокола)</w:t>
            </w:r>
          </w:p>
        </w:tc>
      </w:tr>
      <w:tr>
        <w:trPr>
          <w:trHeight w:val="17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020674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900.02-2011-1102067461-С-0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свидетельства о допуске прекращено (согласно п. 3 настоящего протокола)</w:t>
            </w:r>
          </w:p>
        </w:tc>
      </w:tr>
      <w:tr>
        <w:trPr>
          <w:trHeight w:val="1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Артель-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1010772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832.03-2010-1101077210-С-0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е свидетельства о допуске прекращено (согласно п. 4 настоящего протокола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о ст. 55.7 и 55.8 Градостроительного Кодекса РФ (в связи с отсутствием свидетельства о допуске к работам, которые оказывают влияние на безопасность объектов капитального строительства)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ИСКЛЮЧИТЬ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из членов партнерства</w:t>
      </w:r>
      <w:r>
        <w:rPr>
          <w:rFonts w:cs="Times New Roman" w:ascii="Times New Roman" w:hAnsi="Times New Roman"/>
          <w:sz w:val="25"/>
          <w:szCs w:val="25"/>
        </w:rPr>
        <w:t xml:space="preserve"> НП «Объединение строителей Республики Коми»</w:t>
      </w:r>
      <w:r>
        <w:rPr/>
        <w:t>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1559"/>
      </w:tblGrid>
      <w:tr>
        <w:trPr>
          <w:trHeight w:val="3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евертранс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5016666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02067461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25"/>
                <w:szCs w:val="25"/>
              </w:rPr>
              <w:t>Общество с ограниченной ответственностью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Артель-Стр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101077210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Исполнительной дирекции партнерства поручить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ведомить организацию о принятом решен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Разместить информацию, об исключении организации из членов, на официальном сайте Партнерства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>www.stroirk.ru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Решение принято единогласно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7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Голосова В.И. – о приеме строительных предприятий в члены НП «Объединение строителей Республики Коми». Предложено рассмотреть одно заявле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Тиман Бурение» ИНН 110207046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Принять в члены НП «Объединение строителей Республики Коми Общество с ограниченной ответственностью «Тиман Бурение» (ИНН </w:t>
      </w:r>
      <w:r>
        <w:rPr>
          <w:rFonts w:cs="Times New Roman" w:ascii="Times New Roman" w:hAnsi="Times New Roman"/>
          <w:bCs/>
          <w:sz w:val="25"/>
          <w:szCs w:val="25"/>
        </w:rPr>
        <w:t>1102070464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 xml:space="preserve">Результаты голосования: «ЗА»-7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8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К моменту проведения  заседания Совета прошел проверку и рекомендован контрольным отделом к получению свидетельства о допуске один член НП «Объединение строителей РК», а именно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Общество с ограниченной ответственностью «Тиман Бурение» ИНН 110207046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иман Бурение»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Н 1102070464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, 4.4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, 4.2., 4.3., 4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9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олосова В.И. - о принятии решения о внесении изменений и переоформлении Свидетельств о допуске. Одиннадцать членов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417"/>
      </w:tblGrid>
      <w:tr>
        <w:trPr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801411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роительная Индуст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671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плав-плю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298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Оптима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3466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Экозем кадас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225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Вычегда-До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575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РИ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41995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ройрес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5007863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7418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Производственно-строительная компания «Гес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2041022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 ответственностью «Стандарт-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4799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843"/>
        <w:gridCol w:w="1984"/>
        <w:gridCol w:w="1985"/>
        <w:gridCol w:w="1841"/>
      </w:tblGrid>
      <w:tr>
        <w:trPr>
          <w:trHeight w:val="5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пецмонтажавтомат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2.6., 2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4., 24.5., 24.6., 24.8., 24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*, 24.13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6., 22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, 24.5., 24.6., 24.8., 24.9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6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*, 24.13.*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ительная Индустр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8. , 20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8., 20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плав-плю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7, 19.8, 19.9, 19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, 20.1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20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6, 24.8, 24.9, 24.19, 24.20, 24.23, 24.24, 24.25, 24.26, 24.29, 24.3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2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., 24.3., 24.4., 24.6., 24.23., 24.24., 24.25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20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B0F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8., 24.9., 24.19., 24.20., 24.2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., 25.4., 25.6., 25.7.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., 29.7.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  «Оптима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 , 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3. , 29.5. , 29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, 33.4, 33.5, 33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, 12.5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9., 20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5., 29.7.,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, 33.4.,  33.5., 33.7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Экозем кадаст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, 1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</w:tc>
      </w:tr>
      <w:tr>
        <w:trPr>
          <w:trHeight w:val="1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Вычегда-Дорстр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3, 25.4, 25.5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2, 26.3, 26.4, 26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5, 30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шестьдеся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, 33.2.1, 33.2.2, 33.2.3,  33.2.6, 33.3, 33.7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к работам, связанным со строительством, реконструкцией и капитальным ремонтом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  <w:u w:val="single"/>
              </w:rPr>
              <w:t>особо опасных, технически сложных и уникальных объектов капитального стро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3, 25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работ по одному договору не превышает шестьдеся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2., 10.3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1., 30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4., 33.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., 20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.1., 26.2., 26.3., 26.4., 26.7., 26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. Гидротехнические работы, водолаз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0.1., 30.2., 30.5., 30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, 33.2.1., 33.2.2., 33.2.6., 33.3., 33.4., 33.5., 33.7., 33.12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, 3.5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3., 25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3. 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Р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7. , 33.3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8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7. , 33.3. , 33.7. </w:t>
            </w:r>
          </w:p>
        </w:tc>
      </w:tr>
      <w:tr>
        <w:trPr>
          <w:trHeight w:val="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рой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7, 12.8, 12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4, 23.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7, 12.8, 12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5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3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32.4., 32.5. , 32.7., 32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7., 32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32.4., 32.5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Производственно-строительная компания «Гест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3., 5.4., 5.7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5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4., 23.16., 23.20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9., 24.23., 24.24., 24.25., 24.26., 24.27., 24.28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3., 29.4., 29.5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7., 33.3., 33.5., 33.6., 33.7.</w:t>
            </w:r>
          </w:p>
        </w:tc>
      </w:tr>
      <w:tr>
        <w:trPr>
          <w:trHeight w:val="10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Стандарт-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, 4.4, 4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, 18.2, 18.3, 18.4, 18.5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6, 19.7, 19.8, 19.9, 19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., 20.10, 20.11, 20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4, 23.8, 23.9, 23.20, 23.3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., 24.4., 24.5., 24.6., 24.8., 24.9., 24.26, 24.29, 24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 миллионов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5 , 33.1.14, 33.3, 33.4, 33.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. , 15.6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, 22.2, 22.3, 22.4, 22.5, 22.6, 22.8, 22.10, 22.11, 2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7. , 24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2., 32.4., 32.5., 32.6., 32.7., 32.8., 32.9., 32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 , 4.3. , 4.4. , 4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 , 5.2. , 5.3. , 5.4. , 5.6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 , 19.2. , 19.3. , 19.4. , 19.5. , 19.6. , 19.7. , 19.8. , 19.9. 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4. , 23.8. , 23.9., 23.20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3., 24.4., 24.5., 24.6., 24.8.., 24.9., 24.26. , 24.29. , 24.30. 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, 25.4. , 25.6. , 2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 , 29.2. , 29.3. , 29.4. , 29.5. 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 , 33.1.5 , 33.1.14. , 33.3. , 33.4. , 33.7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и о допуске к которым член партнерства имеет Свиде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,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2., 2.3., 2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 , 9.2., 9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, 1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1., 1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5. , 15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 , 22.2. , 22.3. , 22.4. , 22.5. , 22.6. , 22.8. , 22.10. , 22.11. 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 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2., 32.4., 32.5., 32.6., 32.7., 32.8., 32.9., 32.1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  <w:lang w:val="en-US" w:eastAsia="en-US"/>
        </w:rPr>
      </w:pPr>
      <w:r>
        <w:rPr>
          <w:rFonts w:cs="Times New Roman" w:ascii="Times New Roman" w:hAnsi="Times New Roman"/>
          <w:sz w:val="25"/>
          <w:szCs w:val="25"/>
          <w:lang w:val="en-US" w:eastAsia="en-US"/>
        </w:rPr>
        <w:drawing>
          <wp:inline distT="0" distB="0" distL="0" distR="0">
            <wp:extent cx="588581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9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6:27:00Z</dcterms:created>
  <dc:creator>User</dc:creator>
  <dc:description/>
  <cp:keywords/>
  <dc:language>en-US</dc:language>
  <cp:lastModifiedBy>Федорович Дмитрий</cp:lastModifiedBy>
  <cp:lastPrinted>2012-12-21T16:20:00Z</cp:lastPrinted>
  <dcterms:modified xsi:type="dcterms:W3CDTF">2016-08-01T09:53:00Z</dcterms:modified>
  <cp:revision>375</cp:revision>
  <dc:subject/>
  <dc:title/>
</cp:coreProperties>
</file>