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НЕКОММЕРЧЕСКОЕ ПАРТНЕРСТВО 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ТОКОЛ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12.2012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103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ыктывкар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проведения заседания:</w:t>
      </w:r>
      <w:r>
        <w:rPr>
          <w:rFonts w:cs="Times New Roman" w:ascii="Times New Roman" w:hAnsi="Times New Roman"/>
          <w:sz w:val="24"/>
          <w:szCs w:val="24"/>
        </w:rPr>
        <w:t xml:space="preserve"> 27.12.2012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емя проведения заседания 10:00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</w:rPr>
        <w:t xml:space="preserve">– Уланова Т.А.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</w:t>
      </w:r>
      <w:r>
        <w:rPr>
          <w:rFonts w:cs="Times New Roman" w:ascii="Times New Roman" w:hAnsi="Times New Roman"/>
          <w:sz w:val="24"/>
          <w:szCs w:val="24"/>
        </w:rPr>
        <w:t>– Круглова О.А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sz w:val="24"/>
          <w:szCs w:val="24"/>
        </w:rPr>
        <w:t>Члены Совета НП «Объединение строителей РК»: Уланова Т.А., Кызродева Л.С., Куклин Ю.И., Мосин С.Л., Забровский Е.С., Заломская И.Н. (по доверенности), Шарыгин Ю.А. итого 7 (семь) членов Совета. Общее количество членов партнерства: 11 человек. Кворум имеется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глашенны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енеральный директор НП «Объединение строителей Республики Коми» - Голосов Василий Иванович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О принятии решения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 в связи с внесением изменений в перечень видов работ. Докладчик – Голосов В.И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олосов В.И. зачитал повестку дня и предложил перейти к голосованию о принятии её в предложенной редакции либо о внесении дополнений или изменений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аво доклада предложил оставить за собо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ИЛ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нять повестку дня в предложенной редакции и оставить право доклада за генеральным директором партнерства – Голосовым В.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 xml:space="preserve">Результаты голосования: «ЗА» - 7,  «ПРОТИВ» - 0, «ВОЗДЕРЖАЛСЯ» -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>Принято единоглас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1. СЛУША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олосова В.И. - о принятии решения о внесении изменений и переоформлении Свидетельств о допуске. Три члена НП «Объединение строителей РК» обратились с заявлением о переоформлении Свидетельств о допуске к работам, которые оказывают влияние на безопасность объектов капитального строительства, в связи с внесением изменений в перечень видов рабо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2"/>
        <w:gridCol w:w="1417"/>
      </w:tblGrid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Мастер-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5008056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АВ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14019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Перестрой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131026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И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нять решение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. Виды работ, к которым допущены вышеуказанные члены партнерства, и которые будут указаны в свидетельстве о допуске, установить согласно результатам голосования заседания Совета НП «Объединение строителей РК», а именн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843"/>
        <w:gridCol w:w="1984"/>
        <w:gridCol w:w="1985"/>
        <w:gridCol w:w="1841"/>
      </w:tblGrid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 в имеющемся свидетельстве о допу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рашиваемые виды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, выданные организации по итогам голосования</w:t>
            </w:r>
          </w:p>
        </w:tc>
      </w:tr>
      <w:tr>
        <w:trPr>
          <w:trHeight w:val="10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Мастер-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, 10.2. , 10.3. , 10.4. , 10.5. 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2. , 1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 , 18.2. , 18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3., 23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6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1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2., 10.3., 10.4., 10.5.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8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3., 23.4., 23.21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АВ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2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3. , 5.4. , 5.5. , 5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, 10.3. , 10.4. 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1. , 12.2. , 12.5. , 12.6. , 12.7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2. , 17.3. , 17.4. , 17.5. , 17.6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1. , 24.9. , 24.19. , 24.20. , 24.26. , 24.27. , 24.28. , 24.29. , 24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6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1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2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3. , 5.4. , 5.5. , 5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, 10.3. , 10.4. 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1. , 12.2. , 12.5. , 12.6. , 12.7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2. , 17.3. , 17.4. , 17.5. , 17.6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1. , 24.9. , 24.19. , 24.20. , 24.26. , 24.27. , 24.28. , 24.29. , 2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3</w:t>
            </w:r>
          </w:p>
        </w:tc>
      </w:tr>
      <w:tr>
        <w:trPr>
          <w:trHeight w:val="10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   «Перестрой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, 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, 5.4, 5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2, 10.3, 10.4, 1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4, 12.5, 12.6, 12.7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5, 17.6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6, 24.29, 2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шестьдеся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, 33.1.7, 33.2.1, 33.3, 33.4, 33.5, 33.7, 33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ИСКЛЮЧИ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шестьдесят миллионов руб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, 33.1.7, 33.2.1, 33.3, 33.4, 33.5, 33.7, 33.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пятьсот миллионов руб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, 33.1.7, 33.3, 33.4, 33.5, 33.7, 33.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6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1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, 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, 5.4, 5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2, 10.3, 10.4, 1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4, 12.5, 12.6, 12.7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5, 17.6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6, 24.29, 2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пятьсот миллионов руб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, 33.1.7, 33.3, 33.4, 33.5, 33.7, 33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drawing>
          <wp:inline distT="0" distB="0" distL="0" distR="0">
            <wp:extent cx="5885815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335" cy="331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33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04"/>
                            <w:gridCol w:w="1413"/>
                            <w:gridCol w:w="4504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50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50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50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50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05pt;height:26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04"/>
                      <w:gridCol w:w="1413"/>
                      <w:gridCol w:w="4504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50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50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50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450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27:00Z</dcterms:created>
  <dc:creator>User</dc:creator>
  <dc:description/>
  <cp:keywords/>
  <dc:language>en-US</dc:language>
  <cp:lastModifiedBy>Федорович Дмитрий</cp:lastModifiedBy>
  <cp:lastPrinted>2012-12-21T16:20:00Z</cp:lastPrinted>
  <dcterms:modified xsi:type="dcterms:W3CDTF">2016-08-01T09:54:00Z</dcterms:modified>
  <cp:revision>382</cp:revision>
  <dc:subject/>
  <dc:title/>
</cp:coreProperties>
</file>