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1.2013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04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6.01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Уланова Т.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 Уланова Т.А., Кызродева Л.С., Куклин Ю.И., Попов Е.Д., Забровский Е.С., Заломская И.Н. (по доверенности), Шарыгин Ю.А. итого 7 (сем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- о принятии решения о внесении изменений и переоформлении Свидетельств о допуске. </w:t>
      </w:r>
      <w:r>
        <w:rPr>
          <w:rFonts w:cs="Times New Roman" w:ascii="Times New Roman" w:hAnsi="Times New Roman"/>
          <w:b/>
          <w:sz w:val="24"/>
          <w:szCs w:val="24"/>
        </w:rPr>
        <w:t>Восемь</w:t>
      </w:r>
      <w:r>
        <w:rPr>
          <w:rFonts w:cs="Times New Roman" w:ascii="Times New Roman" w:hAnsi="Times New Roman"/>
          <w:sz w:val="24"/>
          <w:szCs w:val="24"/>
        </w:rPr>
        <w:t xml:space="preserve"> членов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701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ПЕЦМОНТАЖАВТО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42467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Родш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2817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Альфа СК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26264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трой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14365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овая Компания «Сев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25134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о-Монтажная Компания «Северо-За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2324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 «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16777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омаренко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056631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3"/>
        <w:gridCol w:w="1984"/>
        <w:gridCol w:w="1985"/>
        <w:gridCol w:w="1841"/>
      </w:tblGrid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ЕЦМОНТАЖАВТОМАТ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4, 22.5, 22.6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8, 23.9, 23.10, 23.11, 23.19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3, 24.4, 24.5, 24.6, 24.8, 24.9, 24.19, 24.20, 24.23, 24.24, 24.25, 24.26, 24.28, 24.29, 24.3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33.1,5, 33.1.7, 33.1.14, 33.3, 33.4, 33.5, 33.6, 33.7, 33.8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1.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., 12.7., 12.8., 12.9.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., 2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2., 24.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тоимость работ по одному договору не превышает десять миллионов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, 19.2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6., 2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8., 23.9., 23.10., 23.11., 23.19., 23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., 24.4., 24.5., 24.6., 24.8., 24.9., 24.19., 24.20., 24.23., 24.24., 24.25.,</w:t>
            </w: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28., 24.29. 24.3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стоимость работ по одному договору не превышает десять миллионов рубле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,</w:t>
            </w: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1.7., 33.1.14., 33.3., 33.4., 33.5., 33.6., 33.7. 33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.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Родш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, 20.5. , 20.8. , 20.9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8. , 23.9. , 23.11., 23.19. , 23.20. , 23.25. , 23.26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9. , 24.19. , 24.20. , 24.23. , 24.24. , 24.25. , 24.26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при стоимости одного договора не более 10 000 000 руб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 , 33.1.5 , 33.1.7. , 33.1.14. , 33.2. , 33.2.1. , 33.3. , 33.4. , 33.5., 33.6. 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2. , 3.3. , 3.4. , 3.5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, 9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3. , 12.4. , 12.5. , 12.7. , 12.8. , 12.9. , 12.10. , 12.11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3. , 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, 20.5. , 20.6. , 20.8. , 20.9. , 20.11. , 20.12. , 20.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5. , 23.6. , 23.8. , 23.9. , 23.10. , 23.11. , 23.14. , 23.32. , 23.3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 , 24.10. , 24.11. , 24.12. , 24.13. , 24.14. , 24.19. , 24.20. , 24.21. , 24.22. , 24.23. , 24.25. , 24.26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5 , 33.1.7. , 33.1.14. , 33.2. , 33.2.1. , 33.3. , 33.4. , 33.5., 33.6. , 33.7. , 3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 , 33.1.5 , 33.1.7. , 33.1.14. , 33.2. , 33.2.1. , 33.3. , 33.4. , 33.5., 33.6. 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5 , 33.1.7. , 33.1.14. , 33.2. , 33.2.1. , 33.3. , 33.4. , 33.5., 33.6. , 33.7. , 33.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 , 33.1.5 , 33.1.7. , 33.1.14. , 33.2. , 33.2.1. , 33.3. , 33.4. , 33.5., 33.6. , 3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5 , 33.1.7. , 33.1.14. , 33.2. , 33.2.1. , 33.3. , 33.4. , 33.5., 33.6. , 33.7. , 3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, 20.5. , 20.8. , 20.9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8. , 23.9. , 23.11., 23.19. , 23.20. , 23.25. , 23.26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9. , 24.19. , 24.20. , 24.23. , 24.24. , 24.25. , 24.26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 , 33.1.5 , 33.1.7. , 33.1.14. , 33.2. , 33.2.1. , 33.3. , 33.4. , 33.5., 33.6. 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2. , 3.3. , 3.4. , 3.5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, 9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3. , 12.4. , 12.5. , 12.7. , 12.8. , 12.9. , 12.10. , 12.11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3. , 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, 20.5. , 20.6. , 20.8. , 20.9. , 20.11. , 20.12. , 20.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5. , 23.6. , 23.8. , 23.9. , 23.10. , 23.11. , 23.14. , 23.32. , 23.3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 , 24.10. , 24.11. , 24.12. , 24.13. , 24.14. , 24.19. , 24.20. , 24.21. , 24.22. , 24.23. , 24.25. , 24.26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5 , 33.1.7. , 33.1.14. , 33.2. , 33.2.1. , 33.3. , 33.4. , 33.5., 33.6. , 33.7. , 33.8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Альфа СК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4, 25.6, 25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, 33.5, 3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КЛЮЧИТ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, 25.4., 25.6., 2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, 23.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, 33.5, 33.7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9., 1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9., 23.10., 23.19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, 24.8., 24.9., 24.20., 24.2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13.*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6.*, 2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*, 24.11.*, 24.13.*, 24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3., 33.1.14., 33.4., 33.5., 33.6., 33.7., 3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9., 1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9., 23.10., 23.19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, 24.8., 24.9., 24.20., 24.2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3., 33.1.14., 33.4., 33.5., 33.6., 33.7., 33.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13.*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6.*, 2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*, 24.11.*, 24.13.*, 24.31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Буровая Компания «Се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, 4.2. 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, 4.2. , 4.3. , 4.4. , 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, 4.2. , 4.3. , 4.4. , 4.5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          Строительно-Монтажная Комп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еверо-Зап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4. , 3.6. , 3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 Устройство наружных электрических сет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8. , 23.9. , 23.11. , 23.14. , 23.3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0. , 24.23. , 24.24. , 24.29. , 24.30. , 24.3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 , 29.2. , 29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4. , 3.6. , 3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8. , 23.9. , 23.11. , 23.3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20. , 24.23. , 24.24. , 24.29. , 24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 , 29.2. , 29.4.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«Энерг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., 24.4., 24.5., 24.6., 24.8., 24.9., 24.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., 24.4., 24.5., 24.6., 24.8., 24.9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 предприниматель  Пономаренко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., 20.5.,  20.8., 20.10., 20.11., 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., 20.3., 20.5.,  20.8., 20.10., 20.11., 20.1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005070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2-12-21T16:20:00Z</cp:lastPrinted>
  <dcterms:modified xsi:type="dcterms:W3CDTF">2016-08-01T09:56:00Z</dcterms:modified>
  <cp:revision>400</cp:revision>
  <dc:subject/>
  <dc:title/>
</cp:coreProperties>
</file>