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6.02.2013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>№ 105</w:t>
      </w:r>
      <w:r>
        <w:rPr>
          <w:rFonts w:cs="Times New Roman" w:ascii="Times New Roman" w:hAnsi="Times New Roman"/>
          <w:sz w:val="25"/>
          <w:szCs w:val="25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06.02.2013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Уланова Т.А., Кызродева Л.С., Куклин Ю.И., Забровский Е.С., Шарыгин Ю.А., Кадочников А.А., итого 6 (шест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221"/>
        <w:gridCol w:w="1559"/>
      </w:tblGrid>
      <w:tr>
        <w:trPr>
          <w:trHeight w:val="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№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НН</w:t>
            </w:r>
          </w:p>
        </w:tc>
      </w:tr>
      <w:tr>
        <w:trPr>
          <w:trHeight w:val="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бщество с ограниченной ответственностью «Трансстрой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02044760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Трансстрой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6., 24.8., 24.9., 24.15., 24.19., 24.23., 24.26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33.1.13.,  33.1.14., 33.2.  33.2.1., 33.3., 33.4., 33.5., 33.6., 33.7., 33.8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3.*, 12.4., 12.5., 12.6., 12.7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 20.2., 20.3., 20.4.,  20.5., 20.6., 20.7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8., 23.9., 23.10., 23.11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4., 24.7.*, 24.10.*, 24.11.*, 24.12.*, 24.13.*, 24.14.*, 24.15., 24.19., 24.23., 24.26., 24.28., 24.29., 24.30., 24.3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13.,  33.1.14., 33.2. 33.2.1., 33.3., 33.4., 33.5., 33.6., 33.7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03-28T11:52:00Z</cp:lastPrinted>
  <dcterms:modified xsi:type="dcterms:W3CDTF">2016-08-01T09:56:00Z</dcterms:modified>
  <cp:revision>312</cp:revision>
  <dc:subject/>
  <dc:title/>
</cp:coreProperties>
</file>