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4.02.2013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06</w:t>
      </w: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14.02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Уланова Т.А., Кызродева Л.С., Забровский Е.С., Кадочников А.А., Мосин С.Л., Сластен И.А. итого 6 (шест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1559"/>
      </w:tblGrid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Н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«Промышленно-бытовое Строитель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2101406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559"/>
        <w:gridCol w:w="2267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Промышленно-бытов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5. , 17.6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которых по одному договору не превышает трех миллиард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7. , 3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, 12.5., 12.6., 12.7., 12.8., 12.9. , 12.10., 12.11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, 15.4.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, 20.2., 20.5., 20.6., 20.8., 20.9., 20.10., 20.11., 20.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трех миллиард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7., 33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, 9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, 12.5., 12.6., 12.7., 12.8., 12.9. , 12.10., 12.11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, 15.2., 15.4., 15.5.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, 20.2., 20.5., 20.6., 20.8., 20.9., 20.10., 20.11., 20.12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03-28T11:52:00Z</cp:lastPrinted>
  <dcterms:modified xsi:type="dcterms:W3CDTF">2016-08-01T09:56:00Z</dcterms:modified>
  <cp:revision>315</cp:revision>
  <dc:subject/>
  <dc:title/>
</cp:coreProperties>
</file>