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3.2013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08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13.03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Уланова Т.А., Кривушин Д.Б. (по доверенности), Куклин Ю.И., Попов Е.Д., Шарыгин Ю.А., Сластен И.А., Васильев Н.В., Забровский Е.С., Кадочников А.А., итого 9 (девят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иректор «СтройТехСервис» Никулин Иван Николае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приеме строительных предприятий в члены НП «Объединение строителей Республики Коми». Предложено рассмотреть два зая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СтройТехСервис» ИНН 110802098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 кандидатах представлена докладч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Общество с ограниченной ответственностью Строительная Компания «Омикрон» ИНН 1101140158. </w:t>
      </w:r>
      <w:r>
        <w:rPr>
          <w:rFonts w:cs="Times New Roman" w:ascii="Times New Roman" w:hAnsi="Times New Roman"/>
          <w:sz w:val="25"/>
          <w:szCs w:val="25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нять в члены НП «Объединение строителей Республики Коми Общество с ограниченной ответственностью «СтройТехСервис» (ИНН </w:t>
      </w:r>
      <w:r>
        <w:rPr>
          <w:rFonts w:cs="Times New Roman" w:ascii="Times New Roman" w:hAnsi="Times New Roman"/>
          <w:bCs/>
          <w:sz w:val="25"/>
          <w:szCs w:val="25"/>
        </w:rPr>
        <w:t>1108020981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-9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нять в члены НП «Объединение строителей Республики Коми Общество с ограниченной ответственностью Строительная Компания «Омикрон» (ИНН </w:t>
      </w:r>
      <w:r>
        <w:rPr>
          <w:rFonts w:cs="Times New Roman" w:ascii="Times New Roman" w:hAnsi="Times New Roman"/>
          <w:bCs/>
          <w:sz w:val="25"/>
          <w:szCs w:val="25"/>
        </w:rPr>
        <w:t>1101140158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-9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 моменту проведения  заседания Совета прошли проверку и рекомендованы контрольным отделом к получению свидетельства о допуске два члена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СтройТехСервис» ИНН 1108020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Строительная Компания «Омикрон» ИНН 110114015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410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СтройТехСервис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108020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9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7., 12.8., 12.9., 12.10., 12.1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6., 20.8., 20.9., 20.10., 20.11.,20.1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9., 23.3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., 24.9., 24.19., 24.23., 24.24., 24.26., 24.27., 24.28., 24.29., 2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Строительная Компания «Омикрон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101140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9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5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7., 12.8., 12.9., 12.10., 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Локчим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0586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Аколит 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18400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3"/>
        <w:gridCol w:w="1843"/>
        <w:gridCol w:w="1984"/>
        <w:gridCol w:w="1879"/>
        <w:gridCol w:w="1806"/>
      </w:tblGrid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Локчим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4., 26.8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5., 29.7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, 3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, 2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, 33.7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 33.2.1., 33.3., 33.7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4., 26.8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5., 29.7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 33.2.1., 33.3., 3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, 25.5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Аколит 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3. , 24.4. , 24.5. , 24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, 1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3. , 24.4. , 24.5. , 24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, 1.2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28574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033" r="-6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09:58:00Z</dcterms:modified>
  <cp:revision>392</cp:revision>
  <dc:subject/>
  <dc:title/>
</cp:coreProperties>
</file>