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1.03.2013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 109</w:t>
      </w:r>
      <w:r>
        <w:rPr>
          <w:rFonts w:cs="Times New Roman" w:ascii="Times New Roman" w:hAnsi="Times New Roman"/>
          <w:sz w:val="25"/>
          <w:szCs w:val="25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1.03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ривушин Д.Б. (по доверенности), Куклин Ю.И., Попов Е.Д., Шарыгин Ю.А., Забровский Е.С., Заломская И.Н. (по доверенности)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предстоящ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российском съезде саморегулируемых организаций, основанных на членстве лиц, осуществляющих строительство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- о предстоящем VII Всероссийском Съезде саморегулируемых организаций, основанных на членстве лиц, осуществляющих строительство, который пройдет 04 апреля 2013 года в Алтайском крае г. Барнаул. Инициатор Съезда – Совет Национального объединения строителей. 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доложил о Повестке дня данного Съезда, проект которого размещен на официальном сайте НОСТРОЙ.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 членам Совета выбрать представителя от НП «Объединение строителей Республики Коми» с правом решающего голоса для представления интересов партнерства на данном Съезде.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VII Всероссийском Съезде саморегулируемых организаций, основанных на членстве лиц, осуществляющих строительство и делегировать представителя от НП «Объединение строителей Республики Коми» с правом решающего голоса – Генерального директора партнерства – Голосова Василия Иванович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843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евер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207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ытое акционерное общество «Комиграждан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0035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43"/>
        <w:gridCol w:w="1843"/>
        <w:gridCol w:w="1984"/>
        <w:gridCol w:w="1879"/>
        <w:gridCol w:w="1806"/>
      </w:tblGrid>
      <w:tr>
        <w:trPr>
          <w:trHeight w:val="5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евер 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4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. , 29.5. , 2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8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7., 25.8.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2., 29.5., 29.7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, 33.2.1. </w:t>
            </w:r>
          </w:p>
        </w:tc>
      </w:tr>
      <w:tr>
        <w:trPr>
          <w:trHeight w:val="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ытое акционерное общество «Комиграждан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, 5.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 ,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, 17.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,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42353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382" r="-6" b="8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09:59:00Z</dcterms:modified>
  <cp:revision>4</cp:revision>
  <dc:subject/>
  <dc:title/>
</cp:coreProperties>
</file>