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0.04.2013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>№ 110</w:t>
      </w:r>
      <w:r>
        <w:rPr>
          <w:rFonts w:cs="Times New Roman" w:ascii="Times New Roman" w:hAnsi="Times New Roman"/>
          <w:sz w:val="25"/>
          <w:szCs w:val="25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10.04.2013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 xml:space="preserve">– Уланова Т.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Круглова О.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Уланова Т.А., Кызродева Л.С., Куклин Ю.И., Попов Е.Д., Мосин С.Л., Васильев Н.В.., Забровский Е.С., Шарыгин Ю.И., Сластен И.А., Цмоканич Н.В. итого 10 (десят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ленов партнерств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и её в предложенной редакции либо о внесении дополнений или изменений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10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- о принятии решения о внесении изменений и переоформлении Свидетельств о допуске. Два члена НП «Объединение строителей РК» обратились с заявлением о переоформлении Свидетельств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843"/>
      </w:tblGrid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Ремстройусл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5482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ТетрастройКо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00750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843"/>
        <w:gridCol w:w="1843"/>
        <w:gridCol w:w="1984"/>
        <w:gridCol w:w="1879"/>
        <w:gridCol w:w="1806"/>
      </w:tblGrid>
      <w:tr>
        <w:trPr>
          <w:trHeight w:val="5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06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Ремстройусл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 6.2, 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3, 10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6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, 2.4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.*, 9.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*, 1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.*, 12.11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*, 15.2.*, 15.4.*, 15.5.*, 15.6. *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9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1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 6.2, 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3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6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, 2.4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.*, 9.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*, 1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.*, 12.11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*, 15.2.*, 15.4.*, 15.5.*, 15.6. *</w:t>
            </w:r>
          </w:p>
        </w:tc>
      </w:tr>
      <w:tr>
        <w:trPr>
          <w:trHeight w:val="7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ТетрастройКо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, 5.3., 5.4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, 10.3., 10.4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4., 12.5., 12.7., 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5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., 23.2., 2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., 24.4., 24.5., 24.6., 24.8., 24.9., 24.15., 24.16., 24.17., 24.19., 24.20., 24.23., 24.24., 24.25., 24.26.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.1., 26.5., 26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.1., 32.4., 32.5., 32.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1.7., 33.3., 33.5.,33.6., 3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1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, 5.3., 5.4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, 10.3., 10.4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4., 12.5., 12.7., 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5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., 23.2., 2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., 24.4., 24.5., 24.6., 24.8., 24.9., 24.15., 24.16., 24.17., 24.19., 24.20., 24.23., 24.24., 24.25., 24.26.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.1., 26.5., 26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.1., 32.4., 32.5., 32.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1.7., 33.3., 33.5.,33.6., 33.7., 33.1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88581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20"/>
                            <w:gridCol w:w="1413"/>
                            <w:gridCol w:w="422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20"/>
                      <w:gridCol w:w="1413"/>
                      <w:gridCol w:w="422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27:00Z</dcterms:created>
  <dc:creator>User</dc:creator>
  <dc:description/>
  <cp:keywords/>
  <dc:language>en-US</dc:language>
  <cp:lastModifiedBy>Федорович Дмитрий</cp:lastModifiedBy>
  <cp:lastPrinted>2012-12-21T16:20:00Z</cp:lastPrinted>
  <dcterms:modified xsi:type="dcterms:W3CDTF">2016-08-01T09:59:00Z</dcterms:modified>
  <cp:revision>9</cp:revision>
  <dc:subject/>
  <dc:title/>
</cp:coreProperties>
</file>