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04.2013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11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9.04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Уланова Т.А., Кызродева Л.С., Мосин С.Л., Куклин Ю.И., Попов Е.Д., Шарыгин Ю.А., Васильев Н.В., Цмоканич Н.В., Заломская И.Н.(по доверенности), Кадочников А.А., итого 10 (десят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10,  «ПРОТИВ» - 0, «ВОЗДЕРЖАЛСЯ»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Размыслов Виталий Леонид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 11170115938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Индивидуального предпринимателя Размыслова Виталия Леонидовича (ИНН </w:t>
      </w:r>
      <w:r>
        <w:rPr>
          <w:rFonts w:cs="Times New Roman" w:ascii="Times New Roman" w:hAnsi="Times New Roman"/>
          <w:bCs/>
          <w:sz w:val="24"/>
          <w:szCs w:val="24"/>
        </w:rPr>
        <w:t>11170115938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10, «ПРОТИВ»-0, «ВОЗДЕРЖАЛСЯ»-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заседания Совета прошел проверку и рекомендован контрольным отделом к получению свидетельства о допуске один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редприниматель Размыслов Виталий Леонид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 11170115938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268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ыслов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ий Леонид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Н 111701159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7., 12.8., 12.9., 12.10., 1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1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- о принятии решения о внесении изменений и переоформлении Свидетельств о допуске. Шесть членов</w:t>
      </w:r>
      <w:r>
        <w:rPr/>
        <w:t xml:space="preserve">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Родш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817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Цильма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354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Чаро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01756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Энерг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2066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Электро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490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«Северкомплект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223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3"/>
        <w:gridCol w:w="1843"/>
        <w:gridCol w:w="1984"/>
        <w:gridCol w:w="1985"/>
        <w:gridCol w:w="1700"/>
      </w:tblGrid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Родш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8. , 20.9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8. , 23.9. , 23.11., 23.19. , 23.20. , 23.25. , 23.26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 , 24.19. , 24.20. , 24.23. , 24.24. , 24.25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5 , 33.1.7. , 33.1.14. , 33.2. , 33.2.1. , 33.3. , 33.4. , 33.5., 33.6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3. , 3.4. , 3.5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, 9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3. , 12.4. , 12.5. , 12.7. , 12.8. , 12.9. , 12.10. , 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5. , 20.6. , 20.8. , 20.9. , 20.11. , 20.12. , 20.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5. , 23.6. , 23.8. , 23.9. , 23.10. , 23.11. , 23.14. , 23.32. , 23.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 , 24.10. , 24.11. , 24.12. , 24.13. , 24.14. , 24.19. , 24.20. , 24.21. , 24.22. , 24.23. , 24.25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5 , 33.1.7. , 33.1.14. , 33.2. , 33.2.1. , 33.3. , 33.4. , 33.5., 33.6. , 33.7. , 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., 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7.,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, 20.5., 20.6., 20.8., 20.9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, 23.9., 23.10., 23.11., 23.19., 23.20., 23.25., 23.26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, 24.19., 24.20., 24.23., 24.24., 24.25.,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4., 33.2., 33.2.1., 33.3., 33.4., 33.5., 33.6., 33.7. , 33.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7., 12.8., 12.9.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., 20.5., 20.6., 20.8., 20.9., 20.11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, 23.5.*, 23.6.*, 23.8., 23.9., 23.10., 23.11., 23.14., 23.32., 23.3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*, 24.10.*, 24.11.*, 24.12.*, 24.13.*, 24.14.*, 24.19., 24.20., 24.21.*, 24.22.*, 24.23., 24.25., 24.26., 24.29., 24.30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4., 33.2., 33.2.1., 33.3., 33.4., 33.5., 33.6., 33.7., 33.8.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  «Цильма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., 29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., 29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7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Чаро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3, 20.5, 20.6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3, 23.4, 23.8, 23.11, 23.16, 23.18, 23.19, 23.20, 23.21, 23.22, 23.23, 23.25, 2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5, 24.6, 24.8, 24.9, 24.15, 24.19, 24.20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2, 32.4, 32.5, 3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3, 20.5, 20.6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3, 23.4, 23.11, 23.16, 23.18, 23.19, 23.20, 23.21, 23.22, 23.23, 23.25, 23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5, 24.6, 24.8, 24.9, 24.15, 24.19, 24.20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2, 32.4, 32.5, 3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7.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 ,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6. , 22.7. , 22.8. , 22.10.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3. , 23.4. , 23.9. , 23.11. , 23.16. , 23.19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 , 24.4. , 24.5. , 24.6. , 24.8. , 24.9. , 24.1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3. , 29.4. , 29.5. , 29.6. , 29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13. , 33.1.14. , 33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 , 20.2. , 20.3. , 20.4. , 20.5. , 20.6. , 20.7. , 20.8. , 20.9. , 20.10. , 20.11. , 20.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 , 23.1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, 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 ,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, 4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6. , 22.7. , 22.8. , 22.10.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3. , 23.4. , 23.9. , 23.11. , 23.16. , 23.19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 , 24.4. , 24.5. , 24.6. , 24.8. , 24.9. , 24.1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3. , 29.4. , 29.5. , 29.6. , 29.7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13. , 33.1.14. , 33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 , 20.2. , 20.3. , 20.4. , 20.5. , 20.6. , 20.7. , 20.8. , 20.9. , 20.10. , 20.11. , 20.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 , 23.1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Электро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, 20.9.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 , 24.5. , 24.6. , 24.8. , 24.9. , 2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, 20.9.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 , 24.5. , 24.6. , 24.8. , 24.9. , 2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еверкомплек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3. , 26.4. , 26.7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ех  миллиардов 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 , 33.2.2. , 33.3. , 33.5., 3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3., 26.4., 26.7., 26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1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: 33.2.2., 33.3., 33.5., 3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3. , 26.4. , 26.7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ех  миллиардов 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 , 33.2.2. , 33.3. , 33.5., 3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3., 26.4., 26.7., 26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1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: 33.2.2., 33.3., 33.5., 33.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200015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575" r="-6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10:02:00Z</dcterms:modified>
  <cp:revision>27</cp:revision>
  <dc:subject/>
  <dc:title/>
</cp:coreProperties>
</file>