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04.2013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12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30.04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Кызродева Л.С., Мосин С.Л., Куклин Ю.И., Забровский Е.С., Шарыгин Ю.А., Васильев Н.В., Цмоканич Н.В., Заломская И.Н.(по доверенности), Кадочников А.А., итого 10 (десят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оинформировал членов Совета, что Президент партнерства – Уланова Т.А. с 01 мая 2013 будет находиться в отпуске, в связи с чем, Председателем заседания Совета является вице-президент партнерства - Кызродева Л.С. (п. 4.6 Положения о совете некоммерческого партнерства «Объединение строителей Республики Коми»), с правом подписи протокола заседания и свидетельств о допуске выданных на основании решения данного заседания Совет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10,  «ПРОТИВ» - 0, «ВОЗДЕРЖАЛСЯ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и-Юг-Геолог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110103453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Общество с ограниченной ответственностью «Коми-Юг-Геология» (ИНН </w:t>
      </w:r>
      <w:r>
        <w:rPr>
          <w:rFonts w:cs="Times New Roman" w:ascii="Times New Roman" w:hAnsi="Times New Roman"/>
          <w:bCs/>
          <w:sz w:val="24"/>
          <w:szCs w:val="24"/>
        </w:rPr>
        <w:t>110103453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10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заседания Совета прошел проверку и рекомендован контрольным отделом к получению свидетельства о допуске один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и-Юг-Геолог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110103453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268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и-Юг-Геолог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 11010345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, 4.3., 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- о принятии решения о внесении изменений и переоформлении Свидетельств о допуске. Девят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Шахтех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46049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ый тр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9546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о-Строитель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6394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верСтрой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779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НИП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1636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2165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о-ремонтный уча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0933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Преми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09395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нтикор-Эж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1011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3"/>
        <w:gridCol w:w="1843"/>
        <w:gridCol w:w="1984"/>
        <w:gridCol w:w="1985"/>
        <w:gridCol w:w="1700"/>
      </w:tblGrid>
      <w:tr>
        <w:trPr>
          <w:trHeight w:val="5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ытое акционерное общество «Шахтех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2., 10.3, 10.4, 1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4, 12.5, 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, 24.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2,  33.3, 33.7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4., 12.5., 12.8., 12.9., 12.10., 12.1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2., 10.3, 10.4, 1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4, 12.5, 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, 24.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2,  33.2.1., 33.2.2., 33.3, 33.7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4., 12.5., 12.8., 12.9., 12.10., 12.1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Ремонтно-строительный 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5, 5.6, 5.7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12.2, 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, 23.21, 23.25, 23.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, 24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объектах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, 12.5. , 12.6. , 12.7. , 12.8. , 12.9. , 12.10.,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1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:, 33.1.7. , 33.2.: 33.2.1. , 3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5, 5.6, 5.7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12.2, 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, 23.21, 23.25, 23.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, 24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, 12.5. , 12.6. , 12.7. , 12.8. , 12.9. , 12.10.,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1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:, 33.1.7. , 33.2.: 33.2.1. , 33.3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Промышленно-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4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5. , 12.6. , 12.8,  12.9. , 12.10.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18.3. 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 19.7., 19.8., 19.9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 , 22.4., 22.5., 22.6.,  22.8. 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ыполняемых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, 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4. , 3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3. , 12.8. , 12.11. 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18.3. , 18.4.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, 19.9. , 19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4. , 22.5. , 22.6. , 22.10. ,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4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5. , 12.6. , 12.8,  12.9. , 12.10.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18.3. 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 19.7., 19.8., 19.9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 , 22.4., 22.5., 22.6.,  22.8. 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, 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4. , 3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3. , 12.8. , 12.11. 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18.3. , 18.4.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, 19.9. , 19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4. , 22.5. , 22.6. , 22.10. , 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еверСтрой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 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5. , 22.8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которых по одному договору не превышает десять миллион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. , 33.1.14. , 33.2.1. , 33.3. 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 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5. , 22.8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которых по одному договору не превышает десять миллион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. , 33.1.14. , 33.2.1. , 33.3. , 33.7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НИ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9. , 23.20. , 23.21. , 23.23. , 23.25. , 23.2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 , 24.6. , 24.8. , 24.9. , 2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9. , 23.20. , 23.21., 23.23. , 23.25. , 23.2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 , 24.6. , 24.8. , 24.9. , 2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«Тепл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Устройство бетонных и железобетонных монолитны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Устройство наружных электрических сете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Устройство бетонных и железобетонных монолитны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, 25.7, 25.8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Монтажно-ремонтный уча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., 24.23., 24.26., 24.28., 24.29., 2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, 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., 24.23., 24.26., 24.28., 24.29., 24.30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й Прем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0., 23.21., 23.26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2, 3.3, 3.5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3, 12.4, 12.5, 12.6, 12.7, 12.8, 12.9, 12.10, 12.11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 15.2, 15.3, 15.4, 15.5, 1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14, 23.20, 23.21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1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, 33.6.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0., 23.21., 23.26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2, 3.3, 3.5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3, 12.4, 12.5, 12.6, 12.7, 12.8, 12.9, 12.10, 12.11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 15.2, 15.3, 15.4, 15.5, 1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14, 23.20, 23.21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1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, 33.6., 33.7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Антикор-Эж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. 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32.5. , 32.6., 32.9., 32.10. , 32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7. , 33.1.11. , 33.1.13. , 33.1.14. , 33.2., 33.2.1. , 33.3. , 33.5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обо опасных, технически сложных объектов капитального строительства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,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3. , 12.4. , 12.5. , 12.6. , 12.7. , 12.8. , 12.9. , 12.10. 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. 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7., 33.1.11., 33.1.14. , 33.3., 3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2.5. ,32.6., 32.9., 32.10., 3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. 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, 33.1.7. , 33.1.11. , 33.1.13. , 33.1.14. , 33.2., 33.2.1., 33.3. , 33.5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3, 2.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3. , 12.4. , 12.5. , 12.6. , 12.7. , 12.8. , 12.9. , 12.10. 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. 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7., 33.1.11., 33.1.14. , 33.3., 33.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12013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10:06:00Z</dcterms:modified>
  <cp:revision>15</cp:revision>
  <dc:subject/>
  <dc:title/>
</cp:coreProperties>
</file>