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5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13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2.05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Мосин С.Л., Лютоев В.А. (по доверенности), Забровский Е.С., Шарыгин Ю.А., Попов Е.Д., Кадочников А.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 Р.Э. – напомнил членам Совета, что Президент партнерства – Уланова Т.А. находится в отпуске, в связи с чем, на период её отсутствия Председателем заседания Совета назначена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й и свидетельств о допуске выданных на основании решений заседаний Совета за указанный пери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Э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заместителем генерального директора партнерства – Штриплингом Р.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Э. - о принятии решения о внесении изменений и переоформлении Свидетельств о допуске. Десять членов</w:t>
      </w:r>
      <w:r>
        <w:rPr/>
        <w:t xml:space="preserve">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«Шах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46049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евер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163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ство с ограниченной ответственностью «Энергосервис Ко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826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Аколит 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18400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Альф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511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трой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47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омигражда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0035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Монтажнефте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323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436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Геосервис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163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7"/>
        <w:gridCol w:w="1984"/>
        <w:gridCol w:w="1559"/>
        <w:gridCol w:w="1701"/>
        <w:gridCol w:w="1753"/>
      </w:tblGrid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 в имеющемся свидетельстве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ашиваемые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ытое акционерное общество «Шахтех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2.1., 33.2.2., 33.3, 33.7, 3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4., 25.7., 25.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., 26.3., 26.4., 26.7., 26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,25.7., 25.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., 26.3., 26.4., 26.7., 26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2.2., 33.3, 33.7, 3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5.*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 12.11*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СеверЭлектр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 20.5, 20.8, 20.9,  20.10, 20.11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 20.3., 20.5, 20.8, 20.9,  20.10, 20.11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Энергосервис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смена назва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ыл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ОО «РСК энергосервис»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, 20.5., 20.8., 20.9. , 20.10. , 20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 , 24.8. , 2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10.3., 10.4., 10.5., 10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6., 20.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10.3., 10.4., 10.5., 10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 20.3., 20.5., 20.6., 20.8., 20.9. , 20.10., 20.11., 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 , 24.8. , 24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Аколит 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*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Альфа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 , 23.25, 23.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5, 24.6, 24.9, 24.19, 24.23, 24.26, 24.27, 24.28, 24.29, 2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5., 33.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 , 23.25, 23.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5, 24.6, 24.9, 24.19, 24.23, 24.26, 24.27, 24.28, 24.29, 24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5., 33.7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Строй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*., 13.2*., 13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*., 13.2*., 13.3*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Комигражда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 ,6.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2.4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33.2.3., 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, 5.8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33.2.3., 33.3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Монтажнефт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8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 , 25.4. , 25.6. , 2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 , 25.4. , 25.6. , 2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8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9., 23.20., 23.3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20., 24.2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3., 33.1.14., 33.4., 33.5., 33.6., 33.7., 33.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*, 2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9., 23.20., 23.3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20., 24.2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3., 33.1.14., 33.4., 33.5., 33.6., 33.7., 33.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, 10.3., 10.4.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*, 2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Гео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Устройство скважин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.,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Устройство скважин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., 4.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61334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7:00Z</dcterms:modified>
  <cp:revision>78</cp:revision>
  <dc:subject/>
  <dc:title/>
</cp:coreProperties>
</file>