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.06.2013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14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5.06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Мосин С.Л., Куклин Ю.И., Попов Е.Д., Васильев Н.В., Кадочников А.А., Сластен И.А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Улан» (протокол № 33 от 31.05.2013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екомендации дисциплинарной комиссии о прекращении действия свидетельства о допуске ООО «ГРАД-СТРОЙ» (протокол № 33 от 31.05.2013)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ЭнергоТрейд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1101078196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Общество с ограниченной ответственностью «СпецЭнергоТрейд» (ИНН </w:t>
      </w:r>
      <w:r>
        <w:rPr>
          <w:rFonts w:cs="Times New Roman" w:ascii="Times New Roman" w:hAnsi="Times New Roman"/>
          <w:bCs/>
          <w:sz w:val="24"/>
          <w:szCs w:val="24"/>
        </w:rPr>
        <w:t>110107819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ЭнергоТрейд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110107819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пецЭнергоТре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, 24.5., 24.19., 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ес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42467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андарт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479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Квартет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481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П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753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егион 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4326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ительная компания «Парт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6922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ительно-Монтажное Управление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1588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рсенал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150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еверге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422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й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0472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843"/>
        <w:gridCol w:w="1984"/>
        <w:gridCol w:w="1985"/>
        <w:gridCol w:w="1700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, 19.2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.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., 23.9., 23.10., 23.11., 23.19., 23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, 24.4., 24.5., 24.6., 24.8., 24.9., 24.19., 24.20., 24.23., 24.24., 24.25.,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8., 24.29.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,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7., 33.1.14., 33.3., 33.4., 33.5., 33.6., 33.7.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, 19.2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.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9., 23.10., 23.11., 23.19., 23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3., 24.4., 24.5., 24.6., 24.8., 24.9., 24.19., 24.20., 24.23., 24.24., 24.25.,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8., 24.29.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стоимость работ по одному договору не превышает десять миллионов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,</w:t>
            </w: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7., 33.1.14., 33.3., 33.4., 33.5., 33.6., 33.7. 3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андарт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., 24.9., 24.26. , 24.29. , 24.3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14. , 33.3. , 33.4. 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8., 32.9., 3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9.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8.., 24.9., 24.26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14. , 33.3. , 33.4. 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8., 32.9., 32.10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Квартет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5. , 5.6. , 5.7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 , 22.4. , 22.5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1. , 23.16. , 23.19.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19. , 24.20. , 24.23. , 24.24. , 24.25. , 24.26. , 24.28. , 24.29. , 24.30. 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5. , 32.9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4., 33.4., 33.5., 33.6.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6., 3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5., 5.6., 5.7., 5.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7., 12.8., 12.9., 12.10., 12.12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5., 17.6., 17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, 20.8., 20.10., 20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4., 22.5., 22.6., 22.7., 22.8., 22.10., 22.11., 2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4., 23.9., 23.11., 23.16., 23.19., 23.20., 23.3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19., 24.20., 24.23., 24.24., 24.25., 24.26., 24.28., 24.29., 24.3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., 32.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4., 33.4., 33.5., 33.6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19.4. , 19.5. , 19.7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6. , 22.8. , 22.10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8. , 23.9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2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7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6. , 22.8. , 22.10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9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2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3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егион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7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3. , 19.5. , 19.6. , 19.7. , 19.8. , 19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, 23.15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8. , 24.9. , 24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 , 28.3., 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3., 3.4., 3.6., 3.7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3., 17.4., 17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3., 18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., 19.5., 19.6., 19.7., 19.8., 19.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, 23.25., 23.3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8., 24.9., 24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, 2.2., 2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, 3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., 23.1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., 28.3., 28.5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ая компания «Партн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 , 12.4. , 12.5. , 12.6. , 12.7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. , 24.3. , 24.4. , 24.5. , 24.6. , 24.8. , 24.9. , 24.15. , 24.16. , 24.19. , 24.20. , 24.24. , 24.26. , 24.27., 24.28. , 24.29. , 24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., 12.4., 12.6., 1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. , 24.3. , 24.4. , 24.5. , 24.6. , 24.8. , 24.9. , 24.15. , 24.16. , 24.19. , 24.20. , 24.24., 24.26. , 24.27., 24.28. , 24.29. , 24.30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о-Монтажное Управление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.,23.3., 23.4., 23.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. 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2.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Арсенал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, 16.2, 16.3, 16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, 16.2, 16.3, 16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еверг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, 4.2. , 4.3. , 4.4. , 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, 4.2. , 4.3. , 4.4. , 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. , 4.4. , 4.5</w:t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«Строй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23, 24.27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*., 13.2*., 13.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.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23, 24.27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5., 33.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Улан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204322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3 от 31.05.2013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4.05.2013 (Уведомление № 111ПР от 25.03.2013), в связи с невыполнением Предупреждения № 111ПП от 23.08.2012, Предупреждения № 111ПП/1 от 04.10.2012, Предупреждения № 111ПП/2 от 20.12.2012 по результатам плановой провер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ООО «Улан» не устране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31.05.2013 было принято рекомендовать Совету партнерства вынести решение о прекращении действия свидетельства о допуске ООО «Улан» № </w:t>
      </w:r>
      <w:r>
        <w:rPr>
          <w:rFonts w:cs="Times New Roman" w:ascii="Times New Roman" w:hAnsi="Times New Roman"/>
          <w:sz w:val="24"/>
          <w:szCs w:val="24"/>
        </w:rPr>
        <w:t xml:space="preserve">1207.04-2010-1102043220-С-086 </w:t>
      </w:r>
      <w:r>
        <w:rPr>
          <w:rFonts w:cs="Times New Roman" w:ascii="Times New Roman" w:hAnsi="Times New Roman"/>
          <w:bCs/>
          <w:sz w:val="24"/>
          <w:szCs w:val="24"/>
        </w:rPr>
        <w:t>от 29.12.2012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Ула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предупреждений, за задолженность по оплате членских взно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Улан» № 1207.04-2010-1102043220-С-086 </w:t>
      </w:r>
      <w:r>
        <w:rPr>
          <w:rFonts w:cs="Times New Roman" w:ascii="Times New Roman" w:hAnsi="Times New Roman"/>
          <w:bCs/>
          <w:sz w:val="24"/>
          <w:szCs w:val="24"/>
        </w:rPr>
        <w:t>от 29.12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«Улан»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о ст. 55.7 и 55.8 Градостроительного Кодекса РФ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з членов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НП «Объединение строителей Республики Коми» ООО «Улан» ИНН 11020432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рекомендации дисциплинарной комиссии о прекращении действия свидетельства о допуске ООО «ГРАД-СТРОЙ» (</w:t>
      </w:r>
      <w:r>
        <w:rPr>
          <w:rFonts w:cs="Times New Roman" w:ascii="Times New Roman" w:hAnsi="Times New Roman"/>
          <w:bCs/>
          <w:i/>
          <w:sz w:val="24"/>
          <w:szCs w:val="24"/>
        </w:rPr>
        <w:t>ИНН 1101127100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33 от 31.05.2013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4.05.2013 (Уведомление № 24ПР от 25.03.2013), в связи с невыполнением Предписания №24П от 14.05.2012, Предупреждения № 24ПП от 26.06.2012, Предупреждения № 24ПП/1 от 25.10.2012, Предупреждения № 24ПП/2 от 20.12.2012 г. по результатам плановой провер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проведения настоящего заседания Совета, выявленные нарушения ООО «</w:t>
      </w:r>
      <w:r>
        <w:rPr>
          <w:rFonts w:cs="Times New Roman" w:ascii="Times New Roman" w:hAnsi="Times New Roman"/>
          <w:sz w:val="24"/>
          <w:szCs w:val="24"/>
        </w:rPr>
        <w:t>ГРАД-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частично были устранены. Договор страхования заключен и оплачен. Руководитель предприятия пообещал в ближайшее время устранить оставшиеся замеч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 предложил перейти к голосованию за принятие решения о мерах дисциплинарного воздействия применяемого к ООО «ГРАД-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ГРАД-СТРО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1218.04-2009-1101127100-С-086 от 09.01.2013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 возобновлении действия свидетельства о допуске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581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0" r="-6" b="7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10:03:00Z</dcterms:modified>
  <cp:revision>28</cp:revision>
  <dc:subject/>
  <dc:title/>
</cp:coreProperties>
</file>