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4.06.2013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№ 115</w:t>
      </w:r>
      <w:r>
        <w:rPr>
          <w:rFonts w:cs="Times New Roman" w:ascii="Times New Roman" w:hAnsi="Times New Roman"/>
          <w:sz w:val="25"/>
          <w:szCs w:val="25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4.06.2013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 xml:space="preserve">– Уланова Т.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Круглова О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Куклин Ю.И., Попов Е.Д., Шарыгин Ю.А., Забровский Е.С., Сластен И.А., Мосин С.Л. итого 8 (во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Два члена</w:t>
      </w:r>
      <w:r>
        <w:rPr/>
        <w:t xml:space="preserve">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Лук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1621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производственно-строительное объединение «Труддорстройп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418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43"/>
        <w:gridCol w:w="1843"/>
        <w:gridCol w:w="1984"/>
        <w:gridCol w:w="1879"/>
        <w:gridCol w:w="1806"/>
      </w:tblGrid>
      <w:tr>
        <w:trPr>
          <w:trHeight w:val="5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2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Лук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. , 12.8. , 12.9. , 12.10.,12.1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4. , 22.5. , 22.6. , 22.8. , 22.10.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3. , 2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. , 24.4. , 24.5. , 24.6. , 24.8. , 24.9. , 24.19. , 24.20. , 24.23. , 24.24. , 24.25. , 24.26., 24.29. , 24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. , 29.2. , 29.4. , 29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 ,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2. 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3. , 12.10, 12.11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4. , 15.5. , 1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 , 22.2. , 22.4. , 22.5. , 22.6. , 22.8. , 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5. , 23.6. , 23.8. , 23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. , 24.10. , 24.11. , 24.12. , 24.13. , 24.14. , 24.18. , 24.21. , 24.22. , 24.29. ,24.30. ,24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3., 22.11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, 33.1.1., 33.1.14. , 33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3., 22.1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., 33.1.14., 33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, 7.2., 7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3., 10.4., 10.5., 10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6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8., 22.10., 2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3., 2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., 24.4., 24.5., 24.6., 24.8., 24.9., 24.19., 24.20., 24.23., 24.24., 24.25., 24.26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., 29.2., 29.4., 29.7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, 33.1.1., 33.1.14. , 33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3.*, 12.10., 12.11.*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.*, 15.5.*, 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8., 22.10., 22.11.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5.*, 23.6.*, 23.8., 23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7.*, 24.10.*, 24.11.*, 24.12.*, 24.13.*, 24.14.*, 24.18.*, 24.21.*, 24.22.*, 24.29., 24.30.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., 33.1.14., 33.4</w:t>
            </w:r>
          </w:p>
        </w:tc>
      </w:tr>
      <w:tr>
        <w:trPr>
          <w:trHeight w:val="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производственно-строительное объединение «Труддорстройп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8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, 26.4, 26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, 29.2, 29.3, 29.4, 29.5, 29.6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2, 33.2.1, 33.2.6, 3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, 33.2.1, 33.2.6, 3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три миллиарда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, 33.2.1., 33.2.6., 33.3.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.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8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, 26.4, 26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, 29.2, 29.3, 29.4, 29.5, 29.6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три миллиарда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, 33.2.1., 33.2.6., 33.3.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.1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88581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Федорович Дмитрий</cp:lastModifiedBy>
  <cp:lastPrinted>2012-12-21T16:20:00Z</cp:lastPrinted>
  <dcterms:modified xsi:type="dcterms:W3CDTF">2016-08-01T10:03:00Z</dcterms:modified>
  <cp:revision>12</cp:revision>
  <dc:subject/>
  <dc:title/>
</cp:coreProperties>
</file>