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9.06.2013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 116</w:t>
      </w: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9.06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И., Попов Е.Д., Забровский Е.С., Сластен И.А., Кадочников А.А.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едстоящем заседании Окружной конференции членов Национального объединения строителей по Северо-Западному федеральному округу (кроме города Санкт-Петербург)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заседании Окружной конференции членов Национального объединения строителей по Северо-Западному федеральному округу (кроме города Санкт-Петербург) которое состоится 27 июня 2013 г. в г. Санкт-Петербург. 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доложил о представленной организаторами Повестке дня данного заседания.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анова Т.А. с предложением участвовать в заседании Окружной конференции членов Национального объединения строителей по Северо-Западному федеральному округу и выбрать представителя от НП «Объединение строителей Республики Коми» с правом решающего голоса для представления интересов партнерства на данном заседании.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заседании Окружной конференции членов Национального объединения строителей по Северо-Западному федеральному округу и делегировать представителя от НП «Объединение строителей Республики Коми» с правом решающего голоса – Генерального директора партнерства – Голосова Василия Иванович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Три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ВЕРТИК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594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П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690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Эп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289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3"/>
        <w:gridCol w:w="1843"/>
        <w:gridCol w:w="1984"/>
        <w:gridCol w:w="1879"/>
        <w:gridCol w:w="1806"/>
      </w:tblGrid>
      <w:tr>
        <w:trPr>
          <w:trHeight w:val="5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2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ВЕРТИК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11. , 23.20. 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4. , 24.5. , 24.6. , 24.8. , 24.9. , 24.15. , 24.19. , 24.20. , 24.23. , 24.24. , 24.25. , 24.26.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2. , 31.3. , 31.4. , 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2. , 33.1.5 , 33.1.7. , 33.1.11., 33.1.14. , 33.3. , 33.4. , 33.5. , 33.6. , 33.7. , 33.8., 3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2.6., 12.8., 12.9., 12.10., 12.12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 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, 23.3., 23.4., 23.11., 23.20.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4., 24.5., 24.6., 24.8., 24.9., 24.15., 24.19., 24.20., 24.23., 24.24., 24.25., 24.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2., 31.3., 31.4., 3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2., 33.1.5, 33.1.7., 33.1.11., 33.1.14., 33.3., 33.4., 33.5., 33.6., 33.7., 33.8., 33.1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, 9.2.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, 12.4., 12.5., 2.6., 12.8., 12.9., 12.10., 12.11., 12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 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4. 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П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п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, 12.8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10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, 24.5, 24.6, 24.8, 24.9, 24.19, 24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., 12.8., 12.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10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, 24.5, 24.6, 24.8, 24.9, 24.19, 24.2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04:00Z</dcterms:modified>
  <cp:revision>26</cp:revision>
  <dc:subject/>
  <dc:title/>
</cp:coreProperties>
</file>