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4.07.2013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№ 117</w:t>
      </w: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4.07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И., Забровский Е.С., Попов Е.Д., Шарыгин Ю.А., Мосин С.Л., Сластен И.А., Цмоканич Н.В., Кадочников А.А. итого 10 (деся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10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 «Комижил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0150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производственно-строительное объединение «Труддорстройп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418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Энергосервис Ко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26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Лук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621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3"/>
        <w:gridCol w:w="1843"/>
        <w:gridCol w:w="1984"/>
        <w:gridCol w:w="1879"/>
        <w:gridCol w:w="1806"/>
      </w:tblGrid>
      <w:tr>
        <w:trPr>
          <w:trHeight w:val="5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2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акционерное общество «Комижи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4. , 17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. , 33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9., 12.10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, 12.5., 12.8., 12.9.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4., 17.7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., 33.8.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производственно-строительное объединение «Труддорстрой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4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1., 33.2.6., 33.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, 33.7., 33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4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1., 33.2.6., 33.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4., 33.7., 33.8., 33.12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нергосервис Ко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 20.3., 20.5., 20.6., 20.8., 20.9. , 20.10., 20.11.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 , 24.4. , 24.5. , 24.6., 24.8. , 2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 *, 2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. *, 15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6., 20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 *, 24.13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 20.3., 20.5., 20.6., 20.8., 20.9. , 20.10., 20.11.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 , 24.4. , 24.5. , 24.6., 24.8. , 2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 *, 2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. *, 15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6., 20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 *, 24.13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Лук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, 10.4., 10.5., 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6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8., 22.10., 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., 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4., 29.7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14. , 33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*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8., 22.10., 22.11.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*, 23.6.*, 23.8.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*, 24.10.*, 24.11.*, 24.12.*, 24.13.*, 24.14.*, 24.18.*, 24.21.*, 24.22.*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14., 3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, 23.11., 23.21., 23.3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1., 33.7., 3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5.*, 3.6., 3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3., 5.4., 5.6., 5.9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, 10.4., 10.5., 10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6., 12.8., 1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7., 19.8., 19.9., 19.1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5., 20.8., 20.9., 20.10., 20.12., 20.13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, 23.11., 23.21., 23.31.*, 23.32., 23.33.*, 23.3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3., 24.4., 24.5., 24.6., 24.8., 24.9., 24.19., 24.20., 24.23., 24.24., 24.25., 24.26., 24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1., 33.7., 33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, 10.4., 10.5., 10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6., 12.8., 12.9., 12.10., 12.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9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, 22.2., 22.3., 22.4., 22.5., 22.6., 22.8., 22.10., 22.1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, 23.4., 23.10., 23.11., 23.21., 23.3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, 24.9., 24.19., 24.20., 24.23., 24.24., 24.25., 24.26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4., 29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11., 33.1.14., 33.4., 33.7., 3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2., 3.5.*, 3.6., 3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3., 5.4., 5.6., 5.9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, 10.4., 10.5., 10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*, 12.5., 12.6., 12.8., 12.9., 12.10., 12.11., 12.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7., 19.8., 19.9., 19.1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5., 20.8., 20.9., 20.10., 20.12., 20.13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, 22.2., 22.3., 22.4., 22.5., 22.6., 22.8., 22.10., 22.1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.,*, 23.6.*, 23.8., 23.9., 23.10., 23.11., 23.21., 23.31.*, 23.32., 23.33.*, 23.3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3., 24.4., 24.5., 24.6., 24.7.*, 24.8., 24.9., 24.10.*, 24.11.*, 24.12.*, 24.13.*, 24.14.*, 24.18.*, 24.19., 24.20., 24.21.*, 24.22.*, 24.23., 24.24., 24.25., 24.26., 24.28., 24.29., 24.30., 24.3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11., 33.1.14., 33.4., 33.7., 33.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88581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10:04:00Z</dcterms:modified>
  <cp:revision>45</cp:revision>
  <dc:subject/>
  <dc:title/>
</cp:coreProperties>
</file>