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9.07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18</w:t>
      </w:r>
      <w:r>
        <w:rPr>
          <w:rFonts w:cs="Times New Roman" w:ascii="Times New Roman" w:hAnsi="Times New Roman"/>
          <w:sz w:val="25"/>
          <w:szCs w:val="25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заседания Совета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9.07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И., Забровский Е.С., Попов Е.Д., Шарыгин Ю.А., Мосин С.Л., Заломская И.Н. (по доверенности), Кадочников А.А. Итого 9 (девя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9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лектроТ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3490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еверкомплект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00223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3"/>
        <w:gridCol w:w="1843"/>
        <w:gridCol w:w="1984"/>
        <w:gridCol w:w="1879"/>
        <w:gridCol w:w="1806"/>
      </w:tblGrid>
      <w:tr>
        <w:trPr>
          <w:trHeight w:val="13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</w:tr>
      <w:tr>
        <w:trPr>
          <w:trHeight w:val="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комплект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 миллиардов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2. , 33.3. , 33.5.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: 33.2.2., 33.3., 33.5.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1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2., 33.2.1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2., 33.3., 33.5.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, 2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3., 26.4., 26.7., 26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11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5., 33.2., 33.2.1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.2., 33.3., 33.5., 33.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5:00Z</dcterms:modified>
  <cp:revision>5</cp:revision>
  <dc:subject/>
  <dc:title/>
</cp:coreProperties>
</file>