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07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9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7.07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ривушин Д.Б. (по доверенности), Васильев Н.В., Забровский Е.С., Шарыгин Ю.А., Мосин С.Л., Сластен И.А., Кадочников А.А.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Строительная Монтажная Компания Альфа» (протокол № 35 от 11.07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Компания Крафт» (протокол № 35 от 11.07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Северная Строительная Компания» (протокол № 35 от 11.07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Модулстрой» (протокол № 35 от 11.07.2013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П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х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53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Цильмад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4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251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Комилесбизн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393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83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14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Тех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4, 15.5, 15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2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, 2.2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* 13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*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* 15.2,* 15.4,* 15.5,*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*23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Цильма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, 29.5.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, 29.5., 2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, 3.6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, 12.8, 12.9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1, 23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, 33.2.2., 33.2.6., 33.3., 33.4., 33.5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, 3.6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, 12.8, 12.9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1, 23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, 33.2.2., 33.2.6., 33.3., 33.4., 33.5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Комилес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, 16.3, 16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9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, 24.26, 24.29, 24.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Строительная Монтажная Компания Альфа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13702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5 от 11.07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4.06.2013 (Уведомление № 156ПР от 25.04.2013), в связи с невыполнением Предупреждения № 156ПП от 16.11.2012 по результатам плановой проверк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ООО «Строительная Монтажная Компания Альфа» не устранены, договор страхования закончился 28.02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11.07.2013 было рекомендовано Совету партнерства вынести решение о прекращении действия свидетельства о допуске ООО «Строительная Монтажная Компания Альфа» № </w:t>
      </w:r>
      <w:r>
        <w:rPr>
          <w:rFonts w:cs="Times New Roman" w:ascii="Times New Roman" w:hAnsi="Times New Roman"/>
          <w:sz w:val="24"/>
          <w:szCs w:val="24"/>
        </w:rPr>
        <w:t>1262.03-2010-1101137028-С-086 от 27.02.2013 г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Строительная Монтажная Компания Альф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за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Строительная Монтажная Компания Альфа» № 1262.03-2010-1101137028-С-086 от 27.02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Строительная Монтажная Компания Альфа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Строительная Монтажная Компания Альфа» (ИНН 1101137028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Компания Крафт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03620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5 от 11.07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4.06.2013 (Уведомление № 148ПР от 25.04.2013), в связи с невыполнением Предупреждения № 148ПП от 16.11.2012 по результатам плановой проверк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ООО «Компания Крафт» не устранены, договор страхования закончился 22.03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11.07.2013 было рекомендовано Совету партнерства вынести решение о прекращении действия свидетельства о допуске ООО «Компания Крафт» № </w:t>
      </w:r>
      <w:r>
        <w:rPr>
          <w:rFonts w:cs="Times New Roman" w:ascii="Times New Roman" w:hAnsi="Times New Roman"/>
          <w:sz w:val="24"/>
          <w:szCs w:val="24"/>
        </w:rPr>
        <w:t>1265.06-2010-1101036206-С-086 от 28.02.2013 г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Компания Краф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за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Компания Крафт» № 1265.06-2010-1101036206-С-086 от 28.02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Компания Крафт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Компания Крафт» (ИНН 1101036206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Северная Строительная Компания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783934938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5 от 11.07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4.06.2013 (Уведомление № 93ПР от 25.04.2013), в связи с невыполнением Предписания № 93П от 08.08.2012, Предупреждения № 93ПП от 25.10.2012, Предупреждения № 93ПП/1 от 20.12.2012 по результатам плановой проверк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ООО «Северная Строительная Компания» не устранены, договор страхования закончился 12.04.2013 г.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11.07.2013 было рекомендовано Совету партнерства вынести решение о прекращении действия свидетельства о допуске ООО «Северная Строительная Компания» № </w:t>
      </w:r>
      <w:r>
        <w:rPr>
          <w:rFonts w:cs="Times New Roman" w:ascii="Times New Roman" w:hAnsi="Times New Roman"/>
          <w:sz w:val="24"/>
          <w:szCs w:val="24"/>
        </w:rPr>
        <w:t>1231.03-2010-7839349388-С-086 от 09.01.2013 г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Северная Строительн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отсутствие продленного договора страхования, за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Северная Строительная Компания» № 1231.03-2010-7839349388-С-086 от 09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Северная Строительная Компания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Северная Строительная Компания» (ИНН 7839349388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Модулстрой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12354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5 от 11.07.2013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1.07.2013 (Уведомление № 150ПР/1 от 31.05.2013), в связи с невыполнением Предписания № 150П от 04.10.2012, Предупреждения № 150ПП от 16.11.2012, Предупреждения № 150ПП/1от 20.12.2012 по результатам плановой проверк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ООО «Модулстрой» не устранены, имеется задолженность по членским взнос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11.07.2013 было рекомендовано Совету партнерства вынести решение о прекращении действия свидетельства о допуске ООО «Модулстрой» № </w:t>
      </w:r>
      <w:r>
        <w:rPr>
          <w:rFonts w:cs="Times New Roman" w:ascii="Times New Roman" w:hAnsi="Times New Roman"/>
          <w:sz w:val="24"/>
          <w:szCs w:val="24"/>
        </w:rPr>
        <w:t>1223.03-2010-1101123547-С-086 от 09.01.2013 г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Модулстро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Модулстрой» № 1223.03-2010-1101123547-С-086 от 09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Модулстрой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>НП «Объединение строителей Республики Коми» ООО «Модулстрой» (ИНН 1101123547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3-07-17T11:52:00Z</cp:lastPrinted>
  <dcterms:modified xsi:type="dcterms:W3CDTF">2016-08-01T10:05:00Z</dcterms:modified>
  <cp:revision>37</cp:revision>
  <dc:subject/>
  <dc:title/>
</cp:coreProperties>
</file>