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2.01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4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ОО «Тепломонтаж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1100522252 Директор Волошин Андрей Вениами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онтинент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81101001420  Директор </w:t>
      </w:r>
      <w:r>
        <w:rPr>
          <w:rFonts w:cs="Times New Roman" w:ascii="Times New Roman" w:hAnsi="Times New Roman"/>
          <w:sz w:val="24"/>
          <w:szCs w:val="24"/>
        </w:rPr>
        <w:t>Ковальчук Игорь Леонидович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ая Компания ПИК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91121000112 Директор Пешкин Сергей Ростиславович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пецмонтажавтоматика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31100602719  </w:t>
      </w:r>
      <w:r>
        <w:rPr>
          <w:rFonts w:cs="Times New Roman" w:ascii="Times New Roman" w:hAnsi="Times New Roman"/>
          <w:sz w:val="24"/>
          <w:szCs w:val="24"/>
        </w:rPr>
        <w:t>Директор Садыков Ян Равилевич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монтаж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1100896585 </w:t>
      </w:r>
      <w:r>
        <w:rPr>
          <w:rFonts w:cs="Times New Roman" w:ascii="Times New Roman" w:hAnsi="Times New Roman"/>
          <w:sz w:val="24"/>
          <w:szCs w:val="24"/>
        </w:rPr>
        <w:t>Генеральный директор Дерикошма Сергей Геннадьевич</w:t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аучно-экспериментальная компания «Эльф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1100509825  </w:t>
      </w:r>
      <w:r>
        <w:rPr>
          <w:rFonts w:cs="Times New Roman" w:ascii="Times New Roman" w:hAnsi="Times New Roman"/>
          <w:sz w:val="24"/>
          <w:szCs w:val="24"/>
        </w:rPr>
        <w:t>Генеральный директор Булдаков Алексей Николае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Экстайн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41100427829  </w:t>
      </w:r>
      <w:r>
        <w:rPr>
          <w:rFonts w:cs="Times New Roman" w:ascii="Times New Roman" w:hAnsi="Times New Roman"/>
          <w:sz w:val="24"/>
          <w:szCs w:val="24"/>
        </w:rPr>
        <w:t>Генеральный директор Захаров Николай Аверкие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АрктикНефтеГрузСерви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38302275043  </w:t>
      </w:r>
      <w:r>
        <w:rPr>
          <w:rFonts w:cs="Times New Roman" w:ascii="Times New Roman" w:hAnsi="Times New Roman"/>
          <w:sz w:val="24"/>
          <w:szCs w:val="24"/>
        </w:rPr>
        <w:t>Директор Косяк Владими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БСИ-серви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91101004224  </w:t>
      </w:r>
      <w:r>
        <w:rPr>
          <w:rFonts w:cs="Times New Roman" w:ascii="Times New Roman" w:hAnsi="Times New Roman"/>
          <w:sz w:val="24"/>
          <w:szCs w:val="24"/>
        </w:rPr>
        <w:t>Директор Обрыский Илья Иль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техмонтаж Плю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71105000460  </w:t>
      </w:r>
      <w:r>
        <w:rPr>
          <w:rFonts w:cs="Times New Roman" w:ascii="Times New Roman" w:hAnsi="Times New Roman"/>
          <w:sz w:val="24"/>
          <w:szCs w:val="24"/>
        </w:rPr>
        <w:t>Директор Кургузова Татьяна Валенти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ниКом-Норд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91121000871     Генеральный директор Белов Станислав Николаевич                                                                                              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Энергосерви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61108005210 Генеральный директор Голубков Сергей Николаевич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ыткин Виктор Витальевич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6110108000018 Директор Лыткин Виктор Виталье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Эра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81121001015 Директор Сиротюк Юрий Борисо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торому 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22 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22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22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Изьвастроитель Усть-Цильма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9003402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Техник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4009225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иК Серви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2062784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Монтажно-ремонтный участок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05009331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анкар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3022826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ая компания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2053740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пецсервис-электро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5014147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рфеньев Виктор Константинович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4353514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Тепломонтаж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45899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онтинент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66786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ая Компания ПИК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1018251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пецмонтажавтоматика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2042467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монтаж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6014365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Научно-экспериментальная компания «Эльф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32988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Экстайн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119639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АрктикНефтеГрузСерви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83001636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БСИ-серви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73487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антехмонтаж Плю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5019530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Энергосерви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8016777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ыткин Виктор Витальевич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10584809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Эра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1017963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Буго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27765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и: за – 7, против – нет, воздержался – нет. Решение приня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 вопросу выступил Голосов В.И. Четыре организации – членов НП «Объединение Строителей РК» обратили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4 нижеперечисленным организациям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яющая компания «Анналон»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73127-0071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плав-плюс» 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5012982-002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 Премиум»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5009395-0022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урботехсервис»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5008747-0023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419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0</w:t>
      </w:r>
    </w:p>
    <w:tbl>
      <w:tblPr>
        <w:tblW w:w="107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Изьвастроитель Усть-Цильма»</w:t>
            </w:r>
          </w:p>
        </w:tc>
      </w:tr>
      <w:tr>
        <w:trPr>
          <w:trHeight w:val="8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7 , 4520118 , 4520131 , 4520132 , 4520134 , 452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6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6 , 4520207 , 4520211 , 4520212 , 4520213 , 4520214 , 4520215 , 4520218 , 45202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7 , 4520108 , 4520111 , 4520112 , 4520113 , 4520116 , 4520123 , 45201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7 , 4520308 , 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 454011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41 , 4530243 , 4530244 , 45302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, 4530271 , 4530272 , 4530274 , 4530275 , 4530276 , 4530277 , 4530278 , 453027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51 , 4530452 , 4530455 , 4530458 , 4530463 , 4530464 , 4530465 , 453046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 , 4530469 , 4530634 , 4530637 , 4530638 , 4530639 , 4530641 , 4530642 , 4530643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59 , 453019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03 , 4530204 , 4530221 , 4530222 , 45302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7 , 4530228 , 4530229 , 4530231 , 4530232 , 4530247 , 4530248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451 , 4530452 , 4530458 , 4530462 , 4530464 , 4530465 , 4530466 , 453046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05 , 4530351 , 4530400 , 4530401 , 4530403 , 4530410 , 4530411 , 453041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6 , 4530420 , 4530443 , 4530455 , 4530456 , 4530457 , 4530458 , 4530462 , 4530464 , 453046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, 4530470 , 4530472 , 4530482 , 4530520 , 4530521 , 4530522 , 4530525 , 453053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39 , 4530581 , 4530583 , 4530585 , 4530586 , 4530588 , 4530592 , 4530600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72 , 4530673 , 4530680 , 4530681 , 4530723 , 4530724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0 , 4530871 , 4530872 , 4530880 , 4530881 , 4530890 , 4530900 , 4530911 , 4530912 , 4530913 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4 , 4530915 , 4530917 , 4530920 , 4530921 , 4530922 , 4530923 , 45309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43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Бугас»</w:t>
            </w:r>
          </w:p>
        </w:tc>
      </w:tr>
      <w:tr>
        <w:trPr>
          <w:trHeight w:val="63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205 , 4510206 , 4510207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0411  ,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0501 , 4510502 , 4510503 , 4510506 , 4520115 , 4520118 , 4520131 , 4520132 , 4520133 , 4520134  4520137 , 4520139 , 4520141 , 4520142 , 4520143 , 4520146 , 4520147 , 4520148 , 4520149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20211 , 4520212  ,4520213 , 4520214 , 4520215 , 4520216 , 4520217 , 4520218 , 4520219 , 4520236 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20101 , 4520102 , 4520106 , 4520108 , 4520111 , 4520112 , 4520116 , 4520123 , 4520125 , 4520127 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201 , 4540202 , 4540204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10505 , 4520213 , 4520302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102 , 4540103 , 4540104 , 4540105 , 4540106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107 , 4530109 , 4530186 , 4530187 , 4530195 , 4530201 , 4530202 , 4530204 , 4530221 , 4530224  4530225 , 4530226 , 4530228 , 4530229 , 4530231 , 4530232 , 4530233 , 4530234 , 4530235 , 4530239 </w:t>
              <w:br/>
              <w:t xml:space="preserve">4530241 , 4530243 , 4530245 , 4530246 , 4530247 , 4530271 , 4530272 , 4530274 , 4530275 , 4530276  4530277 , 4530291 , 4530451 , 4530452 , 4530458 , 4530464 , 4530467 , 4530469 , 4530634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638 , 4530641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111 , 4530117 , 4530133 , 4530173 , 4530175 , 4530176 , 4530177 , 4530186 , 4530187 , 4530188  4530192 , 4530193 , 4530194 , 4530195 , 4530202 , 4530203 , 4530204 , 4530221 , 4530222 , 453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226 , 4530227 , 4530228 , 4530229 , 4530231 , 4530232 , 4530234 , 4530235 , 4530239 , 4530247 4530248 , 4530274 , 4530292 , 4530451 , 4530452 , 4530458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302 , 4530303 , 4530323 , 4530351 , 4530400 , 4530401 , 4530403 , 4530420 , 4530421 , 4530423   4530424 , 4530427 , 4530429 , 4530440 , 4530441 , 4530443 , 4530445 , 4530450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530914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0221 , 4540243 , 45402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52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хник»</w:t>
            </w:r>
          </w:p>
        </w:tc>
      </w:tr>
      <w:tr>
        <w:trPr>
          <w:trHeight w:val="585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6 , 4520147 , 4520148 , 45201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6 , 4520217 , 452021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31 , 4520236 , 4520237 , 4520238 , 4520241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41 , 4530243 , 4530245 , 453024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, 4530272 , 4530274 , 4530275 , 4530276 , 4530277 , 4530278 , 4530279 , 453029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8 , 4530464 , 4530465 , 4530466 , 4530467 , 4530469 , 4530637 , 453063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28 , 4530129 , 4530151 , 4530159 , 4530177 , 4530179 , 453018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6 , 4530187 , 4530188 , 4530191 , 4530194 , 4530195 , 4530202 , 4530203 , 4530204 , 45302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2 , 4530223 , 4530227 , 4530228 , 4530229 , 4530231 , 4530232 , 4530247 , 4530248 , 453027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83 , 4530291 , 4530292 , 4530451 , 4530452 , 4530453 , 4530458 , 453046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8 , 4530429 , 4530443 , 45304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70 , 4530871 , 4530872 , 45309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43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иК Сервис»</w:t>
            </w:r>
          </w:p>
        </w:tc>
      </w:tr>
      <w:tr>
        <w:trPr>
          <w:trHeight w:val="375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95 , 4530201 , 4530221 , 4530224 , 4530226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2 , 4530235 , 4530239 , 4530241 , 4530243 , 4530244 , 4530245 , 4530247 , 453027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451 , 4530452 , 4530457 , 4530464 , 4530465 , 4530466 , 453046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1 , 4530187 , 4530191 , 4530194 , 4530195 , 4530203 , 4530223 , 4530225 , 45302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32 , 4530239 , 4530452 , 453045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440 , 4530445 , 4530450 , 4530451 , 4530452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9 , 4530632 , 4530638 , 4530644 , 4530645 , 4530670 , 453067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2 , 4530673 , 4530700 , 4530702 , 4530752 , 4530780 , 4530781 , 4530782 , 453078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4 , 4530785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60 , 4530864 , 4530865 , 4530870 , 4530871 , 4530872 , 4530900 , 45309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6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Монтажно-ремонтный участок»</w:t>
            </w:r>
          </w:p>
        </w:tc>
      </w:tr>
      <w:tr>
        <w:trPr>
          <w:trHeight w:val="33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8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, 4520116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87 , 4530195 , 4530201 , 4530202 , 4530204 , 4530221 , 4530226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530239 , 4530241 , 4530243 , 4530247 , 4530451 , 4530452 , 4530465 , 4530466 , 4530467 ,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4 , 4530195 , 4530202 , 4530203 , 4530223 , 4530226 , 4530227 , 4530247 , 4530451 , 45304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50 , 4530351 , 4530358 , 4530410 , 4530422 , 4530424 , 4530440 , 45304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5 , 4530450 , 4530451 , , 4530453 , 4530465 , 4530466 , 4530490 , 4530491 , 45309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3 , 4530670 , 4530672 , 4530673 , 45306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6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анкар»</w:t>
            </w:r>
          </w:p>
        </w:tc>
      </w:tr>
      <w:tr>
        <w:trPr>
          <w:trHeight w:val="46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11 , 4520212 , 4520213 , 4520214 , 4520215 , 4520218 , 4520219 , 452022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3 , 4520236 , 4520237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7 , 4520108 , 4520111 , 4520116 , 4520123 , 4520125 , 45201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4 , 4530225 , 4530226 , 4530228 , 4530229 , 4530231 , 4530232 , 453023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9 , 4530241 , 4530243 , 4530247 , 4530271 , 4530272 , 4530274 , 4530275 , 453027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7 , 4530278 , 4530279 , 4530451 , 4530452 , 4530464 , 4530465 , 4530466 , 453046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86 , 4530187 , 4530191 , 4530192 , 4530194 , 4530195 , 4530202 , 453020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4 , 4530221 , 4530225 , 4530226 , 4530227 , 4530228 , 4530229 , 4530231 , 453023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36 , 4530239 , 4530247 , 4530248 , 4530274 , 4530275 , 4530276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4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50 , 4530451 , 4530452 , 4530453 , 4530464 , 4530466 , 4530467 , 453046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39 , 4530641 , 4530642 , 4530644 , 4530645 , 4530651 , 4530652 , 453065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7 , 4530658 , 4530670 , 4530672 , 4530673 , 4530752 , 4530780 , 4530781 , 453078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4 , 4530785 , 4530787 , 45308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8 , 4530860 , 4530861 , 4530863 , 4530864 , 4530870 , 453087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2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5 , 4540246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43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ительная компания»</w:t>
            </w:r>
          </w:p>
        </w:tc>
      </w:tr>
      <w:tr>
        <w:trPr>
          <w:trHeight w:val="51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7 , 4520139 , 4520141 , 4520142 , 4520143 , 4520144 , 4520146 , 4520147 , 4520148 , 452014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7 , 4520211 , 4520212 , 4520213 , 4520214 , 4520215 , 4520216 , 452021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8 , 4520219 , 4520221 , 4520222 , 4520223 , 4520224 , 4520226 , 4520236 , 4520237 , 452023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4 , 4520107 , 4520108 , 4520109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 ,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2 , 4530244 , 4530247 , 4530451 , 4530452 , 453045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9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41 , 4530156 , 4530159 , 4530173 , 4530175 , 4530176 , 4530177 , 4530179 , 453018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7 , 4530188 , 4530191 , 4530192 , 4530193 , 4530194 , 4530195 , 4530202 , 4530203 , 453020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2 , 4530223 , 4530225 , 4530226 , 4530227 , 4530228 , 4530229 , 4530231 , 453023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48 , 4530451 , 4530452 , 4530458 , 4530462 , 4530464 , 4530465 , 4530466 , 453046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351 , 4530440 , 4530441 , 4530443 , 4530445 , 4530446 , 4530450 , 4530451 , 45304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3 , 4530462 , 4530464 , 4530465 , 4530466 , 4530467 , 4530661 , 4530672 , 4530673 , 453075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1 , 4540393 , 4540394 , 4540411 , 4540412 , 4540413 , 4540414 , 45404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ецсервис-электро»</w:t>
            </w:r>
          </w:p>
        </w:tc>
      </w:tr>
      <w:tr>
        <w:trPr>
          <w:trHeight w:val="52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8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2 , 45202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9 , 4520116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01 , 4530202 , 4530204 , 4530221 , 4530224 , 4530225 , 4530226 , 453023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71 , 4530272 , 4530274 , 4530275 , 4530276 , 4530277 , 4530278 , 453027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67 , 4530634 , 4530637 , 4530638 , 4530639 , 4530641 , 453064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5 , 4530126 , 4530127 , 4530151 , 4530152 , 4530154 , 4530155 , 4530156 , 453015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1 , 4530632 , 4530633 , 4530634 , 4530635 , 4530636 , 4530637 , 4530638 , 45306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3 , 4530644 , 4530645 , 4530646 , 4530647 , 4530649 , 45306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2 , 4530653 , 4530654 , 4530656 , 4530657 , 4530658 , 4530659 , 4530661 , 45306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2 , 453069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0 , 4530861 , 4530862 , 4530863 , 4530864 , 4530865 , 4530870 , 4530871 , 45308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0 , 4530881 , 4530882 , 4530900 , 4530901 , 4530902 , 4530910 , 4530911 , 4530912 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3 , 4530914 , 4530915 , 4530917 , 4530920 , 4530921 , 4530922 , 4530923 , 45309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0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Парфеньев Виктор Константинович</w:t>
            </w:r>
          </w:p>
        </w:tc>
      </w:tr>
      <w:tr>
        <w:trPr>
          <w:trHeight w:val="45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39 , 4530641 , 4530642 , 4530644 , 4530645 , 4530646 ,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1 , 4530154 , 4530156 , 4530159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6 , 4530630 , 4530631 , 4530634 , 4530635 , 4530636 , 4530637 , 4530638 , 453063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4 , 4530645 , 4530646 , 4530647 , 4530649 , 4530651 , 45306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6 , 4530657 , 4530658 , 4530659 , 4530661 , 4530682 , 4530732 , 4530734 , 453082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7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пломонтаж»</w:t>
            </w:r>
          </w:p>
        </w:tc>
      </w:tr>
      <w:tr>
        <w:trPr>
          <w:trHeight w:val="31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8 , 4520133 , 4520137 , 4520139 , 4520141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5 , 4520219 , 4520239 , 45202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8 , 4520116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, 4540208 , 45402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11 , 452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6 , 4530187 , 4530195 , 4530201 , 4530202 , 4530204 , 4530221 , 4530226 , 453022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2 , 4530234 , 4530235 , 4530239 , 4530241 , 4530245 , 4530247 , 4530272 , 45304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73 , 4530175 , 4530177 , 4530179 , 4530181 , 4530187 , 4530194 , 4530195 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3 , 4530204 , 4530221 , 4530222 , 4530223 , 4530225 , 4530226 , 4530227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1 , 4530232 , 4530234 , 4530235 , 4530239 , 4530247 , 4530248 , 4530451 , 4530452 , 453045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 , 4530302 , 4530303 , 4530350 , 4530351 , 4530358 , 4530410 , 4530411 , 4530429 , 453044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50 , 4530451 , 4530452 , 4530466 , 4530490 , 4530491 , 453092 , 4530644 , 45306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54 , 4530855 , 4530856 , 4530857 , 4530858 , 4530860 , 4530861 , 453086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4 , 4530865 , 4530870 , 4530871 , 4530872 , 4530880 , 4530881 , 4530882 , 4530890 , 45308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00 , 4530902 , 4530910 , 4530911 , 4530912 , 4530913 , 4530914 , 4530915 , 4530916 , 453091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382 , 45403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2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Континент»</w:t>
            </w:r>
          </w:p>
        </w:tc>
      </w:tr>
      <w:tr>
        <w:trPr>
          <w:trHeight w:val="33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6 , 4520115 , 4520131 , 4520132 , 4520134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3 , 4520215 , 45202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01 , 4530221 , 4530224 , 4530271 , 4530272 , 4530274 , 4530275 , 4530276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8 , 4530279 , 4530451 , 4530452 , 4530464 , 4530469 , 4530638 , 4530639 , 4530641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4 , 4530645 , 4530651 , 4530652 , 4530656 , 453065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ительная Компания ПИК»</w:t>
            </w:r>
          </w:p>
        </w:tc>
      </w:tr>
      <w:tr>
        <w:trPr>
          <w:trHeight w:val="42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2 , 4520133 , 4520134 , 4520137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6 , 4520147 , 4520148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7 , 4520211 , 4520212 , 4520213 , 4520214 , 4520215 , 4520216 , 4520217 , 452021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6 , 4520231 , 4520234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12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4 , 4530225 , 4530226 , 4530228 , 4530229 , 4530241 , 4530271 , 4530272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451 , 4530452 , 4530464 , 4530637 , 453063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7 , 4530159 , 4530173 , 4530175 , 4530176 , 453017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8 , 4530191 , 4530192 , 4530193 , 4530194 , 4530227 , 4530228 , 4530229 , 4530231 , 4530232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416 , 4530420 , 4530422 , 4530424 , 4530427 , 4530445 , 4530482 , 4530636 , 45306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39 , 4530641 , 4530642 , 4530645 , 4530646 , 4530652 , 4530656 , 4530657 , 453066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60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ецмонтажавтоматика»</w:t>
            </w:r>
          </w:p>
        </w:tc>
      </w:tr>
      <w:tr>
        <w:trPr>
          <w:trHeight w:val="64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5 ,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5 , 4520108 , 4520111 , 4520112 , 4520116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5 , 4540207 , 45402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1 , 4530232 , 4530233 , 4530234 , 4530235 , 5302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1 , 4530243 , 4530244 , 4530245 , 4530246 , 4530247 , 4530271 , 4530272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279 , 4530295 , 4530451 , 4530452 , 4530455 , 4530456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4 , 4530465 , 4530466 , 4530467 , 4530468 , 4530469 , 4530637 , 4530638 , 453063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4 , 4530179 , 4530181 , 4530186 , 4530187 , 4530191 , 4530194 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3 , 4530204 , 4530221 , 4530223 , 4530225 , 4530226 , 4530227 , 4530228 , 4530229 , 45302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4 , 4530235 , 4530236 , 4530237 , 4530247 , 4530248 , 4530274 , 4530275 , 45302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83 , 4530291 , 4530292 , 4530451 , 4530452 , 4530453 , 4530457 , 4530464 , 4530465 , 453046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351 ,4530381 ,4530416 , 4530424 , 4530445 , 4530446 ,453045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3 , 4530457 , 4530462 , 4530464 , 4530465 , 4530466 , 4530467 , 4530468 , 453046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21 , 4530635 , 4530636 , 4530637 , 4530638 , 4530639 , 4530641 , 4530642 , 4530643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51 , 4530652 , 4530653 , 4530656 , 4530657 , 4530658 , 4530661 , 4530662 , 453067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3 , 4530682 , 4530701 , 4530702 , 4530729 , 4530732 , 4530734 , 4530746 , 4530747 , 453074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52 , 4530761 , 4530763 , 4530765 , 4530766 , 4530767 , 4530768 , 4530771 , 4530772 , 453078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2 , 4530783 , 4530784 , 4530785 , 4530786 , 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2 , 4530853 , 4530854 , 4530855 , 4530856 , 4530857 , 4530858 , 4530861 , 4530862 , 453086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4 , 4530865 , 4530871 , 4530872 , 4530881 , 4530882 , 4530901 , 4530902 , 4530913 , 45309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5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монтаж»</w:t>
            </w:r>
          </w:p>
        </w:tc>
      </w:tr>
      <w:tr>
        <w:trPr>
          <w:trHeight w:val="55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6 , 4520107 , 4520108 , 4520109 , 4520112 , 4520123 , 4520125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7 , 4540158 , 45401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4530187 , 4530195 , 4530201 , 4530202 , 4530204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4 , 4530225 , 4530226 , 4530228 , 4530229 , 4530232 , 4530233 , 45302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5 , 4530239 , 4530241 , 4530243 , 4530244 , 4530245 , 4530246 , 4530247 , 453027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2 , 4530274 , 4530275 , 4530276 , 4530277 , 4530278 , 4530279 , 4530291 , 45302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5 , 4530456 , 4530457 , 4530458 , 4530465 , 4530466 , 4530467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8 , 4530469 , 4530634 , 4530637 , 4530638 , 4530639 , 4530641 , 4530642 , 45306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35 , 4530136 , 4530141 , 4530142 , 4530151 , 4530152 , 4530153 , 4530154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5 , 4530156 , 4530159 , 4530177 , 4530179 , 4530181 , 4530186 , 4530187 , 4530188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1 , 4530192 , 4530193 , 4530194 , 4530195 , 4530202 , 4530203 , 4530204 , 45302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2 , 4530223 , 4530225 , 4530226 , 4530227 , 4530228 , 4530229 , 4530231 , 453023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4 , 4530235 , 4530236 , 4530237 , 4530238 , 4530239 , 4530247 , 4530248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283 , 4530291 , 4530292 , 4530451 , 4530452 , 4530453 , 4530454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5 , 4530456 , 4530457 , 4530458 , 4530459 , 4530461 , 4530465 , 4530466 , 453046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304 , 4530305 , 530323 , 4530324 , 4530325 , 45303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50 , 4530351 , 4530420 , 4530421 , 4530423 , 4530424 , 4530425 , 4530429 , 453044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1 , 4530443 , 4530445 , 4530446 , 4530450 , 4530451 , 4530452 , 4530453 , 453045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5 , 4530456 , 4530457 , 4530458 , 4530459 , 4530461 , 4530462 , 4530463 , 4530464 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5 , 4530466 , 4530467 , 4530468 , 4530469 , 4530470 , 4530471 , 4530472 , 453063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1 , 4530632 , 4530633 , 4530634 , 4530635 , 4530636 , 4530637 , 4530638 , 45306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1 , 4530642 , 4530643 , 4530644 , 4530645 , 4530646 , 4530647 , 4530648 , 453064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1 , 4530652 , 4530653 , 4530654 , 4530655 , 4530656 , 4530657 , 4530658 , 45306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61 , 4530670 , 4530671 , 4530672 , 4530673 , 4530680 , 4530681 , 4530682 , 453078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1 , 4530782 , 4530783 , 4530784 , 4530785 , 4530786 , 4530787 , 4530788 , 4530789 , 45307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0 , 4530861 , 4530862 , 4530863 , 4530864 , 4530865 , 4530870 , 4530871 , 453087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0 , 4530881 , 45308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аучно-экспериментальная компания «Эльф»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9 , 4530187 , 4530195 , 4530201 , 4530202 , 4530204 , 4530221 , 4530228 , 4530229 , 453023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1 , 4530243 , 4530247 , 4530271 , 4530272 , 4530274 , 4530275 , 4530276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95 , 4530451 , 4530452 , 4530455 , 4530456 , 4530457 , 4530464 , 4530466 , 453046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1 , 4530133 , 4530134 , 4530141 , 4530151 , 4530154 , 4530156 , 4530194 , 4530274 , 453027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2 , 4530451 , 4530452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81 , 4530445 , 4530451 , 4530452 , 4530466 , 4530467 , 4530630 , 4530637 , 453063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3 , 4530644 , 4530645 , 4530651 , 4530652 , 4530653 , 4530656 , 453065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72 , 4530732 , 4530734 , 4530740 , 4530741 , 4530742 , 4530745 , 4530746 , 453074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9 , 4530752 , 4530761 , 4530763 , 4530764 , 4530765 , 4530766 , 4530767 , 4530768 , 453077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2 , 4530780 , 4530781 , 4530782 , 4530783 , 4530784 , 4530785 , 4530786 , 4530787 , 453078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8 , 4530860 , 4530862 , 4530870 , 4530871 ,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2 , 45309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кстайн»</w:t>
            </w:r>
          </w:p>
        </w:tc>
      </w:tr>
      <w:tr>
        <w:trPr>
          <w:trHeight w:val="57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4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7 , 4520211 , 4520212 , 4520213 , 4520214 , 4520215 , 452021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2 , 4520231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3 , 4520107 , 4520108 , 4520111 , 4520112 , 4520116 , 4520123 , 4520125 , 452012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8 , 4540109 , 4540111 , 454011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95 , 4530201 , 4530202 , 4530204 , 4530221 , 4530224 , 4530225 , 45302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1 , 4530243 , 4530244 , 4530245 , 4530246 , 453024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1 , 4530272 , 4530274 , 4530275 , 4530276 , 4530277 , 4530278 , 4530279 , 4530291 , 45302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5 , 4530456 , 4530457 , 4530458 , 4530464 , 4530465 , 4530466 , 453046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39 , 4530641 , 4530642 , 4530644 , 4530645 , 4530646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6 , 4530117 , 4530159 , 4530173 , 4530175 , 45301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8 , 4530191 , 4530192 , 4530193 , 4530194 , 4530195 , 4530202 , 453020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6 , 4530227 , 4530228 , 4530229 , 453023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248 , 4530274 , 4530275 , 4530276 , 4530451 , 4530452 , 4530464 , 4530465 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6 , 45304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9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рктикНефтеГрузСервис»</w:t>
            </w:r>
          </w:p>
        </w:tc>
      </w:tr>
      <w:tr>
        <w:trPr>
          <w:trHeight w:val="4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2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БСИ-сервис</w:t>
            </w:r>
          </w:p>
        </w:tc>
      </w:tr>
      <w:tr>
        <w:trPr>
          <w:trHeight w:val="46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16 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520133 , 4520139 , 452014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7 , 4520108 , 4520116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7 , 4540109 , 4540111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04 , 4530272 , 4530274 , 4530275 , 4530276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8 , 4530279 , 4530291 , 4530295 , 4530451 , 4530452 , 4530455 , 4530464 , 453046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4 , 4530124 , 4530129  4530134 , 4530151 , 4530152, 4530194, 4530195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3 , 4530204 , 4530274 , 4530275 , 4530276 , 4530283 , 4530291 , 4530451 , 453045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64 , 4530466 , 453046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8 , 4530450 , 4530451 , 4530452 , 4530455 , 4530466 , 4530469 , 453063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1 , 4530634 , 4530635 , 4530636 , 4530637 , 4530638 , 4530639 , 4530641 , 45306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6 , 4530651 , 4530652 , 4530653 , 4530654 , 4530656 , 4530657 , 4530658 , 4530772 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Сантехмонтаж Плюс</w:t>
            </w:r>
          </w:p>
        </w:tc>
      </w:tr>
      <w:tr>
        <w:trPr>
          <w:trHeight w:val="52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520133 , 4520134 , 452013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11 , 4520213 , 4520214 , 4520215 , 4520216 , 4520217 , 4520218 , 4520219 , 452022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3 , 4520236 , 4520238 , 4520239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2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5 , 4520306 , 4520307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187 , 4530195 , 4530201 , 4530202 , 4530221 , 4530224 , 4530225 , 4530226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41 , 4530243 , 4530245 , 4530246 , 4530247 , 4530271 , 45302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4 , 4530275 , 4530276 , 4530277 , 4530278 , 4530279 , 4530295 , 4530451 , 4530452 , 453045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64 , 4530465 , 4530469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3 , 4530175 , 4530176 , 4530177 , 4530179 , 4530181 , 4530187 , 4530188 , 4530191 , 453019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3 , 4530194 , 4530195 , 4530202 , 4530203 , 4530204 , 4530221 , 4530222 , 4530223 , 45302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 , 4530227 , 4530228 , 4530229 , 4530231 , 4530232 , 4530235 , 4530247 , 4530248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83 , 4530451 , 453045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3 , 4530351 , 4530450 , 4530451 , 4530452 , 4530464 , 4530465 , 4530466 , 4530469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 , 4530641 , 4530642 , 4530644 , 4530645 , 4530646 , 4530647 , 4530651 , 4530652 , 453065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7 , 4530658 , 4530670 , 4530672 , 45307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Энергосервис»</w:t>
            </w:r>
          </w:p>
        </w:tc>
      </w:tr>
      <w:tr>
        <w:trPr>
          <w:trHeight w:val="3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24 , 4530271 , 4530272 , 4530274 , 4530275 , 4530276 , 4530277 , 4530278 , 453027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5 , 4530637 , 4530638 , 4530639 , 4530641 , 4530642 , 4530643 , 4530644 , 453064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, 4530136 , 4530137 , 453013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9 , 4530141 , 4530142 , 4530151 , 4530152 , 4530153 , 4530154 , 4530155 , 4530156 , 453015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627 , 4530630 , 4530631 , 4530632 , 4530633 , 4530635 , 4530636 , 4530637 , 453063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, 4530641 , 4530642 , 4530643 , 4530644 , 4530645 , 4530646 , 4530647 , 4530648 , 453064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3 , 4530654 , 4530655 , 4530656 , 4530657 , 4530658 , 4530659 , 453066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0 , 4530681 , 4530682 , 4530734 , 4530740 , 4530741 , 4530742 , 4530743 , 4530744 , 45307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46 , 4530747 , 4530748 , 4530749 , 4530766 , 4530767 , 4530768 , 4530769 , 4530771 , 45307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0 , 4530781 , 4530782 , 4530783 , 4530784 , 4530785 , 4530787 , 4530788 , 4530789 , 45307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04 , 4530820 , 4530821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, </w:t>
            </w:r>
          </w:p>
          <w:p>
            <w:pPr>
              <w:pStyle w:val="Normal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62 , 4530863 , 4530864 , 45308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7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Индивидуальный предприниматель Лыткин </w:t>
              <w:br/>
              <w:t>Виктор Витальевич</w:t>
            </w:r>
          </w:p>
        </w:tc>
      </w:tr>
      <w:tr>
        <w:trPr>
          <w:trHeight w:val="39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71 , 4530272 , 4530274 , 4530275 , 4530276 , 4530277 , 4530278 , 4530279 , 453063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1 , 4530152 , 4530156 , 4530159 , 4530274 , 4530275 ,  4530276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51 , 4530381 , 4530410 , 4530411 , 4530412 , 4530416 , 4530630 , 4530635 ,453063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39 , 4530641 , 4530642 , 4530644 , 4530645 , 4530646 , 4530651 , 45306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6 , 4530657 , 4530658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5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Эра»</w:t>
            </w:r>
          </w:p>
        </w:tc>
      </w:tr>
      <w:tr>
        <w:trPr>
          <w:trHeight w:val="37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, 4510305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7 , 45104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3 , 4520107 , 4520108 , 4520111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95 , 4530201 , 4530202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2 , 4530235 , 4530241 , 4530245 , 4530271 , 4530272 , 4530274 , 453027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279 , 4530291 , 4530295 , 4530451 , 4530452 , 4530456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8 , 4530464 , 4530465 , 4530466 , 4530467 , 4530469 , 4530637 , 4530638 , 4530639 , 453064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4 , 4530132 , 4530159 , 4530176 , 4530177 , 4530179 , 4530181 , 4530186 , 453019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21 , 4530222 , 4530223 , 45302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7 , 4530228 , 4530229 , 4530232 , 4530236 , 4530248 , 4530274 , 4530275 , 45302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83 , 4530292 , 4530451 , 4530452 , 4530453 , 4530458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43 , 4530445 , 4530446 , 4530635 , 4530636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4 , 4530645 , 4530649 , 4530651 , 4530652 , 4530656 , 4530657 , 4530658 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82 , 4530723 , 4530724 , 4530763 , 4530765 , 4530766 , 45307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90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2 ян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2 ян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2:00Z</dcterms:created>
  <dc:creator>User</dc:creator>
  <dc:description/>
  <cp:keywords/>
  <dc:language>en-US</dc:language>
  <cp:lastModifiedBy>Ольга</cp:lastModifiedBy>
  <cp:lastPrinted>2010-03-26T15:08:00Z</cp:lastPrinted>
  <dcterms:modified xsi:type="dcterms:W3CDTF">2016-07-29T08:57:00Z</dcterms:modified>
  <cp:revision>3</cp:revision>
  <dc:subject/>
  <dc:title>НП «Объединение Строителей РК»</dc:title>
</cp:coreProperties>
</file>